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55" w:type="dxa"/>
          <w:left w:w="255" w:type="dxa"/>
          <w:bottom w:w="255" w:type="dxa"/>
          <w:right w:w="255" w:type="dxa"/>
        </w:tblCellMar>
      </w:tblPr>
      <w:tblGrid>
        <w:gridCol w:w="14570"/>
      </w:tblGrid>
      <w:tr>
        <w:trPr/>
        <w:tc>
          <w:tcPr>
            <w:tcW w:w="14570" w:type="dxa"/>
            <w:tcBorders/>
            <w:vAlign w:val="center"/>
          </w:tcPr>
          <w:p>
            <w:pPr>
              <w:pStyle w:val="Normal"/>
              <w:spacing w:lineRule="auto" w:line="240" w:before="100" w:after="100"/>
              <w:jc w:val="center"/>
              <w:rPr/>
            </w:pPr>
            <w:r>
              <w:rPr>
                <w:rFonts w:cs="Times New Roman" w:ascii="Times New Roman" w:hAnsi="Times New Roman"/>
                <w:b/>
                <w:sz w:val="28"/>
                <w:szCs w:val="28"/>
              </w:rPr>
              <w:t>Публичный доклад</w:t>
            </w:r>
          </w:p>
          <w:p>
            <w:pPr>
              <w:pStyle w:val="Normal"/>
              <w:spacing w:lineRule="auto" w:line="240" w:before="100" w:after="100"/>
              <w:jc w:val="center"/>
              <w:rPr/>
            </w:pPr>
            <w:r>
              <w:rPr>
                <w:rFonts w:cs="Times New Roman" w:ascii="Times New Roman" w:hAnsi="Times New Roman"/>
                <w:b/>
                <w:sz w:val="28"/>
                <w:szCs w:val="28"/>
              </w:rPr>
              <w:t xml:space="preserve">МОУ «Средняя общеобразовательная школа№2 </w:t>
              <w:br/>
              <w:t>р.п. Базарный Карабулак Саратовской области»</w:t>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по итогам работы в  2008-2009 учебном году</w:t>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у школьной жизни вошло слушание публичного доклада руководителя образовательного учреждения об учебно-воспитательной работе, финансово-хозяйственной деятельности школы за определенный период. Нынешний доклад охватит 2008-2009 учебный год.</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08-2009 учебном году усилия педагогического коллектива были направлены на  выполнение национального проекта «Образование». В данный проект включены приоритетные направления развития образовательной системы в Российской Федерации. Среди них: повышение качества профессионального образования, обеспечение доступности качественного общего образования; развитие современной системы непрерывного образования; повышение инвестиционной привлекательности образовательного учреждения;  внедрение современных образовательных технологий; повышение уровня воспитательной работы в школе;  внедрение новой системы оплаты труда работников школ; нормативно- подушевое финансирование образовательных учреждений; расширение общественного участия в управлении образованием.</w:t>
            </w:r>
          </w:p>
          <w:p>
            <w:pPr>
              <w:pStyle w:val="Normal"/>
              <w:spacing w:lineRule="auto" w:line="240" w:before="100" w:after="100"/>
              <w:jc w:val="center"/>
              <w:rPr/>
            </w:pPr>
            <w:r>
              <w:rPr>
                <w:rFonts w:cs="Times New Roman" w:ascii="Times New Roman" w:hAnsi="Times New Roman"/>
                <w:b/>
                <w:sz w:val="24"/>
                <w:szCs w:val="24"/>
              </w:rPr>
              <w:t>I. Констатирующая часть</w:t>
            </w:r>
            <w:r>
              <w:rPr>
                <w:rFonts w:cs="Times New Roman" w:ascii="Times New Roman" w:hAnsi="Times New Roman"/>
                <w:sz w:val="24"/>
                <w:szCs w:val="24"/>
              </w:rPr>
              <w:t>.</w:t>
            </w:r>
          </w:p>
          <w:p>
            <w:pPr>
              <w:pStyle w:val="Normal"/>
              <w:spacing w:lineRule="auto" w:line="240" w:before="100" w:after="100"/>
              <w:rPr/>
            </w:pPr>
            <w:r>
              <w:rPr/>
              <w:t> </w:t>
            </w:r>
          </w:p>
          <w:tbl>
            <w:tblPr>
              <w:tblW w:w="14790" w:type="dxa"/>
              <w:jc w:val="left"/>
              <w:tblInd w:w="0" w:type="dxa"/>
              <w:tblLayout w:type="fixed"/>
              <w:tblCellMar>
                <w:top w:w="0" w:type="dxa"/>
                <w:left w:w="108" w:type="dxa"/>
                <w:bottom w:w="0" w:type="dxa"/>
                <w:right w:w="108" w:type="dxa"/>
              </w:tblCellMar>
            </w:tblPr>
            <w:tblGrid>
              <w:gridCol w:w="780"/>
              <w:gridCol w:w="4250"/>
              <w:gridCol w:w="3060"/>
              <w:gridCol w:w="2560"/>
              <w:gridCol w:w="500"/>
              <w:gridCol w:w="3640"/>
            </w:tblGrid>
            <w:tr>
              <w:trPr>
                <w:tblHeader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w:t>
                  </w:r>
                </w:p>
              </w:tc>
              <w:tc>
                <w:tcPr>
                  <w:tcW w:w="425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Наименование направления</w:t>
                  </w:r>
                </w:p>
              </w:tc>
              <w:tc>
                <w:tcPr>
                  <w:tcW w:w="306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spacing w:lineRule="auto" w:line="240" w:before="100" w:after="100"/>
                    <w:jc w:val="center"/>
                    <w:rPr/>
                  </w:pPr>
                  <w:r>
                    <w:rPr>
                      <w:rFonts w:cs="Times New Roman" w:ascii="Times New Roman" w:hAnsi="Times New Roman"/>
                      <w:b/>
                      <w:sz w:val="24"/>
                      <w:szCs w:val="24"/>
                    </w:rPr>
                    <w:t>на 2007-2008 учебный год</w:t>
                  </w:r>
                </w:p>
              </w:tc>
              <w:tc>
                <w:tcPr>
                  <w:tcW w:w="4140" w:type="dxa"/>
                  <w:gridSpan w:val="2"/>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на 2008-2009 </w:t>
                  </w:r>
                </w:p>
                <w:p>
                  <w:pPr>
                    <w:pStyle w:val="Normal"/>
                    <w:spacing w:lineRule="auto" w:line="240" w:before="100" w:after="100"/>
                    <w:jc w:val="center"/>
                    <w:rPr/>
                  </w:pPr>
                  <w:r>
                    <w:rPr>
                      <w:rFonts w:cs="Times New Roman" w:ascii="Times New Roman" w:hAnsi="Times New Roman"/>
                      <w:b/>
                      <w:sz w:val="24"/>
                      <w:szCs w:val="24"/>
                    </w:rPr>
                    <w:t>учебный год</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14010" w:type="dxa"/>
                  <w:gridSpan w:val="5"/>
                  <w:tcBorders>
                    <w:bottom w:val="single" w:sz="8" w:space="0" w:color="000000"/>
                    <w:right w:val="single" w:sz="8"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образовательного учреждения</w:t>
                  </w:r>
                  <w:bookmarkStart w:id="0" w:name="_ftnref1"/>
                  <w:bookmarkEnd w:id="0"/>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700" w:type="dxa"/>
                  <w:gridSpan w:val="3"/>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 xml:space="preserve">Муниципальное общеобразовательное учреждение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2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п.Базарный Карабулак Саратовской области»</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униципальное, государственное</w:t>
                  </w:r>
                </w:p>
              </w:tc>
              <w:tc>
                <w:tcPr>
                  <w:tcW w:w="6700" w:type="dxa"/>
                  <w:gridSpan w:val="3"/>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униципальное</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Месторасположение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Городское, сельское</w:t>
                  </w:r>
                </w:p>
              </w:tc>
              <w:tc>
                <w:tcPr>
                  <w:tcW w:w="6700" w:type="dxa"/>
                  <w:gridSpan w:val="3"/>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городское</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лицензи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100" w:after="100"/>
                    <w:rPr/>
                  </w:pPr>
                  <w:r>
                    <w:rPr>
                      <w:rFonts w:cs="Times New Roman" w:ascii="Times New Roman" w:hAnsi="Times New Roman"/>
                      <w:sz w:val="24"/>
                      <w:szCs w:val="24"/>
                    </w:rPr>
                    <w:t>(дата,  № )</w:t>
                  </w:r>
                </w:p>
              </w:tc>
              <w:tc>
                <w:tcPr>
                  <w:tcW w:w="6700" w:type="dxa"/>
                  <w:gridSpan w:val="3"/>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7934 от 23.05.2007 года до 23.05.2012 г.</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аккредитаци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100" w:after="100"/>
                    <w:rPr/>
                  </w:pPr>
                  <w:r>
                    <w:rPr>
                      <w:rFonts w:cs="Times New Roman" w:ascii="Times New Roman" w:hAnsi="Times New Roman"/>
                      <w:sz w:val="24"/>
                      <w:szCs w:val="24"/>
                    </w:rPr>
                    <w:t>(дата,  № )</w:t>
                  </w:r>
                </w:p>
              </w:tc>
              <w:tc>
                <w:tcPr>
                  <w:tcW w:w="6700" w:type="dxa"/>
                  <w:gridSpan w:val="3"/>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847 от 16.03.2007 г.</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Адрес ОУ</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декс, муниципальное образование, населенный пункт, улица, дом</w:t>
                  </w:r>
                </w:p>
              </w:tc>
              <w:tc>
                <w:tcPr>
                  <w:tcW w:w="6700" w:type="dxa"/>
                  <w:gridSpan w:val="3"/>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412600 Саратовская область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п.Базарный Карабулак</w:t>
                  </w:r>
                </w:p>
                <w:p>
                  <w:pPr>
                    <w:pStyle w:val="Normal"/>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Топольчанская д.1</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айт ОУ</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именование</w:t>
                  </w:r>
                </w:p>
              </w:tc>
              <w:tc>
                <w:tcPr>
                  <w:tcW w:w="6700" w:type="dxa"/>
                  <w:gridSpan w:val="3"/>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lang w:val="en-US"/>
                    </w:rPr>
                    <w:t>school</w:t>
                  </w:r>
                  <w:r>
                    <w:rPr>
                      <w:rFonts w:cs="Times New Roman" w:ascii="Times New Roman" w:hAnsi="Times New Roman"/>
                      <w:sz w:val="24"/>
                      <w:szCs w:val="24"/>
                    </w:rPr>
                    <w:t>2</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oki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8.</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именование</w:t>
                  </w:r>
                </w:p>
              </w:tc>
              <w:tc>
                <w:tcPr>
                  <w:tcW w:w="6700" w:type="dxa"/>
                  <w:gridSpan w:val="3"/>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lang w:val="en-US"/>
                    </w:rPr>
                    <w:t>Sk</w:t>
                  </w:r>
                  <w:r>
                    <w:rPr>
                      <w:rFonts w:cs="Times New Roman" w:ascii="Times New Roman" w:hAnsi="Times New Roman"/>
                      <w:sz w:val="24"/>
                      <w:szCs w:val="24"/>
                    </w:rPr>
                    <w:t>2</w:t>
                  </w:r>
                  <w:r>
                    <w:rPr>
                      <w:rFonts w:cs="Times New Roman" w:ascii="Times New Roman" w:hAnsi="Times New Roman"/>
                      <w:sz w:val="24"/>
                      <w:szCs w:val="24"/>
                      <w:lang w:val="en-US"/>
                    </w:rPr>
                    <w:t>karabulak@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14010" w:type="dxa"/>
                  <w:gridSpan w:val="5"/>
                  <w:tcBorders>
                    <w:bottom w:val="single" w:sz="8" w:space="0" w:color="000000"/>
                    <w:right w:val="single" w:sz="8"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2. Особенности микрорайона ОУ</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учреждений дополнительного образования для детей</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чень учреждений</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спортивных школ (секций, клубов)</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чень</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екция волейбола, футбола, настольного тенниса ДЮСШ на базе ОУ</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Секция волейбола, футбола, настольного тенниса ДЮСШ на базе ОУ </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спортивных площадок по месту жительств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чень</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 территории ОУ</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 территории ОУ</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дошкольных образовательных учреждений</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У</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ДОУ № 5 «Радость»</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ДОУ № 5 «Радость»</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досуговых учреждений</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чень</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руги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чень</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УЗ «ЦРБ»</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Храм св.Сергия Радонежского</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УЗ «ЦРБ»</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Храм св.Сергия Радонежского</w:t>
                  </w:r>
                </w:p>
              </w:tc>
            </w:tr>
            <w:tr>
              <w:trPr/>
              <w:tc>
                <w:tcPr>
                  <w:tcW w:w="14790" w:type="dxa"/>
                  <w:gridSpan w:val="6"/>
                  <w:tcBorders>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3. Состав обучающихся. Социальная характеристика.</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исло обучающихся, из них:</w:t>
                  </w:r>
                </w:p>
              </w:tc>
              <w:tc>
                <w:tcPr>
                  <w:tcW w:w="3060" w:type="dxa"/>
                  <w:tcBorders>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иро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пекаемых</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етей-инвалидов</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огородних</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учающихся на дому</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учающихся в форме экстернат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3.1.7.</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стоят на учете в ОПДН</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8.</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 школьном профилактическом учет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9.</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 учете в группе риск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3</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10.</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полных семей/ в них детей</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5\132</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0\124</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1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ногодетных семей/ в них детей</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0\94</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8\5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1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алообеспеченных семей (имеющих статус)/ в них детей</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6\154</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3\ 13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1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благополучных семей/ в них детей</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человек</w:t>
                  </w:r>
                </w:p>
              </w:tc>
              <w:tc>
                <w:tcPr>
                  <w:tcW w:w="306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6</w:t>
                  </w:r>
                </w:p>
              </w:tc>
              <w:tc>
                <w:tcPr>
                  <w:tcW w:w="36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5</w:t>
                  </w:r>
                </w:p>
              </w:tc>
            </w:tr>
            <w:tr>
              <w:trPr/>
              <w:tc>
                <w:tcPr>
                  <w:tcW w:w="14790" w:type="dxa"/>
                  <w:gridSpan w:val="6"/>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3.1.14. По классам обучения</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ые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8</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9</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ые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58</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тьи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8</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56</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ые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9</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ые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53</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ые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5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54</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ые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61</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9</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ые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4</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5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ые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53</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7</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ые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46</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3</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ые класс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49</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6</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сего:</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 число обуч-ся</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7\50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469</w:t>
                  </w:r>
                </w:p>
              </w:tc>
            </w:tr>
            <w:tr>
              <w:trPr/>
              <w:tc>
                <w:tcPr>
                  <w:tcW w:w="14790" w:type="dxa"/>
                  <w:gridSpan w:val="6"/>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3.2. По типу классов:</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2.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фильный</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асса и наименование профилей</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Физико-математический/ 1</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циально-гуманитарный/ 1</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Физико-математический/ 1</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Физико-химический\1</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циально-гуманитарный/ 2</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2.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 углубленным изучением предмет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асса и  наименование предмета</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2.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ррекци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ассов</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мпенсирующего обучени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ассов</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2.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ругих</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классов и их специфика</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едпрофильной подготовки-3</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едпрофильной подготовки-1</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8,5</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9,5</w:t>
                  </w:r>
                </w:p>
              </w:tc>
            </w:tr>
            <w:tr>
              <w:trPr/>
              <w:tc>
                <w:tcPr>
                  <w:tcW w:w="14790" w:type="dxa"/>
                  <w:gridSpan w:val="6"/>
                  <w:tcBorders>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b/>
                      <w:b/>
                      <w:sz w:val="24"/>
                      <w:szCs w:val="24"/>
                    </w:rPr>
                  </w:pPr>
                  <w:bookmarkStart w:id="1" w:name="_ftnref2"/>
                  <w:bookmarkEnd w:id="1"/>
                  <w:r>
                    <w:rPr>
                      <w:rFonts w:cs="Times New Roman" w:ascii="Times New Roman" w:hAnsi="Times New Roman"/>
                      <w:b/>
                      <w:sz w:val="24"/>
                      <w:szCs w:val="24"/>
                    </w:rPr>
                    <w:t>4. Структура управления общеобразовательным учреждением</w:t>
                  </w:r>
                  <w:bookmarkStart w:id="2" w:name="_ftnref3"/>
                  <w:bookmarkEnd w:id="2"/>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щее собрание участников образовательного процесса</w:t>
                  </w:r>
                </w:p>
              </w:tc>
              <w:tc>
                <w:tcPr>
                  <w:tcW w:w="3060" w:type="dxa"/>
                  <w:tcBorders>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правляющий совет</w:t>
                  </w:r>
                </w:p>
              </w:tc>
              <w:tc>
                <w:tcPr>
                  <w:tcW w:w="3060" w:type="dxa"/>
                  <w:tcBorders>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3060" w:type="dxa"/>
                  <w:tcBorders>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лассные родительские комитеты</w:t>
                  </w:r>
                </w:p>
              </w:tc>
              <w:tc>
                <w:tcPr>
                  <w:tcW w:w="3060" w:type="dxa"/>
                  <w:tcBorders>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печительский совет</w:t>
                  </w:r>
                </w:p>
              </w:tc>
              <w:tc>
                <w:tcPr>
                  <w:tcW w:w="3060" w:type="dxa"/>
                  <w:tcBorders>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6.</w:t>
                  </w:r>
                </w:p>
              </w:tc>
              <w:tc>
                <w:tcPr>
                  <w:tcW w:w="425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Общешкольный родительский комитет</w:t>
                  </w:r>
                </w:p>
              </w:tc>
              <w:tc>
                <w:tcPr>
                  <w:tcW w:w="3060" w:type="dxa"/>
                  <w:tcBorders>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w:t>
                  </w:r>
                </w:p>
              </w:tc>
            </w:tr>
            <w:tr>
              <w:trPr/>
              <w:tc>
                <w:tcPr>
                  <w:tcW w:w="14790" w:type="dxa"/>
                  <w:gridSpan w:val="6"/>
                  <w:tcBorders>
                    <w:left w:val="single" w:sz="8" w:space="0" w:color="000000"/>
                    <w:bottom w:val="single" w:sz="8" w:space="0" w:color="000000"/>
                    <w:right w:val="single" w:sz="8" w:space="0" w:color="000000"/>
                  </w:tcBorders>
                </w:tcPr>
                <w:p>
                  <w:pPr>
                    <w:pStyle w:val="Normal"/>
                    <w:tabs>
                      <w:tab w:val="clear" w:pos="708"/>
                      <w:tab w:val="left" w:pos="720" w:leader="none"/>
                      <w:tab w:val="center" w:pos="7287" w:leader="none"/>
                    </w:tabs>
                    <w:spacing w:lineRule="auto" w:line="240" w:before="100" w:after="100"/>
                    <w:rPr/>
                  </w:pPr>
                  <w:r>
                    <w:rPr>
                      <w:rFonts w:cs="Times New Roman" w:ascii="Times New Roman" w:hAnsi="Times New Roman"/>
                      <w:b/>
                      <w:sz w:val="24"/>
                      <w:szCs w:val="24"/>
                    </w:rPr>
                    <w:tab/>
                    <w:tab/>
                    <w:t>5.1. Кадровое обеспечение учебного процесс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7</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6</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том числе учителей</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7</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4</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3.</w:t>
                  </w:r>
                </w:p>
              </w:tc>
              <w:tc>
                <w:tcPr>
                  <w:tcW w:w="14010" w:type="dxa"/>
                  <w:gridSpan w:val="5"/>
                  <w:tcBorders>
                    <w:bottom w:val="single" w:sz="8" w:space="0" w:color="000000"/>
                    <w:right w:val="single" w:sz="8"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Образовательный уровень педагогических работников:</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высшее</w:t>
                  </w:r>
                </w:p>
              </w:tc>
              <w:tc>
                <w:tcPr>
                  <w:tcW w:w="3060" w:type="dxa"/>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3</w:t>
                  </w:r>
                </w:p>
              </w:tc>
              <w:tc>
                <w:tcPr>
                  <w:tcW w:w="4140" w:type="dxa"/>
                  <w:gridSpan w:val="2"/>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3</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средне – специально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уденты Вузов</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реднее обще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4.</w:t>
                  </w:r>
                </w:p>
              </w:tc>
              <w:tc>
                <w:tcPr>
                  <w:tcW w:w="14010" w:type="dxa"/>
                  <w:gridSpan w:val="5"/>
                  <w:tcBorders>
                    <w:bottom w:val="single" w:sz="8" w:space="0" w:color="000000"/>
                    <w:right w:val="single" w:sz="8"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Квалификация педагогов:</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060" w:type="dxa"/>
                  <w:tcBorders>
                    <w:top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Чел,.%</w:t>
                  </w:r>
                </w:p>
              </w:tc>
              <w:tc>
                <w:tcPr>
                  <w:tcW w:w="2560" w:type="dxa"/>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6\34</w:t>
                  </w:r>
                </w:p>
              </w:tc>
              <w:tc>
                <w:tcPr>
                  <w:tcW w:w="4140" w:type="dxa"/>
                  <w:gridSpan w:val="2"/>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6\35</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6\55</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52</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9</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зряды 7-12</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3.</w:t>
                  </w:r>
                </w:p>
              </w:tc>
              <w:tc>
                <w:tcPr>
                  <w:tcW w:w="14010" w:type="dxa"/>
                  <w:gridSpan w:val="5"/>
                  <w:tcBorders>
                    <w:bottom w:val="single" w:sz="8" w:space="0" w:color="000000"/>
                    <w:right w:val="single" w:sz="8"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Стаж работы по специальности:</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 3-х лет</w:t>
                  </w:r>
                </w:p>
              </w:tc>
              <w:tc>
                <w:tcPr>
                  <w:tcW w:w="3060" w:type="dxa"/>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c>
                <w:tcPr>
                  <w:tcW w:w="4140" w:type="dxa"/>
                  <w:gridSpan w:val="2"/>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 5-ти ле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0 ле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15 ле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5-20 ле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выше 20 ле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8</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8</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4.</w:t>
                  </w:r>
                </w:p>
              </w:tc>
              <w:tc>
                <w:tcPr>
                  <w:tcW w:w="14010" w:type="dxa"/>
                  <w:gridSpan w:val="5"/>
                  <w:tcBorders>
                    <w:bottom w:val="single" w:sz="8" w:space="0" w:color="000000"/>
                    <w:right w:val="single" w:sz="8"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Возрастной состав педагогических работников:</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 25 лет</w:t>
                  </w:r>
                </w:p>
              </w:tc>
              <w:tc>
                <w:tcPr>
                  <w:tcW w:w="3060" w:type="dxa"/>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 / %</w:t>
                  </w:r>
                </w:p>
              </w:tc>
              <w:tc>
                <w:tcPr>
                  <w:tcW w:w="2560" w:type="dxa"/>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top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5-30 лет</w:t>
                  </w:r>
                </w:p>
              </w:tc>
              <w:tc>
                <w:tcPr>
                  <w:tcW w:w="306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Человек /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0-35 лет</w:t>
                  </w:r>
                </w:p>
              </w:tc>
              <w:tc>
                <w:tcPr>
                  <w:tcW w:w="306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Человек /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17</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15</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5-40 лет</w:t>
                  </w:r>
                </w:p>
              </w:tc>
              <w:tc>
                <w:tcPr>
                  <w:tcW w:w="306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Человек /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6</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0-45 лет</w:t>
                  </w:r>
                </w:p>
              </w:tc>
              <w:tc>
                <w:tcPr>
                  <w:tcW w:w="306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Человек /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23</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24</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5-50 лет</w:t>
                  </w:r>
                </w:p>
              </w:tc>
              <w:tc>
                <w:tcPr>
                  <w:tcW w:w="306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Человек /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 44,6</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8/39,1</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0-55 лет</w:t>
                  </w:r>
                </w:p>
              </w:tc>
              <w:tc>
                <w:tcPr>
                  <w:tcW w:w="306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Человек /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2</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3</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женщины свыше 55 ле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ужчины свыше 60 ле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меют звания заслуженный (народный) учитель РФ</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всего/год)</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7.</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1</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5.1.8.</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Являются победителями конкурсов:</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9</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Лучших учителей РФ</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0</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нкурса «Учитель год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Муниципальный тур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3</w:t>
                  </w:r>
                </w:p>
              </w:tc>
              <w:tc>
                <w:tcPr>
                  <w:tcW w:w="425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Региональный  тур</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2.</w:t>
                  </w:r>
                </w:p>
              </w:tc>
              <w:tc>
                <w:tcPr>
                  <w:tcW w:w="425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Награждены грамотам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инистерства образования Саратовской област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ловек (всего\год)</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5\3</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5\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Главы муниципального район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ловек (всего\год)</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2</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спользование ИКТ в образовательном процесс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шли курсовую подготовку по использованию ИК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всего\год)</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7\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7\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7</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ладеют ИК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4</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2</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8</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спользуют ИКТ в образовательном процесс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5</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9</w:t>
                  </w:r>
                </w:p>
              </w:tc>
              <w:tc>
                <w:tcPr>
                  <w:tcW w:w="425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Используют интерактивную доску в образовательном процесс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20</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процесса учителями в соответствии с базовым образованием</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4\94</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3\93</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5.1.2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еспеченность профильного обучения и предпрофильной подготовки учителями не ниже II квалификационной категори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14790" w:type="dxa"/>
                  <w:gridSpan w:val="6"/>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5.2. Учебно-материальная база (оснащенность и благоустройство)</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еспечение температурного режима в соответствии с СанПиН</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работающей системы канализации, а также оборудованных в соответствии с СанПиН туалетов</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Соответствие электропроводки здания современным требованиям безопасности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7.</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10.</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у учреждения действующей пожарной сигнализации и автоматической системы оповещения людей при пожар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1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1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1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в учреждении кабинета химии с вытяжкой и подводкой воды к партам учащихся и лаборантской (для школ, имеющих классы старше 7-го)</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1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Благоустроенность пришкольной территории (озеленение территории, наличие оборудованных мест для отдых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1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17.</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Число компьютеров всего, в том числе: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ичество компьютеров для осуществления образовательного процесс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7</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7</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18.</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Число школьников в расчете на один компьютер, используемый для осуществления образовательного процесса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8,5</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19.</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ичество мультимедийных проекторов</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0.</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исло школьников в расчете на 1 мультимедийный проектор</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2,5</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8,6</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исло школьников в расчете на 1 интерактивную доску</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3,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7.</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8.</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29.</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30.</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личие скоростного выхода в Интернет (скорость канала не ниже 128 кб/с)</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не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3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 школьных автобусов для подвоза учащихс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ед.</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5030" w:type="dxa"/>
                  <w:gridSpan w:val="2"/>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5.3. Организация питани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3.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щий охват 3-разовым горячим питани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0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69</w:t>
                  </w:r>
                </w:p>
              </w:tc>
            </w:tr>
            <w:tr>
              <w:trPr/>
              <w:tc>
                <w:tcPr>
                  <w:tcW w:w="780" w:type="dxa"/>
                  <w:tcBorders>
                    <w:left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5.3.2.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1-4 классах</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64</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4</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5-9 классах</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8</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10-11 классах</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5</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9</w:t>
                  </w:r>
                </w:p>
              </w:tc>
            </w:tr>
            <w:tr>
              <w:trPr/>
              <w:tc>
                <w:tcPr>
                  <w:tcW w:w="780" w:type="dxa"/>
                  <w:tcBorders>
                    <w:left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5.3.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итаются бесплатно обучающиеся из малообеспеченных семей, в том числ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2</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7</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1-4 классах</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6</w:t>
                  </w:r>
                </w:p>
              </w:tc>
            </w:tr>
            <w:tr>
              <w:trPr/>
              <w:tc>
                <w:tcPr>
                  <w:tcW w:w="780" w:type="dxa"/>
                  <w:tcBorders>
                    <w:left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5-9 классах</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9</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10-11 классах</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3</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3</w:t>
                  </w:r>
                </w:p>
              </w:tc>
            </w:tr>
            <w:tr>
              <w:trPr/>
              <w:tc>
                <w:tcPr>
                  <w:tcW w:w="14790" w:type="dxa"/>
                  <w:gridSpan w:val="6"/>
                  <w:tcBorders>
                    <w:left w:val="single" w:sz="8" w:space="0" w:color="000000"/>
                    <w:bottom w:val="single" w:sz="8" w:space="0" w:color="000000"/>
                    <w:right w:val="single" w:sz="8" w:space="0" w:color="000000"/>
                  </w:tcBorders>
                </w:tcPr>
                <w:p>
                  <w:pPr>
                    <w:pStyle w:val="Normal"/>
                    <w:snapToGrid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6. Учебный план общеобразовательного учреждения. Режим обучения</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илагается</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илагается</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ежим обучения (Годовой календарный план-график)</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2.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инут</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кл\40</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1 кл\45</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кл\40</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1кл\45</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2.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ней</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кл\33</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4 кл\34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 кл\36</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кл\33</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4 кл\34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1 кл\36</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2.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Перечень классов, обучающихся в 1-ю смену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чень</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1</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1</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2.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чень классов, обучающихся в 2-ю смену</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чень</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2.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списание звонков (1-й и 2-й смен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илагается</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илагается</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2.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аникул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сенни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та начало/дата окончание</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05.11.2008\13.11.200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имни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та начало/дата окончание</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12.2008\13.01.2009</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есенни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та начало/дата окончание</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03.2009\01.04.2009</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2.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летни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ата начало/дата окончание</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6.05.2009\31.08.2009</w:t>
                  </w:r>
                </w:p>
              </w:tc>
            </w:tr>
            <w:tr>
              <w:trPr/>
              <w:tc>
                <w:tcPr>
                  <w:tcW w:w="14790" w:type="dxa"/>
                  <w:gridSpan w:val="6"/>
                  <w:tcBorders>
                    <w:left w:val="single" w:sz="8" w:space="0" w:color="000000"/>
                    <w:bottom w:val="single" w:sz="8" w:space="0" w:color="000000"/>
                    <w:right w:val="single" w:sz="8" w:space="0" w:color="000000"/>
                  </w:tcBorders>
                </w:tcPr>
                <w:p>
                  <w:pPr>
                    <w:pStyle w:val="Normal"/>
                    <w:spacing w:lineRule="auto" w:line="240" w:before="100" w:after="100"/>
                    <w:jc w:val="center"/>
                    <w:rPr/>
                  </w:pPr>
                  <w:r>
                    <w:rPr>
                      <w:rFonts w:cs="Times New Roman" w:ascii="Times New Roman" w:hAnsi="Times New Roman"/>
                      <w:b/>
                      <w:sz w:val="24"/>
                      <w:szCs w:val="24"/>
                    </w:rPr>
                    <w:t>7. Результаты учебной деятельности</w:t>
                  </w:r>
                  <w:bookmarkStart w:id="3" w:name="_ftnref5"/>
                  <w:bookmarkEnd w:id="3"/>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инамика уровня развития различных навыков и умений, усвоения знаний (например: функционального чтения и др.).</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5</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3</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ачество знаний учащихся 1-11 классов</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3%</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5%</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Средний балл ЕГЭ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по русскому языку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форматик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хим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физик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стор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ществознанию</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биолог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Балл</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4.8</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4,8</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8,3</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9,1</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5</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ичество выпускников, сдавших ЕГЭ ниже допустимого порог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ля второгодников ОУ в общей численности учащихся  ОУ</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Число школьников, ставших победителями и призерами предметных олимпиадах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6</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7.</w:t>
                  </w:r>
                </w:p>
              </w:tc>
              <w:tc>
                <w:tcPr>
                  <w:tcW w:w="425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муниципального уровн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6</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8</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8.</w:t>
                  </w:r>
                </w:p>
              </w:tc>
              <w:tc>
                <w:tcPr>
                  <w:tcW w:w="425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регионального  уровн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9.</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федерального (международного) уровн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10</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Число школьников, ставших победителями и призерами творческих конкурсов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6</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11</w:t>
                  </w:r>
                </w:p>
              </w:tc>
              <w:tc>
                <w:tcPr>
                  <w:tcW w:w="425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муниципального уровн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3</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12.</w:t>
                  </w:r>
                </w:p>
              </w:tc>
              <w:tc>
                <w:tcPr>
                  <w:tcW w:w="425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регионального уровн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1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федерального (международного) уровн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14.</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Число школьников, ставших победителями и призерами спортивных соревнования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5</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4</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15.</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йонного (городского) уровн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16.</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раевого (зонального) уровн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17.</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федерального (международного) уровня</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ловек</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7.18.</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306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Чел.\%</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2\70%</w:t>
                  </w:r>
                </w:p>
              </w:tc>
            </w:tr>
            <w:tr>
              <w:trPr/>
              <w:tc>
                <w:tcPr>
                  <w:tcW w:w="14790" w:type="dxa"/>
                  <w:gridSpan w:val="6"/>
                  <w:tcBorders>
                    <w:left w:val="single" w:sz="8" w:space="0" w:color="000000"/>
                    <w:bottom w:val="single" w:sz="8" w:space="0" w:color="000000"/>
                    <w:right w:val="single" w:sz="8" w:space="0" w:color="000000"/>
                  </w:tcBorders>
                </w:tcPr>
                <w:p>
                  <w:pPr>
                    <w:pStyle w:val="Normal"/>
                    <w:spacing w:lineRule="auto" w:line="240" w:before="100" w:after="100"/>
                    <w:jc w:val="center"/>
                    <w:rPr/>
                  </w:pPr>
                  <w:r>
                    <w:rPr>
                      <w:rFonts w:cs="Times New Roman" w:ascii="Times New Roman" w:hAnsi="Times New Roman"/>
                      <w:b/>
                      <w:sz w:val="24"/>
                      <w:szCs w:val="24"/>
                    </w:rPr>
                    <w:t>8. Состояние здоровья школьников и безопасная образовательная среда</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8.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9%</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6ч.\4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8.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ля детей с отклонениями в здоровье в возрасте до 17 лет</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2%</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9чел.\51%</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8.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ля учащихся, получивших травмы в учебное время, в общей численности учащихся школы</w:t>
                  </w:r>
                </w:p>
              </w:tc>
              <w:tc>
                <w:tcPr>
                  <w:tcW w:w="306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Чел.\%</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r>
            <w:tr>
              <w:trPr/>
              <w:tc>
                <w:tcPr>
                  <w:tcW w:w="14790" w:type="dxa"/>
                  <w:gridSpan w:val="6"/>
                  <w:tcBorders>
                    <w:left w:val="single" w:sz="8" w:space="0" w:color="000000"/>
                    <w:bottom w:val="single" w:sz="8" w:space="0" w:color="000000"/>
                    <w:right w:val="single" w:sz="8" w:space="0" w:color="000000"/>
                  </w:tcBorders>
                </w:tcPr>
                <w:p>
                  <w:pPr>
                    <w:pStyle w:val="Normal"/>
                    <w:spacing w:lineRule="auto" w:line="240" w:before="100" w:after="100"/>
                    <w:jc w:val="center"/>
                    <w:rPr/>
                  </w:pPr>
                  <w:r>
                    <w:rPr>
                      <w:rFonts w:cs="Times New Roman" w:ascii="Times New Roman" w:hAnsi="Times New Roman"/>
                      <w:b/>
                      <w:sz w:val="24"/>
                      <w:szCs w:val="24"/>
                    </w:rPr>
                    <w:t>9. Система дополнительного образования в школе</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9.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ичество кружков, клубов, спортивных секций (дополнительное образовани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8</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4</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9.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исло учащихся школы, охваченных  дополнительным образованием, в том числе</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2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1</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ОУ</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8</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90</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системе культуры и спорт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во</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92</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1</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9.3.</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хват учащихся дополнительным образованием (в % от общей численности)</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0%</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6%</w:t>
                  </w:r>
                </w:p>
              </w:tc>
            </w:tr>
            <w:tr>
              <w:trPr/>
              <w:tc>
                <w:tcPr>
                  <w:tcW w:w="14790" w:type="dxa"/>
                  <w:gridSpan w:val="6"/>
                  <w:tcBorders>
                    <w:left w:val="single" w:sz="8" w:space="0" w:color="000000"/>
                    <w:bottom w:val="single" w:sz="8" w:space="0" w:color="000000"/>
                    <w:right w:val="single" w:sz="8" w:space="0" w:color="000000"/>
                  </w:tcBorders>
                </w:tcPr>
                <w:p>
                  <w:pPr>
                    <w:pStyle w:val="Normal"/>
                    <w:spacing w:lineRule="auto" w:line="240" w:before="100" w:after="100"/>
                    <w:jc w:val="center"/>
                    <w:rPr/>
                  </w:pPr>
                  <w:r>
                    <w:rPr>
                      <w:rFonts w:cs="Times New Roman" w:ascii="Times New Roman" w:hAnsi="Times New Roman"/>
                      <w:b/>
                      <w:sz w:val="24"/>
                      <w:szCs w:val="24"/>
                    </w:rPr>
                    <w:t>10. Перечень платных дополнительных услуг</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10.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чень платных дополнительных услуг</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т</w:t>
                  </w:r>
                </w:p>
              </w:tc>
            </w:tr>
            <w:tr>
              <w:trPr/>
              <w:tc>
                <w:tcPr>
                  <w:tcW w:w="14790" w:type="dxa"/>
                  <w:gridSpan w:val="6"/>
                  <w:tcBorders>
                    <w:left w:val="single" w:sz="8" w:space="0" w:color="000000"/>
                    <w:bottom w:val="single" w:sz="8" w:space="0" w:color="000000"/>
                    <w:right w:val="single" w:sz="8" w:space="0" w:color="000000"/>
                  </w:tcBorders>
                </w:tcPr>
                <w:p>
                  <w:pPr>
                    <w:pStyle w:val="Normal"/>
                    <w:spacing w:lineRule="auto" w:line="240" w:before="100" w:after="100"/>
                    <w:jc w:val="center"/>
                    <w:rPr/>
                  </w:pPr>
                  <w:r>
                    <w:rPr>
                      <w:rFonts w:cs="Times New Roman" w:ascii="Times New Roman" w:hAnsi="Times New Roman"/>
                      <w:b/>
                      <w:sz w:val="24"/>
                      <w:szCs w:val="24"/>
                    </w:rPr>
                    <w:t>11. Социальное партнерство ОУ</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11.1.</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артнеры</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ДОУ № 5 «Радость»</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УЗ «ЦРБ»</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ЦСО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ЦБС</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Д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Базарнокарабулакский Лесхоз</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ДОУ № 5 «Радость»</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УЗ «ЦРБ»</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ЦСО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ЦБС</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Д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Базарнокарабулакский Лесхоз</w:t>
                  </w:r>
                </w:p>
              </w:tc>
            </w:tr>
            <w:tr>
              <w:trPr/>
              <w:tc>
                <w:tcPr>
                  <w:tcW w:w="780" w:type="dxa"/>
                  <w:tcBorders>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11.2.</w:t>
                  </w:r>
                </w:p>
              </w:tc>
              <w:tc>
                <w:tcPr>
                  <w:tcW w:w="425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правления сотрудничества</w:t>
                  </w:r>
                </w:p>
              </w:tc>
              <w:tc>
                <w:tcPr>
                  <w:tcW w:w="306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социологическое, культурно-просветительско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чебно-воспитательное, экологическое</w:t>
                  </w:r>
                </w:p>
              </w:tc>
              <w:tc>
                <w:tcPr>
                  <w:tcW w:w="4140" w:type="dxa"/>
                  <w:gridSpan w:val="2"/>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циологическое, культурно-просветительско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чебно-воспитательное, экологическое</w:t>
                  </w:r>
                </w:p>
              </w:tc>
            </w:tr>
          </w:tbl>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аналитическая часть – приложение №2)</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ложилась определенная система работы методической службы.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члена коллектива. Школьные методические объединения обеспечивали планомерную методическую работу с учителями, направленную на совершенствование содержания образования и включающую различные виды предметной и исследовательской деятельности. Из 9 методический объединений школы наиболее продуктивно сработали методические объединения учителей математики, истории и географии, русского языка и литературы и иностранного языка.</w:t>
            </w:r>
          </w:p>
          <w:p>
            <w:pPr>
              <w:pStyle w:val="Normal"/>
              <w:spacing w:lineRule="auto" w:line="240" w:before="100" w:after="10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на заседаниях ШМО обсуждались вопросы, касающиеся методики преподавания предмета, изучения нормативных документов, рекомендаций по составлению рабочих программ, взаимопроверки, взаимоанализа работы.  Методические объединения отслеживают степень обученности учащихся, проводят диагностики контрольных знаний учащихся, мониторинг промежуточной и итоговой аттестации учащихся. Педагогические работники  участвуют в профессиональных и творческих педагогических конкурсах, в методических и предметных неделях, в проведении научно-исследовательской конференции «Путь к успеху», в подготовке творческих отчетов, рефератов, докладов, статей, публикации учителя; занимаются разработкой авторизованных программ, организацией проведения семинаров, «круглых столов».  Методическая работа строилась на основе системы повышения квалификации педагогических работников, поддерживались постоянные творческие связи с районным методическим кабинетом и СариПКПРО.</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4,8 % учителей прошли курсовую переподготовку. Это были  краткосрочные курсы по итоговой аттестации учащихся 9,11 классов (Верхова Н.П., Чучарина Л.П.), 8 педагогов прошли дополнительное обучение по программе муниципальных и общественных экспертов (Ломакин А.Ю., Григорьева Е.В., Козырева О.П., Абрамова О.Н., Сорокин И.Ф., Фролова М.П., Сумарокова Н.Н., Еланская В.Н.), длительные по экологии (Афанасьева Т.В.), технологии (Ветчинников И.П., Яровова Е.В.), физическому воспитанию (Назаров В.И., Веденеева Н.В.). В 2009-2010 учебном году планируется курсовая подготовка  учителей химии, черчения  и ИЗО, географии, иностранного языка.</w:t>
            </w:r>
          </w:p>
          <w:p>
            <w:pPr>
              <w:pStyle w:val="Normal"/>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научного общества учащиеся активно работали секции общественных наук, естествознания, физики. Секция общественных наук представила для участия во 2 туре международного интеллект - фестиваля «Политика вокруг нас» социальные проекты «Студенческая семья» (Филиппова О., Смирнова В.Н.), «Современная семья глазами молодёжи» (Сумарокова Е., Смирнова В.Н.), творческие работы «Моя семья» (Кудрина А., Кострюкова О.Н.), «Семья – это святое» (Карпов А., Кострюкова О.Н.).  В результате  Карпов А. и Кудрина А. заняли 2 место во 2 (очном) туре международного интеллект - фестиваля «Политика вокруг нас».</w:t>
            </w:r>
          </w:p>
          <w:p>
            <w:pPr>
              <w:pStyle w:val="Normal"/>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декабря на базе МОУ «СОШ № 2 проходила интеллектуальная игра по естественным наукам, проводимая по инициативе СГАУ им. Н.И.Вавилова, где команда из 6 учащихся 10-11 классов нашего образовательного учреждения заняла 1 место в муниципальном этапе. Такого результата удалось достичь благодаря поддержке педагогов Еланской В.Н., Гладковой Л.И., Камышовой В.А., Абрамовой О.Н., Смирновой В.Н. </w:t>
            </w:r>
          </w:p>
          <w:p>
            <w:pPr>
              <w:pStyle w:val="Normal"/>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марта 2009 года учащийся 10 «Б» класса Колобов Артём занял 1 место в областном интеллектуальном конкурсе по химии «Будущее в ваших руках», проводимом Саратовским государственным аграрным университетом имени Н.И.Вавилова.  Учащаяся этого же класса Витюкова Надежда заняла 2 место в международной Интернет - олимпиаде по химии, проводимой ассоциацией Интел - О. Успех ребят разделил заслуженный учитель РФ учитель высшей категории  Камышова В.А.</w:t>
            </w:r>
          </w:p>
          <w:p>
            <w:pPr>
              <w:pStyle w:val="Normal"/>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год участвуют девочки 9-10 классов Изверова П., Витюкова Н., Шляпникова О., Прыткова А., Чучарина М., Ермакова А., Кочубей Л., Евсютина В. под руководством учителя высшей категории Еланской В.Н. во Всероссийском конкурсе «Географическое пополнение», в 2008-2009 учебном году команда была удостоена Диплома лауреатов.</w:t>
            </w:r>
          </w:p>
          <w:p>
            <w:pPr>
              <w:pStyle w:val="Normal"/>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пов А. ученик 7 «А» класса стал победителем муниципального этапа творческого конкурса «Рукотворная книга», проводимого центральной детской библиотекой.</w:t>
            </w:r>
          </w:p>
          <w:p>
            <w:pPr>
              <w:pStyle w:val="Normal"/>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а 5 «Б» класса Константинова Е. стала участницей регионального этапа Всероссийского детского творческого конкурса «Святые заступники Руси» посвящённого светлой памяти преподобомученицы Великой Княгини Елизаветы Фёдоровны. </w:t>
            </w:r>
          </w:p>
          <w:p>
            <w:pPr>
              <w:pStyle w:val="Normal"/>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а 6 «В» класса Яровова Д. и 9 класса Уварова К. (рук. Яровова Е.В.) заняли 3 место в номинации «Декоративно-прикладное творчество» в старшей возрастной группе на областном конкурсе детского творчества по противопожарной тематике. </w:t>
            </w:r>
          </w:p>
          <w:p>
            <w:pPr>
              <w:pStyle w:val="Normal"/>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учащихся 5-11 классов приняли участие в игре-конкурсе «КИТ – компьютер, информатика, технологии». Ученик 6 «В» класса Силантьев И. занял 5 место в регионе (% выполнения 98,82%), 8-классница Курочкина Д. так же заняла 5 место (99,01%), 10-классница Шляпникова О. вошла в десятку лучших в регионе, выполнив 96,85% работы.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9 учащихся 4 классов приняли участие в мониторинге по математической подготовке учащихся начальной школы, на 11.3% превысив средний балл по школе над общим баллом по всем участникам мониторинга.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6 ребят 6-10 классов показали неплохие результаты в игровом конкурсе «Британский бульдог».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36 учащихся 2-11 классов испытали силы в игре «Русский медвежонок-2008». Наилучший результат показали Шарова М.(18-25 место в регионе), Сумарокова Е.(16-20 место), Филиппова О. (16-20).</w:t>
            </w:r>
          </w:p>
          <w:p>
            <w:pPr>
              <w:pStyle w:val="Normal"/>
              <w:spacing w:lineRule="auto" w:line="240" w:before="100" w:after="100"/>
              <w:rPr/>
            </w:pPr>
            <w:r>
              <w:rPr>
                <w:rFonts w:cs="Times New Roman" w:ascii="Times New Roman" w:hAnsi="Times New Roman"/>
                <w:sz w:val="24"/>
                <w:szCs w:val="24"/>
              </w:rPr>
              <w:t xml:space="preserve">121 школьник 2-10 классов показал себя в математическом конкурсе-игре «Кенгуру – 2009». Чучарина М.9 класс, Шляпникова О. 10 класс и Витюкова Н. 10 класс вошли в 20-ку лучших в регионе.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8 учащихся средней и старшей школы стали участниками игры «Золотое руно». Лучший результат по школе у Евдокимовой Е. 8 класс-8 место в регионе и Карпова А. 7 класс- 16 место в регионе (учитель Кострюкова О.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нашей школы принимают активное участие в профессиональных конкурсах. В  2008 – 2009 учебном году победителем конкурса «Учитель года-2009» на муниципальном уровне стал учитель русского языка и литературы  МОУ «СОШ № 2» Верхова Н.П.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 Козырева О.П., географии Еланская В.Н., немецкого языка Афросина Л.Ю. награждены Дипломами за представление своего педагогического опыта на Всероссийском фестивале «Открытый урок», проводимым издательским домом «Первое сентября». Еланская В.Н. награждена Дипломом тренера – лауреата конкурса «Географическое пополне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08-2009 учебного года начал работу Управляющий совет, который является коллегиальным органом управления МОУ «СОШ №2», реализующий принцип государственно-общественного характера управления образованием. Благодаря работе УС был решён ряд  вопросов, касающихся финансово-хозяйственной деятельности, создания оптимальных условий и форм организации образовательного процесса, согласованы стимулирующие выплаты педагогическому и вспомогательному персоналу.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ля успешной реализации воспитательной работы в школе осуществляются следующие виды деятельно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внутришкольный контроль;</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диагностика и анализ;</w:t>
            </w:r>
          </w:p>
          <w:p>
            <w:pPr>
              <w:pStyle w:val="Normal"/>
              <w:spacing w:lineRule="auto" w:line="240" w:before="100" w:after="100"/>
              <w:rPr/>
            </w:pPr>
            <w:r>
              <w:rPr>
                <w:rFonts w:cs="Times New Roman" w:ascii="Times New Roman" w:hAnsi="Times New Roman"/>
                <w:sz w:val="24"/>
                <w:szCs w:val="24"/>
              </w:rPr>
              <w:t>3)      работа по развитию ученического самоуправления;</w:t>
            </w:r>
          </w:p>
          <w:p>
            <w:pPr>
              <w:pStyle w:val="Normal"/>
              <w:spacing w:lineRule="auto" w:line="240" w:before="100" w:after="100"/>
              <w:rPr/>
            </w:pPr>
            <w:r>
              <w:rPr>
                <w:rFonts w:cs="Times New Roman" w:ascii="Times New Roman" w:hAnsi="Times New Roman"/>
                <w:sz w:val="24"/>
                <w:szCs w:val="24"/>
              </w:rPr>
              <w:t>4)      инновационная деятельность;</w:t>
            </w:r>
          </w:p>
          <w:p>
            <w:pPr>
              <w:pStyle w:val="Normal"/>
              <w:spacing w:lineRule="auto" w:line="240" w:before="100" w:after="100"/>
              <w:rPr/>
            </w:pPr>
            <w:r>
              <w:rPr>
                <w:rFonts w:cs="Times New Roman" w:ascii="Times New Roman" w:hAnsi="Times New Roman"/>
                <w:sz w:val="24"/>
                <w:szCs w:val="24"/>
              </w:rPr>
              <w:t>5)      дополнительное образование;</w:t>
            </w:r>
          </w:p>
          <w:p>
            <w:pPr>
              <w:pStyle w:val="Normal"/>
              <w:spacing w:lineRule="auto" w:line="240" w:before="100" w:after="100"/>
              <w:rPr/>
            </w:pPr>
            <w:r>
              <w:rPr>
                <w:rFonts w:cs="Times New Roman" w:ascii="Times New Roman" w:hAnsi="Times New Roman"/>
                <w:sz w:val="24"/>
                <w:szCs w:val="24"/>
              </w:rPr>
              <w:t>6)      работа с родителями;</w:t>
            </w:r>
          </w:p>
          <w:p>
            <w:pPr>
              <w:pStyle w:val="Normal"/>
              <w:spacing w:lineRule="auto" w:line="240" w:before="100" w:after="100"/>
              <w:rPr/>
            </w:pPr>
            <w:r>
              <w:rPr>
                <w:rFonts w:cs="Times New Roman" w:ascii="Times New Roman" w:hAnsi="Times New Roman"/>
                <w:sz w:val="24"/>
                <w:szCs w:val="24"/>
              </w:rPr>
              <w:t>7)      работа с общественными организациями, с учреждениями дополнительного образования, культуры и искусства.</w:t>
            </w:r>
          </w:p>
          <w:p>
            <w:pPr>
              <w:pStyle w:val="Normal"/>
              <w:spacing w:lineRule="auto" w:line="240" w:before="100" w:after="100"/>
              <w:rPr/>
            </w:pPr>
            <w:r>
              <w:rPr>
                <w:rFonts w:cs="Times New Roman" w:ascii="Times New Roman" w:hAnsi="Times New Roman"/>
                <w:sz w:val="24"/>
                <w:szCs w:val="24"/>
              </w:rPr>
              <w:t>Наиболее актуальным для нашей школы является спортивно – оздоровительное направление. Для сохранения и укрепления здоровья учащихся и привития навыков здорового образа жизни разработан и реализуется проект «Школа здоровья».</w:t>
            </w:r>
          </w:p>
          <w:p>
            <w:pPr>
              <w:pStyle w:val="Normal"/>
              <w:spacing w:lineRule="auto" w:line="240" w:before="100" w:after="100"/>
              <w:rPr/>
            </w:pPr>
            <w:r>
              <w:rPr>
                <w:rFonts w:cs="Times New Roman" w:ascii="Times New Roman" w:hAnsi="Times New Roman"/>
                <w:sz w:val="24"/>
                <w:szCs w:val="24"/>
              </w:rPr>
              <w:t>В рамках его реализации  систематически в течение года осуществляется:</w:t>
            </w:r>
          </w:p>
          <w:p>
            <w:pPr>
              <w:pStyle w:val="Normal"/>
              <w:spacing w:lineRule="auto" w:line="240" w:before="100" w:after="10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аболеваемости учащихс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развития вредных привычек обучающихся для дальнейшей профилактической работы.</w:t>
            </w:r>
          </w:p>
          <w:p>
            <w:pPr>
              <w:pStyle w:val="Normal"/>
              <w:spacing w:lineRule="auto" w:line="240" w:before="100" w:after="10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ежедневной утренней зарядки, динамических пауз во время уроков, игр на свежем воздухе и динамический час в ГПД.</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логопедических групп.</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по профилактике ЗОЖ.</w:t>
            </w:r>
          </w:p>
          <w:p>
            <w:pPr>
              <w:pStyle w:val="Normal"/>
              <w:spacing w:lineRule="auto" w:line="240" w:before="100" w:after="10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е мероприятия, в которых используются формы работы, обеспечивающие детям активное участие в процессе антинаркогенной подготовки, стимулирующие их творческую активность. Организация тренингов, шоу, агитбригад, конкурсов, проведение тематических дискотек, ролевых игр, профилактических бесед, выпуск школьной газеты «Пульс школы», информационных бюллетен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ьесберегающих знаний у учащихся и их родител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качества и организации горячего пит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ирование по ТБ учителей и школьник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едицинского кабине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блюдением санитарно-гигиенических нор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атериально-технической баз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что основной деятельностью школы является образовательная, а основной ведущей организационно-педагогической формой образовательной деятельности является урок,   проект «Школа здоровья» реализуется и через образовательную деятельность на таких уроках: биология, химия, основы безопасности жизнедеятельности,  литературы, обществознания и т.д.</w:t>
            </w:r>
          </w:p>
          <w:p>
            <w:pPr>
              <w:pStyle w:val="Normal"/>
              <w:rPr>
                <w:rFonts w:ascii="Times New Roman" w:hAnsi="Times New Roman" w:cs="Times New Roman"/>
                <w:sz w:val="24"/>
                <w:szCs w:val="24"/>
              </w:rPr>
            </w:pPr>
            <w:r>
              <w:rPr>
                <w:sz w:val="24"/>
                <w:szCs w:val="24"/>
              </w:rPr>
              <w:t>     </w:t>
            </w:r>
            <w:r>
              <w:rPr>
                <w:rFonts w:cs="Times New Roman" w:ascii="Times New Roman" w:hAnsi="Times New Roman"/>
                <w:sz w:val="24"/>
                <w:szCs w:val="24"/>
              </w:rPr>
              <w:t xml:space="preserve">Воспитательная работа школы в течение учебного года была направлена на  социализацию личности ребенка, рассматривая самим ребенком , как перспектива интересной жизни, достигающая путем реализации его интересов и формирования потребностей в саморегуляции, саморазвитии, самосовершенствовании и готовности к выполнению различных функций в обществе.Особое внимание уделялось классным часам. Так в новом учебном году был проведён цикл классных часов. В октябре месяце прошел открытый классный час «Слово о родном крае» в 3 «б» учитель Т.А.Пугачева, «Творить благо» в 7 «б» Е.В.Григорьева, «Карманные деньги» в 9 кл. Л.И.Гладкова. В ноябре на заседании методического объединения классных руководителей М.П.Фроловой был проведён совместно с родителями классный час «Мама, папа, я – дружная семья» во 2 «А» классе, воспитателем ГПД  Шитовой О.А. дано внеклассное мероприятие «Здоровье в порядке – спасибо зарядке». В феврале на заседании МО классных руководителей Н. М. Левая предложила для обсуждения классный час в 8 «А» «О гражданском долге, мужестве и героизме», с большим оживление прошел классный час в 11 «б» «Конфликты в нашей жизни» Т.В.Афанасьева . В силу ряда причин не провела запланированный  классный час «Ежели вы вежливы» в 3 «В» И. Ф. Арал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диционно 2008 - 2009 учебный год начался и завершился торжественными линейками «Здравствуй, Школа!» и «Последний звонок». Праздник, посвящённый началу учебного года, продолжился в классах, где классными руководителями были подготовлены классные часы на тему «2008 г. – год семьи в Росс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было проведено 5 общешкольных тематических вечеров. «Инаугурация губернатора школьного города Солнца», «Гиннес – шоу» - ответственные за подготовку и проведение органы школьного самоуправления, «Осенний бал» отв.11 «б» класс классный руководитель Т.В.Афанасьева, «Вечер встречи выпускников» ответственный 9 класс классный руководитель Л.И.Гладкова, «Любовь с первого взгляда» ответственные органы школь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ами учащихся 11 «а» класса под руководством классного руководителя О.Д.Шляпниковой был подготовлен концерт для педагогического коллектива и ветеранов педагогического труда «День учителя». Органы школьного самоуправления  взяли на себя ответственность подготовки концертной программы ко Дню 8 марта. Ярким зрелищем стали новогодние мероприятия. Отличался своей неповторимостью Новогодний карнавал в 5 и 6 классах.  В 8-11 классах традиционным стало проведение Новогодних КВНов.  Именно этого мероприятия учащиеся старших классов ждут с особым нетерпением. КВН «Новый год к нам мчится» не стал исключением. И хотя места распределились следующим образом 1 место – 8-9 классы, 2 место – 10 классы, 3 место – 11 классы, но проигравших здесь не было. В зале царила дружеская атмосфера. Уже в традицию школы вошел праздник Летний и Зимней Олимпиады. Здесь задействованы все дети нашей школы. Они участвуют в соревнованиях, эстафетах и играх.  По итогам  Олимпиады в этом году самым спортивным классом был признан 11 «б» клас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2008 – 2009 учебного года было выпущено 10 общешкольных газет: «Здравствуй , школа!», «Учителя – источник славных дел», «2008 год – год семьи в России»,  «Новый год и рождество», «23 февраля . 8 марта», «12 апреля – День космонавтики», «9 мая» и «Последний звонок»,  «Итоги Летней Олимпиады», «Итоги Зимней Олимпиад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минацией учебного года в 4, 9 и 11 классах стали Выпускные Вечера. В 4 классах О.Е.Ветчинникова и Г.Б.Исанова подготовили программу «Прощай, начальная школа!».   Прощальный вечер прошел в 9 классе. Ребятам не просто были вручены документы об образовании, но подготовлены трогательные номера, где прозвучали слова благодарности всему педагогическому коллективу школы.  В 11 классах Выпускной бал 2009  прошёл в районном доме культуры. Под руководством заместителя директора по воспитательной работе и силами классных руководителей Т.В.Афанасьевой, О.Д.Шляпниковой и выпускников бала подготовлена музыкально-развлекательная  программ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МОУ «СОШ№2» принимала самое активное участие в районных и областн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Участники  клуба  «Юный турист» защищали честь школы  в районном экологическом слете «Робинзонада», где заняли 4 место из 24 школ района.</w:t>
            </w:r>
          </w:p>
          <w:p>
            <w:pPr>
              <w:pStyle w:val="Normal"/>
              <w:rPr>
                <w:rFonts w:ascii="Times New Roman" w:hAnsi="Times New Roman" w:cs="Times New Roman"/>
                <w:sz w:val="24"/>
                <w:szCs w:val="24"/>
              </w:rPr>
            </w:pPr>
            <w:r>
              <w:rPr>
                <w:rFonts w:cs="Times New Roman" w:ascii="Times New Roman" w:hAnsi="Times New Roman"/>
                <w:sz w:val="24"/>
                <w:szCs w:val="24"/>
              </w:rPr>
              <w:t>В октябре месяце учащиеся 9-11 классов принимали участие в районной интеллектуальной игре «Знак вопроса», где заняли 1 место.</w:t>
            </w:r>
          </w:p>
          <w:p>
            <w:pPr>
              <w:pStyle w:val="Normal"/>
              <w:rPr>
                <w:rFonts w:ascii="Times New Roman" w:hAnsi="Times New Roman" w:cs="Times New Roman"/>
                <w:sz w:val="24"/>
                <w:szCs w:val="24"/>
              </w:rPr>
            </w:pPr>
            <w:r>
              <w:rPr>
                <w:rFonts w:cs="Times New Roman" w:ascii="Times New Roman" w:hAnsi="Times New Roman"/>
                <w:sz w:val="24"/>
                <w:szCs w:val="24"/>
              </w:rPr>
              <w:t>Учащаяся  7 «Б» класса Терехова Ж. вместе с руководителем Фоменко О.В. принимала  участие в областном конкурсе вокалистов «Город кино». Жанна была удостоена диплома второй степени и ее песня вошла в компакт- диск под названием «Город кино».</w:t>
            </w:r>
          </w:p>
          <w:p>
            <w:pPr>
              <w:pStyle w:val="Normal"/>
              <w:rPr>
                <w:rFonts w:ascii="Times New Roman" w:hAnsi="Times New Roman" w:cs="Times New Roman"/>
                <w:sz w:val="24"/>
                <w:szCs w:val="24"/>
              </w:rPr>
            </w:pPr>
            <w:r>
              <w:rPr>
                <w:rFonts w:cs="Times New Roman" w:ascii="Times New Roman" w:hAnsi="Times New Roman"/>
                <w:sz w:val="24"/>
                <w:szCs w:val="24"/>
              </w:rPr>
              <w:t xml:space="preserve">В марте МОУ «СОШ№2»  приняла участие в районном смотре -  конкурсе «Молодые таланты», где   заняла 2  место. В смотре приняло участие 64 ребенка. </w:t>
            </w:r>
          </w:p>
          <w:p>
            <w:pPr>
              <w:pStyle w:val="Normal"/>
              <w:rPr>
                <w:rFonts w:ascii="Times New Roman" w:hAnsi="Times New Roman" w:cs="Times New Roman"/>
                <w:sz w:val="24"/>
                <w:szCs w:val="24"/>
              </w:rPr>
            </w:pPr>
            <w:r>
              <w:rPr>
                <w:rFonts w:cs="Times New Roman" w:ascii="Times New Roman" w:hAnsi="Times New Roman"/>
                <w:sz w:val="24"/>
                <w:szCs w:val="24"/>
              </w:rPr>
              <w:t>В апреле месяце школа приняла участие в проведение районной выставки детского творчества «Милый сердцу край», где заняла  1 место среди школ района.</w:t>
            </w:r>
          </w:p>
          <w:p>
            <w:pPr>
              <w:pStyle w:val="Normal"/>
              <w:rPr>
                <w:rFonts w:ascii="Times New Roman" w:hAnsi="Times New Roman" w:cs="Times New Roman"/>
                <w:sz w:val="24"/>
                <w:szCs w:val="24"/>
              </w:rPr>
            </w:pPr>
            <w:r>
              <w:rPr>
                <w:rFonts w:cs="Times New Roman" w:ascii="Times New Roman" w:hAnsi="Times New Roman"/>
                <w:sz w:val="24"/>
                <w:szCs w:val="24"/>
              </w:rPr>
              <w:t>В апреле месяце 7 «б» класс вместе с классным руководителем Е.В.Григорьевой принимали участие в районном конкурсе агитбригад «Наркотикам – нет», где заняли 2 место.</w:t>
            </w:r>
          </w:p>
          <w:p>
            <w:pPr>
              <w:pStyle w:val="Normal"/>
              <w:rPr>
                <w:rFonts w:ascii="Times New Roman" w:hAnsi="Times New Roman" w:cs="Times New Roman"/>
                <w:sz w:val="24"/>
                <w:szCs w:val="24"/>
              </w:rPr>
            </w:pPr>
            <w:r>
              <w:rPr>
                <w:rFonts w:cs="Times New Roman" w:ascii="Times New Roman" w:hAnsi="Times New Roman"/>
                <w:sz w:val="24"/>
                <w:szCs w:val="24"/>
              </w:rPr>
              <w:t>В мае члены туристического кружка школы под руководством И. М. Былинкиной приняли участие в районном туристическом слёте, где  заняли 2 место среди школ района.</w:t>
            </w:r>
          </w:p>
          <w:p>
            <w:pPr>
              <w:pStyle w:val="Normal"/>
              <w:rPr>
                <w:rFonts w:ascii="Times New Roman" w:hAnsi="Times New Roman" w:cs="Times New Roman"/>
                <w:sz w:val="24"/>
                <w:szCs w:val="24"/>
              </w:rPr>
            </w:pPr>
            <w:r>
              <w:rPr>
                <w:rFonts w:cs="Times New Roman" w:ascii="Times New Roman" w:hAnsi="Times New Roman"/>
                <w:sz w:val="24"/>
                <w:szCs w:val="24"/>
              </w:rPr>
              <w:t>В преддверии празднования Дня Победы школой была подготовлена спортивно – музыкальная композиция «Поклонимся великим тем года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принимали участие в спортивно- музыкальной композиции на районном празднике «Дни славянской письменности и культур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брую традицию района вошло проведение смотров художественной   самодеятельности трудовых коллективов района. Практически весь коллектив школы принял активное участие в смотре. Была подготовлена  разножанровая программа: хор, вокальная группа, танец, сольное пение,  ансамбль народных инструментов, оригинальный жанр. Профессиональное жюри, оценив выступления всех коллективов района, в третий раз удостоило МОУ «СОШ№2 1 ме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8 – 2009 учебном году продолжилась реализация проектов «Азбука гражданина», «Школьный город Солнца», «Патриот», «Школьный дворик», «Путь к успеху», «Школа здоровья», «Самый классный клас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Школьный город Солнца» предполагает конструирование в игровой форме развитой инфраструктуры мегаполиса и организация в ней жизни детского коллектива школы, что даёт неограниченные возможности для создания и функционирования многогранного ученического самоуправления. Школьные активы состоят из 2 звеньев: начальная школа «Цветик – семицветик» и старшая школа «Шанс» (школьная ассоциация независимых старшеклассник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нституцией города и закона «о выборах высшего должностного лица школьного города» вначале года граждане города выбирали губернатора. На пост губернатора баллотировали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ткова Анна 10 кл., Скобелева Ксения 11 кл., Сумарокова Екатерина 10 кл.,   Ерахтин Максим 11 кл.</w:t>
            </w:r>
          </w:p>
          <w:p>
            <w:pPr>
              <w:pStyle w:val="Normal"/>
              <w:rPr/>
            </w:pPr>
            <w:r>
              <w:rPr>
                <w:rFonts w:cs="Times New Roman" w:ascii="Times New Roman" w:hAnsi="Times New Roman"/>
                <w:sz w:val="24"/>
                <w:szCs w:val="24"/>
              </w:rPr>
              <w:t>Все происходило согласно плану проведения и подготовки выборов. На пост губернатора мог баллотироваться любой ученик 9-11 классов, который  чувствовал в себе силу, способности, авторитет, который мог повести за собой. Все мы с большим интересом наблюдали предвыборную гонку и агитацию. Следующим этапом была пресс-конференция, на которой заслушивались и обсуждались программы кандидатов. В своих программах ребята обещали сделать жизнь в школе насыщенной и веселой, создать новые секции и кружки, даже изменить стиль одежды. В конце было бурное обсуждение. Задавались вопросы кандидатам не только от учеников, но и от учителей. Самым волнующим моментом стали выборы, которые состоялись 30 сентября. В голосовании приняли участие ученики 5-11 классов и учителя. Была сформирована счетная комиссия, в состав которой входили только учащиеся и они же занимались подсчетом голосов. По итогам выборов бесспорным лидером стал ученик 11 класса Ерахтин Максим, набравший 186 голосов. Все этапы избирательной кампании были пройдены и всех ждала торжественная инаугурация в ходе которой все познакомились с новым губернатором и кабинетом минист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органами школьного самоуправления были проведены общешкольные линейки по итогам четверти, подготовлены общешкольные вечера и концерты. Члены школьного самоуправления не раз выступали с инициативой проведения благотворительных ак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год идёт реализация проекта «Патриот». В его рамках ведётся благоустройство Историко–патриотического центра, в течение всего года проходит операция «Ветер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екта «Самый классный класс» 7 «Б» и 8 «Б» принимали участие в областном конкурсе, проводимом по инициативе партии «Единая Россия», «Лучший ученический класс». Ребята 7 «Б» вместе с классным руководителем  Е.В.Григорьевой заняли почетное 3 место, а учащиеся 8 «Б» класса вместе с классным руководителем Л. Ю. Афросиной преодолев все конкурсные испытания,  стали победителями в номинации « Класс с высокой творческой активн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Школьный дворик», пожалуй, в наибольшей степени имеет практическую направленность. В его содержание входят ежегодные акции «Чистый дворик», участие в социально-значимых акциях «Чистый поселок» уход за цветочными клумбами, участие в благоустройстве родника «Под нарсудо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8 – 2009 учебном году велась большая целенаправленная работа по профилактики правонарушений учащихся. Это одно из главных направлений проекта «Азбука гражданина». На начало года на внутришкольном профилактическом учёте состояло 5 учащихся на учёте в ПДН РОВД 3 несовершеннолетних ( Почукалин Н. 7«а», Куликов А.8«А», Носков А 11«а»). На конец года эти показатели сменились на 10  и 6 соответственно. Основные правонарушения это пропуски уроков без уважительных причин, табакокурение, распитие алкогольных напит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ёте состоит 4 семьи СОП, в которых воспитывается 6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года в план работы школы внесены и реализуются мероприятия по профилактике правонарушений учащихся.</w:t>
            </w:r>
          </w:p>
          <w:p>
            <w:pPr>
              <w:pStyle w:val="Normal"/>
              <w:rPr>
                <w:rFonts w:ascii="Times New Roman" w:hAnsi="Times New Roman" w:cs="Times New Roman"/>
                <w:sz w:val="24"/>
                <w:szCs w:val="24"/>
              </w:rPr>
            </w:pPr>
            <w:r>
              <w:rPr>
                <w:rFonts w:cs="Times New Roman" w:ascii="Times New Roman" w:hAnsi="Times New Roman"/>
                <w:sz w:val="24"/>
                <w:szCs w:val="24"/>
              </w:rPr>
              <w:t>1. В октябре проведены классные часы  о вреде курения, алкоголя, наркотиков  ,  В 9 кл. прошел открытый классный час "Карманные день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нваре прошла акция «Живи и помоги жить другим», «Антинаркотический марафон», общешкольное родительское собрание «Ответственность взрослых за жизнь и здоровье детей» с привлечением сотрудников уголовно- исполнительной инспекции и инспектора ПППН Кузьминой Н.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дверии Всемирного Дня борьбы со СПИДом, состоялись беседы с врачом – инфекционистом МУЗ ЦРБ, а  девочки 8-11-х классов смогли получить консультацию у врача-гинеколо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месяц проходит заседание школьного Совета профилактики правонарушений учащихся. За 9 месяцев 2008-2009 учебного года на заседания были приглашены 10 учащихся.  Составлены и работают программы реабилитации на семьи, находящиеся в социально-опасном положении. На каждую семью заведена Индивидуальная карта профилактической работы. Классные руководители уделяют особое внимание проблемным детям. Ежедневно проходят индивидуальные профилактические беседы, посещение семей на дому.</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Специфика программ дополнительного образования, реализуемых в школе, определяется их особой ролью в социализации будущего выпускника школы и имеет следующую направлен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е школьником своего личного и социального статуса через повышение уровня социальной адаптации и социальной моби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ое самоопределение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ей и компетенций, необходимых для продолжения образования после окончания средней школы. </w:t>
            </w:r>
          </w:p>
          <w:p>
            <w:pPr>
              <w:pStyle w:val="Normal"/>
              <w:rPr>
                <w:rFonts w:ascii="Times New Roman" w:hAnsi="Times New Roman" w:cs="Times New Roman"/>
                <w:i/>
                <w:i/>
                <w:sz w:val="24"/>
                <w:szCs w:val="24"/>
              </w:rPr>
            </w:pPr>
            <w:r>
              <w:rPr>
                <w:rFonts w:cs="Times New Roman" w:ascii="Times New Roman" w:hAnsi="Times New Roman"/>
                <w:i/>
                <w:sz w:val="24"/>
                <w:szCs w:val="24"/>
              </w:rPr>
              <w:t>Кружки естественно-экологического профил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Школьное лесниче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Афанасьева Т.В.. учитель эколо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Юный  тури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 Былинкина И.М. учитель химиии</w:t>
            </w:r>
          </w:p>
          <w:p>
            <w:pPr>
              <w:pStyle w:val="Normal"/>
              <w:rPr/>
            </w:pPr>
            <w:r>
              <w:rPr>
                <w:rFonts w:cs="Times New Roman" w:ascii="Times New Roman" w:hAnsi="Times New Roman"/>
                <w:sz w:val="24"/>
                <w:szCs w:val="24"/>
              </w:rPr>
              <w:t> </w:t>
            </w:r>
            <w:r>
              <w:rPr>
                <w:rFonts w:cs="Times New Roman" w:ascii="Times New Roman" w:hAnsi="Times New Roman"/>
                <w:i/>
                <w:sz w:val="24"/>
                <w:szCs w:val="24"/>
              </w:rPr>
              <w:t xml:space="preserve">Кружки художественно-эстетического профи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онструкт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   Сорокин И.Ф., учитель чер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ит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    Левая Н.М., хореогра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анцевальн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   Ворошилова О.А, хореогра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Техническое творче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 Ветчинников И.П.. учитель техноло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меле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 Яровоа Е.В., учитель техноло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Книжкина больн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 Уварова Т.В., библиотекарь</w:t>
            </w:r>
          </w:p>
          <w:p>
            <w:pPr>
              <w:pStyle w:val="Normal"/>
              <w:rPr/>
            </w:pPr>
            <w:r>
              <w:rPr>
                <w:rFonts w:cs="Times New Roman" w:ascii="Times New Roman" w:hAnsi="Times New Roman"/>
                <w:i/>
                <w:sz w:val="24"/>
                <w:szCs w:val="24"/>
              </w:rPr>
              <w:t>Кружки гуманитарного профи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Туристско-краеведческий клуб «Патрио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 Кострюкова О.Н. учитель истор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работа  школы,  семьи,  и  микросоциума,   совершаемая  в  рамках  дополнительного образования направлена  на  формирование  базовой  культуры  личности  и  обеспечение  каждому  ребенку  условий  для  духовного,  интеллектуального  и  физического  развития,  удовлетворения  его  творческих  и  образовательных  потребностей.  </w:t>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i/>
                <w:sz w:val="24"/>
                <w:szCs w:val="24"/>
                <w:u w:val="single"/>
              </w:rPr>
              <w:t>Одной из  проблем</w:t>
            </w:r>
            <w:r>
              <w:rPr>
                <w:rFonts w:cs="Times New Roman" w:ascii="Times New Roman" w:hAnsi="Times New Roman"/>
                <w:i/>
                <w:sz w:val="24"/>
                <w:szCs w:val="24"/>
              </w:rPr>
              <w:t xml:space="preserve"> </w:t>
            </w:r>
            <w:r>
              <w:rPr>
                <w:rFonts w:cs="Times New Roman" w:ascii="Times New Roman" w:hAnsi="Times New Roman"/>
                <w:sz w:val="24"/>
                <w:szCs w:val="24"/>
              </w:rPr>
              <w:t xml:space="preserve"> нашей школы является низкий процент качества знаний учащихся 5-11классов по предметам. Для решения этой проблемы в следующем учебном году необходимо продолжить работу по совершенствованию педагогического мастерства сотрудников школы, по изучению и внедрению в практику новых педагогических технологий, по обобщению педагогического опыта, активизации учителей для работы по самообразованию.</w:t>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i/>
                <w:sz w:val="24"/>
                <w:szCs w:val="24"/>
                <w:u w:val="single"/>
              </w:rPr>
              <w:t>Необходимо также осуществлять</w:t>
            </w:r>
            <w:r>
              <w:rPr>
                <w:rFonts w:cs="Times New Roman" w:ascii="Times New Roman" w:hAnsi="Times New Roman"/>
                <w:sz w:val="24"/>
                <w:szCs w:val="24"/>
              </w:rPr>
              <w:t xml:space="preserve"> на основе диагностики реальных учебных возможностей дифференцированный подход к учащимся с акцентом на применении мер дифференцированной помощи школьникам с разным уровнем подготовки по предмету и отношения к учению.</w:t>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i/>
                <w:sz w:val="24"/>
                <w:szCs w:val="24"/>
                <w:u w:val="single"/>
              </w:rPr>
              <w:t>Особое внимание</w:t>
            </w:r>
            <w:r>
              <w:rPr>
                <w:rFonts w:cs="Times New Roman" w:ascii="Times New Roman" w:hAnsi="Times New Roman"/>
                <w:sz w:val="24"/>
                <w:szCs w:val="24"/>
              </w:rPr>
              <w:t xml:space="preserve"> будет уделено подготовке к итоговой аттестации учащихся 9,11 классов.</w:t>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i/>
                <w:sz w:val="24"/>
                <w:szCs w:val="24"/>
                <w:u w:val="single"/>
              </w:rPr>
              <w:t>В следующем учебном</w:t>
            </w:r>
            <w:r>
              <w:rPr>
                <w:rFonts w:cs="Times New Roman" w:ascii="Times New Roman" w:hAnsi="Times New Roman"/>
                <w:sz w:val="24"/>
                <w:szCs w:val="24"/>
              </w:rPr>
              <w:t xml:space="preserve"> году педагогическому коллективу школы   необходимо активизировать работу по   расширению  направлений исследовательской деятельности учащихся.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pPr>
            <w:r>
              <w:rPr>
                <w:rFonts w:cs="Times New Roman" w:ascii="Times New Roman" w:hAnsi="Times New Roman"/>
                <w:b/>
                <w:i/>
                <w:sz w:val="24"/>
                <w:szCs w:val="24"/>
              </w:rPr>
              <w:t xml:space="preserve">Методическая тема на 2009-20010 учебный год: </w:t>
              <w:br/>
              <w:t>«Развитие инновационного пространства школы на основе личностно-ориентированного образования»</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формирование устойчивой мотивации познания учащихс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i/>
                <w:sz w:val="24"/>
                <w:szCs w:val="24"/>
              </w:rPr>
              <w:t>формирование механизмов оценки качества образования</w:t>
            </w:r>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4" w:name="_ftn1"/>
            <w:bookmarkEnd w:id="4"/>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14570" w:type="dxa"/>
            <w:tcBorders/>
            <w:vAlign w:val="center"/>
          </w:tcPr>
          <w:p>
            <w:pPr>
              <w:pStyle w:val="Normal"/>
              <w:snapToGrid w:val="false"/>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StrongEmphasis">
    <w:name w:val="Strong"/>
    <w:basedOn w:val="Style13"/>
    <w:qFormat/>
    <w:rPr>
      <w:b/>
      <w:bCs/>
    </w:rPr>
  </w:style>
  <w:style w:type="character" w:styleId="Textcopy">
    <w:name w:val="textcopy"/>
    <w:basedOn w:val="Style13"/>
    <w:qFormat/>
    <w:rPr/>
  </w:style>
  <w:style w:type="character" w:styleId="InternetLink">
    <w:name w:val="Hyperlink"/>
    <w:basedOn w:val="Style13"/>
    <w:rPr>
      <w:color w:val="0000FF"/>
      <w:u w:val="single"/>
    </w:rPr>
  </w:style>
  <w:style w:type="character" w:styleId="Spelle">
    <w:name w:val="spelle"/>
    <w:basedOn w:val="Style13"/>
    <w:qFormat/>
    <w:rPr/>
  </w:style>
  <w:style w:type="character" w:styleId="Grame">
    <w:name w:val="grame"/>
    <w:basedOn w:val="Style13"/>
    <w:qFormat/>
    <w:rPr/>
  </w:style>
  <w:style w:type="character" w:styleId="2">
    <w:name w:val="Основной текст 2 Знак"/>
    <w:basedOn w:val="Style13"/>
    <w:qFormat/>
    <w:rPr>
      <w:sz w:val="24"/>
      <w:szCs w:val="24"/>
      <w:lang w:val="ru-RU" w:bidi="ar-SA"/>
    </w:rPr>
  </w:style>
  <w:style w:type="character" w:styleId="Style15">
    <w:name w:val="Основной текст с отступом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rFonts w:ascii="Calibri" w:hAnsi="Calibri" w:eastAsia="Calibri" w:cs="Calibri"/>
      <w:sz w:val="22"/>
      <w:szCs w:val="22"/>
      <w:lang w:val="ru-RU" w:bidi="ar-SA"/>
    </w:rPr>
  </w:style>
  <w:style w:type="character" w:styleId="VisitedInternetLink">
    <w:name w:val="FollowedHyperlink"/>
    <w:basedOn w:val="Style13"/>
    <w:rPr>
      <w:color w:val="800080"/>
      <w:u w:val="single"/>
    </w:rPr>
  </w:style>
  <w:style w:type="character" w:styleId="Style17">
    <w:name w:val="Текст сноски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0:00Z</dcterms:created>
  <dc:creator>Козырева</dc:creator>
  <dc:description/>
  <cp:keywords/>
  <dc:language>en-US</dc:language>
  <cp:lastModifiedBy>Козырева</cp:lastModifiedBy>
  <dcterms:modified xsi:type="dcterms:W3CDTF">2009-06-30T14:05:00Z</dcterms:modified>
  <cp:revision>3</cp:revision>
  <dc:subject/>
  <dc:title/>
</cp:coreProperties>
</file>