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Helvetica" w:ascii="Helvetica" w:hAnsi="Helvetica"/>
          <w:color w:val="333333"/>
          <w:sz w:val="18"/>
        </w:rPr>
        <w:t>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орядке проведения государственной (итоговой) аттестации обучающихся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 Саратовской области, </w:t>
      </w:r>
      <w:r>
        <w:rPr>
          <w:b/>
          <w:color w:val="000000"/>
          <w:spacing w:val="2"/>
        </w:rPr>
        <w:t>освоивших образовательные программы основного общего образования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</w:rPr>
        <w:t>в 2011 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color w:val="444444"/>
          <w:highlight w:val="yellow"/>
        </w:rPr>
      </w:pPr>
      <w:r>
        <w:rPr/>
        <w:t xml:space="preserve">1.1.Положение </w:t>
      </w:r>
      <w:r>
        <w:rPr>
          <w:color w:val="000000"/>
        </w:rPr>
        <w:t xml:space="preserve">о порядке проведения государственной (итоговой) аттестации обучающихся общеобразовательных учреждений Саратовской области, </w:t>
      </w:r>
      <w:r>
        <w:rPr>
          <w:color w:val="000000"/>
          <w:spacing w:val="2"/>
        </w:rPr>
        <w:t>освоивших образовательные программы основного общего образования</w:t>
      </w:r>
      <w:r>
        <w:rPr/>
        <w:t>,</w:t>
      </w:r>
      <w:r>
        <w:rPr>
          <w:b/>
        </w:rPr>
        <w:t xml:space="preserve"> </w:t>
      </w:r>
      <w:r>
        <w:rPr/>
        <w:t xml:space="preserve"> в 2011  году (далее – Положение), устанавливает независимый порядок аттестации обучающихся с использованием стандартизированной формы контрольных измерительных материалов, выполнение которых</w:t>
      </w:r>
      <w:r>
        <w:rPr>
          <w:color w:val="444444"/>
        </w:rPr>
        <w:t xml:space="preserve"> </w:t>
      </w:r>
      <w:r>
        <w:rPr/>
        <w:t>позволяет</w:t>
      </w:r>
      <w:r>
        <w:rPr>
          <w:color w:val="44444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ить уровень освоения обучающимися федерального государственного образовательного стандарта основного общего образования (пункт 4.1 статьи 15 Закона Российской Федерации от 10 июля 1992 г. № 3266-1 «Об образовании», Ведомости Съезда народных депутатов Российской Федерации и Верховного Совета Российской Федерации, 1992, № 30, ст.1797; Собрание законодательства Российской Федерации, 1996, № 3, ст.150; 2007, № 7, ст.838; № 17, ст.1932; № 49, ст.6070);</w:t>
      </w:r>
    </w:p>
    <w:p>
      <w:pPr>
        <w:pStyle w:val="Normal"/>
        <w:autoSpaceDE w:val="false"/>
        <w:ind w:firstLine="709"/>
        <w:jc w:val="both"/>
        <w:rPr/>
      </w:pPr>
      <w:r>
        <w:rPr/>
        <w:t>получить объективную оценку образовательных достижений школь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овать «прозрачный» механизм комплектования профильных классов и групп на </w:t>
      </w:r>
      <w:r>
        <w:rPr>
          <w:lang w:val="en-US"/>
        </w:rPr>
        <w:t>III</w:t>
      </w:r>
      <w:r>
        <w:rPr/>
        <w:t xml:space="preserve"> ступени общеобразовательной школ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ть условия выпускникам </w:t>
      </w:r>
      <w:r>
        <w:rPr>
          <w:lang w:val="en-US"/>
        </w:rPr>
        <w:t>IX</w:t>
      </w:r>
      <w:r>
        <w:rPr/>
        <w:t xml:space="preserve"> классов для поступления в учреждения НПО и СПО, засчитывающие результаты государственной (итоговой) аттес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Действие настоящего Положения распространяется на министерство образования области и его структурные подразделения, ОГУ «РЦОКО», ГАОУ ДПО «СарИПКиПРО», органы местного самоуправления, осуществляющие управление в сфере образования,  общеобразовательные учреждения, предоставившие заявки на участие в независимой форме </w:t>
      </w:r>
      <w:r>
        <w:rPr>
          <w:color w:val="000000"/>
        </w:rPr>
        <w:t>государственной (итоговой) аттестации, органы государственно-обще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3.Г</w:t>
      </w:r>
      <w:r>
        <w:rPr>
          <w:color w:val="000000"/>
        </w:rPr>
        <w:t xml:space="preserve">осударственная (итоговая) аттестация обучающихся общеобразовательных учреждений Саратовской области, </w:t>
      </w:r>
      <w:r>
        <w:rPr>
          <w:color w:val="000000"/>
          <w:spacing w:val="2"/>
        </w:rPr>
        <w:t>освоивших образовательные программы основного общего образования</w:t>
      </w:r>
      <w:r>
        <w:rPr/>
        <w:t>, (далее – Аттестация) проводится</w:t>
      </w:r>
      <w:r>
        <w:rPr>
          <w:spacing w:val="1"/>
        </w:rPr>
        <w:t xml:space="preserve"> в соответствии с  Законом Российской </w:t>
      </w:r>
      <w:r>
        <w:rPr>
          <w:spacing w:val="7"/>
        </w:rPr>
        <w:t xml:space="preserve">Федерации от 10 июля 1992 года № 3266-1 "Об образовании" (в редакции </w:t>
      </w:r>
      <w:r>
        <w:rPr>
          <w:spacing w:val="5"/>
        </w:rPr>
        <w:t xml:space="preserve">Федерального закона от 09 февраля 2007 года № 17-ФЗ),  </w:t>
      </w:r>
      <w:r>
        <w:rPr/>
        <w:t xml:space="preserve">Положением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 общеобразовательных учреждений Российской Федерации, утвержденным приказом Минобразования России от 3 декабря 1999 года № 1075, зарегистрированным </w:t>
      </w:r>
      <w:r>
        <w:rPr>
          <w:spacing w:val="15"/>
        </w:rPr>
        <w:t xml:space="preserve">Минюстом России от 17 февраля 2000 года № 2114 (с изменениями и </w:t>
      </w:r>
      <w:r>
        <w:rPr>
          <w:spacing w:val="-3"/>
        </w:rPr>
        <w:t>дополнениями),</w:t>
      </w:r>
      <w:r>
        <w:rPr>
          <w:spacing w:val="1"/>
        </w:rPr>
        <w:t xml:space="preserve"> </w:t>
      </w:r>
      <w:r>
        <w:rPr/>
        <w:t xml:space="preserve">приказом министерства образования Саратовской области от 18.08.10 №  2001 «Об организации подготовки к проведению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 классов, освоивших основные  образовательные программы  общего образования, в 2011 году», другими федеральными, региональными нормативными правовыми актами, регламентирующими организацию и проведение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1.4. Аттестация  проводится  в  виде письменных экзаменов для всех обучающихся </w:t>
      </w:r>
      <w:r>
        <w:rPr>
          <w:lang w:val="en-US"/>
        </w:rPr>
        <w:t>IX</w:t>
      </w:r>
      <w:r>
        <w:rPr/>
        <w:t xml:space="preserve"> классов, в виде письменных и устных экзаменов – по специальным медицинским показаниям для детей, обучавшихся по состоянию здоровья на дому, в оздоровительных учреждениях санаторного типа, нуждающихся в длительном лечении, находившихся в лечебно-профилактических учреждениях более 4-х месяцев, детей-инвалидов.  Перечень предметов на Аттестацию определяется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1.5.Содержание контрольных измерительных материалов и демонстрационных версий для письменных экзаменов разрабатывается по заказу Федеральной службы по надзору в сфере образования и науки на основе федеральных государственных стандартов общего образования для основной школы. Для устных экзаменов, репетиционных экзаменов по обязательным предметам, аттестации в «щадящем» режиме, в дополнительные (резервные)  сроки, досрочной и повторной Аттестации экзаменационные материалы разрабатываются ГАОУ ДПО «СарИПКиПРО» и утверждаются региональной экзаменационной комиссией (далее – РЭК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.6.Сроки проведения экзаменов по выбору в </w:t>
      </w:r>
      <w:r>
        <w:rPr>
          <w:lang w:val="en-US"/>
        </w:rPr>
        <w:t>IX</w:t>
      </w:r>
      <w:r>
        <w:rPr/>
        <w:t xml:space="preserve"> классах устанавливает министерство образования области с учетом рекомендаций Федеральной службы по надзору в сфере образования и наук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7.Аттестация обучающихся  вечерних (сменных) общеобразовательных учреждений, призываемых на военную службу, обучающихся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может проводиться досрочно, но не ранее 20 апреля текущего года, в формах, установленных настоящим Положением. Заявление о прохождении аттестации досрочно подается обучающимися в свое образовательное учреждение с предъявлением документов, дающих право на досрочную аттестацию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явка на проведение досрочной Аттестации направляется органом местного самоуправления, осуществляющим управление в сфере образования, в министерство образования области в срок до 1 марта текущего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1.8. Органы местного самоуправления, осуществляющие управление в сфере образования, определяют перечень пунктов проведения экзаменов (далее – ППЭ), схемы транспортной доставки обучающихся в ППЭ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firstLine="709"/>
        <w:jc w:val="both"/>
        <w:rPr/>
      </w:pPr>
      <w:r>
        <w:rPr/>
        <w:t xml:space="preserve">1.9. Обучающиеся, которые по уважительным причинам не могут пройти Аттестацию в установленные сроки, проходят ее в дополнительные сроки.  Дополнительные сроки устанавливаются министерством образования. </w:t>
      </w:r>
    </w:p>
    <w:p>
      <w:pPr>
        <w:pStyle w:val="Normal"/>
        <w:tabs>
          <w:tab w:val="clear" w:pos="708"/>
          <w:tab w:val="left" w:pos="1482" w:leader="none"/>
        </w:tabs>
        <w:autoSpaceDE w:val="false"/>
        <w:ind w:firstLine="709"/>
        <w:jc w:val="both"/>
        <w:rPr/>
      </w:pPr>
      <w:r>
        <w:rPr/>
        <w:t>1.10.Для обучающихся, пропустивших Аттестацию, получивших неудовлетворительные отметки не более чем по двум экзаменам, а также результаты  которых были аннулированы, министерством образования области устанавливаются сроки повторной Аттестации, но не позднее 31 августа текущего года.</w:t>
      </w:r>
    </w:p>
    <w:p>
      <w:pPr>
        <w:pStyle w:val="Normal"/>
        <w:tabs>
          <w:tab w:val="clear" w:pos="708"/>
          <w:tab w:val="left" w:pos="1482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bCs/>
        </w:rPr>
        <w:t>Решение об аннулировании результатов может быть принято в случаях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если служебным расследованием в ППЭ с участием уполномоченных представителей РЭК подтвержден факт нарушения установленного порядка проведения государственной (итоговой) аттестац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если конфликтной комиссией была удовлетворена апелляция о нарушении установленного порядка проведения Аттестаци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- установления уполномоченным представителем РЭК, общественным наблюдателем или </w:t>
      </w:r>
      <w:r>
        <w:rPr>
          <w:color w:val="000000"/>
        </w:rPr>
        <w:t>должностными лицами министерства образования области, Рособрнадзора, осуществляющими выездную (инспекционную) проверку соблюдения установленного порядка проведения аттестации,</w:t>
      </w:r>
      <w:r>
        <w:rPr/>
        <w:t xml:space="preserve"> а равно органами прокуратуры и правоохранительными органами фактов нарушений установленного порядка проведения Аттестации  в пункте проведения экзамена, которые могли оказать существенное влияние на результаты экзамен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firstLine="709"/>
        <w:jc w:val="both"/>
        <w:rPr/>
      </w:pPr>
      <w:r>
        <w:rPr/>
        <w:tab/>
        <w:t xml:space="preserve">1.11.Обучающимся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 на экзаменах по обязательным общеобразовательным предметам  и предметам по выбору обучающихся - на основании документа Министерства образования и науки  Российской Федерации, подтверждающего их участие в олимпиаде и результат,  по представлению общеобразовательного учреждения без сдачи экзамена по общеобразовательным предметам, профильным олимпиаде, в протокол выставляется высший балл  и соответствующая отметк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Ходатайство в отношении данных обучающихся направляется органом местного самоуправления, осуществляющим управление в сфере образования, в министерство образования области за 2 недели до начала Аттестации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  <w:t xml:space="preserve">1.12.Результаты экзаменов признаются общеобразовательными учреждениями в качестве показателей образовательных достижений обучающихся, освоивших образовательные программы основного общего образования, фиксируются в классных журналах, портфолио и ведомости образовательных достижений, которая предоставляется всем обучающимся для зачисления в профильные группы и классы </w:t>
      </w:r>
      <w:r>
        <w:rPr>
          <w:lang w:val="en-US"/>
        </w:rPr>
        <w:t>III</w:t>
      </w:r>
      <w:r>
        <w:rPr/>
        <w:t xml:space="preserve"> ступени общего образования, учреждения начального и среднего профессионального образования, расположенные на территории Саратовской области (по согласованию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2. Цели и задачи</w:t>
      </w:r>
      <w:r>
        <w:rPr>
          <w:b/>
          <w:color w:val="000000"/>
        </w:rPr>
        <w:t xml:space="preserve"> </w:t>
      </w:r>
      <w:r>
        <w:rPr>
          <w:b/>
        </w:rPr>
        <w:t xml:space="preserve">государственной (итоговой) аттестации обучающихся общеобразовательных учреждений Саратовской области, </w:t>
      </w:r>
      <w:r>
        <w:rPr>
          <w:b/>
          <w:color w:val="000000"/>
          <w:spacing w:val="2"/>
        </w:rPr>
        <w:t>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2.1. Основной целью Аттестации в независимой форме является проведение объективной оценки образовательных достижений обучающихся </w:t>
      </w:r>
      <w:r>
        <w:rPr>
          <w:lang w:val="en-US"/>
        </w:rPr>
        <w:t>IX</w:t>
      </w:r>
      <w:r>
        <w:rPr/>
        <w:t xml:space="preserve"> классов и создание системы управления качеством образования на региональном уровн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2.Задачи проведения Аттестации в независимой фор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 формирование единой объективной независимой системы  оценки качества образования обучающихся общеобразовательных учреждений, освоивших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 обеспечение преемственности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- повышение уровня требований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создание условий для качественного комплектования классов и групп профильного обучения на </w:t>
      </w:r>
      <w:r>
        <w:rPr>
          <w:lang w:val="en-US"/>
        </w:rPr>
        <w:t>III</w:t>
      </w:r>
      <w:r>
        <w:rPr/>
        <w:t xml:space="preserve"> ступени общего образования, организации приема в област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</w:rPr>
        <w:t xml:space="preserve">3.Порядок проведения государственной (итоговой) аттестации обучающихся </w:t>
      </w:r>
      <w:r>
        <w:rPr>
          <w:b/>
          <w:lang w:val="en-US"/>
        </w:rPr>
        <w:t>IX</w:t>
      </w:r>
      <w:r>
        <w:rPr>
          <w:b/>
        </w:rPr>
        <w:t xml:space="preserve"> классов общеобразовательных учрежде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</w:rPr>
        <w:t xml:space="preserve">Саратовской области, </w:t>
      </w:r>
      <w:r>
        <w:rPr>
          <w:b/>
          <w:color w:val="000000"/>
          <w:spacing w:val="2"/>
        </w:rPr>
        <w:t>освоивших образовательные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1.Лица, проходящие государственную (итоговую) аттестацию за курс основной школы, сдают 4 экзамена. Два экзамена (русский язык и математика)  сдают все экзаменующиеся, для сдачи еще двух экзаменов обучающийся может выбрать любые два предмета из следующего перечня: физика, химия, биология, география, обществознание, история, литература, информатика и ИКТ, английский, немецкий, французский  язык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ab/>
        <w:t xml:space="preserve">Если обучающийся имеет неудовлетворительную годовую отметку по одному предмету учебного плана, то сдача экзамена по данному предмету в рамках  Аттестации обязательна. Обучающемуся, имеющему одну неудовлетворительную годовую отметку, по предметам по выбору по его желанию и в целях обеспечения равных возможностей поступления в профильные классы и группы министерством образования может быть установлен  дополнительный (пятый) экзамен в резервные д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2.Обучающиеся </w:t>
      </w:r>
      <w:r>
        <w:rPr>
          <w:lang w:val="en-US"/>
        </w:rPr>
        <w:t>IX</w:t>
      </w:r>
      <w:r>
        <w:rPr/>
        <w:t xml:space="preserve"> классов, желающие продолжить обучение в профильных группах и классах, учреждениях среднего профессионального образования, сдают экзамены по выбору по предметам, соответствующим дальнейшему профилю обучения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 xml:space="preserve">3.3.Перечень предметов по выбору для обучающихся, планирующих продолжить обучение на </w:t>
      </w:r>
      <w:r>
        <w:rPr>
          <w:lang w:val="en-US"/>
        </w:rPr>
        <w:t>III</w:t>
      </w:r>
      <w:r>
        <w:rPr/>
        <w:t xml:space="preserve"> ступени общего образования в профильных классах и группах, по каждому профилю обучения в соответствии с Федеральным базисным учебным планом 2004 г. утверждается министерством образования области. По иным профилям устанавливается органами местного самоуправления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 xml:space="preserve">3.4.Определение состава организаторов, пунктов проведения экзаменов и закрепление за ними обучающихся выполняет орган местного самоуправления, осуществляющий управление в сфере образования. Ответственность за обеспечение транспортными средствами доставки в дни проведения экзаменов несёт орган местного самоуправления, за доставку детей к месту проведения экзамена и обратно - общеобразовательное учреждение, в котором обучаются школьники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>3.5.Перечень экзаменов по выбору для каждого конкретного обучающегося устанавливается педагогическим советом общеобразовательного учреждения на основании заявлений обучающихся. Заявление о выборе предметов на Аттестацию предоставляется обучающимся в письменной форме на имя руководителя общеобразовательного учреждения не позднее 1 декабря 2010 года. Родители (законные представители) должны быть ознакомлены с выбором ребенка. Ответственность за информирование родителей (законных представителей)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>3.6.Для организованного проведения Аттестации</w:t>
      </w:r>
      <w:r>
        <w:rPr>
          <w:b/>
        </w:rPr>
        <w:t xml:space="preserve"> </w:t>
      </w:r>
      <w:r>
        <w:rPr/>
        <w:t xml:space="preserve">органы местного самоуправления, осуществляющие управление в сфере образования, назначают муниципального координатора, создают муниципальные (окружные) конфликтные комиссии, предоставляют предложения в состав предметных комиссий региональной экзаменационной комиссии, по кандидатурам руководителей ППЭ, уполномоченных представителей региональной экзаменационной комиссии, создают систему общественного наблюдения за ходом Аттестации в каждом пункте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 xml:space="preserve">3.7.Государственная (итоговая) аттестация обучающихся, освоивших образовательные программы основного общего образования, проводится в пунктах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и места расположения ППЭ утверждаются министерством образования области на основе предложений органов местного самоуправления, осуществляющих управление в сфере образования, и РЭ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8. ППЭ </w:t>
      </w:r>
      <w:r>
        <w:rPr>
          <w:color w:val="000000"/>
        </w:rPr>
        <w:t>размещаются в образовательных учреждениях или в иных зданиях.</w:t>
      </w:r>
      <w:r>
        <w:rPr/>
        <w:t xml:space="preserve"> </w:t>
      </w:r>
      <w:r>
        <w:rPr>
          <w:bCs/>
          <w:iCs/>
        </w:rPr>
        <w:t>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личество, общая площадь и состояние помещений, предоставляемых для проведения экзаменов, должны обеспечивать проведение экзаменов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. СанПиН 2.4.2.1178-02", утвержденных Главным государственным санитарным врачом Российской Федерации 25 ноября 2002 г. и введенных в действие постановлением Главного государственного санитарного врача Российской Федерации от 28 ноября 2002 г. N 44 (зарегистрировано Министерством юстиции Российской Федерации 5 декабря 2002 г., регистрационный N 3997. Российская газета,  N 234, 11 декабря 2002 г.; N 174, 19 августа 2008 г.; N 20, 6 февраля 2009 г.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Для обучающихся с ограниченными возможностями здоровья, проходивших обучение на дому (в последние 4 месяца или более длительный срок), в медицинских учреждениях ограниченного доступа, учреждениях УФСИН,  или  по специальным  медицинским показаниям, ППЭ может быть организован по месту жительства или пребы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9.</w:t>
      </w:r>
      <w:r>
        <w:rPr>
          <w:color w:val="000000"/>
        </w:rPr>
        <w:t xml:space="preserve">Аудитории в ППЭ </w:t>
      </w:r>
      <w:r>
        <w:rPr/>
        <w:t>должны быть соответствующим образом изолированы от помещений, не используемых дл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iCs/>
        </w:rPr>
        <w:t xml:space="preserve">На время проведения экзаменов в аудиториях </w:t>
      </w:r>
      <w:r>
        <w:rPr/>
        <w:t xml:space="preserve">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Аудитории, выделяемые для проведения экзаменов по иностранным языкам, должны быть оборудованы средствами воспроизведения аудионос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Аудитории, выделяемые для проведения экзаменов по информатике и ИКТ, должны быть оборудованы компьютерной техник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iCs/>
        </w:rPr>
        <w:t>3.10. Количество рабочих мест в аудиториях определяется с учетом необходимости эффективного и комфортного размещения участников экзамена</w:t>
      </w:r>
      <w:r>
        <w:rPr/>
        <w:t>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Для обучающихся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проведении экзамена присутствуют ассистенты, оказывающие обучающимся с ограниченными возможностями здоровья необходимую техническую помощь с учетом их индивидуальных особенностей, помогающие занять рабочее место, передвигаться, прочитать зад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учающиеся с ограниченными возможностями здоровья с учетом их индивидуальных особенностей могут в процессе сдачи экзамена пользоваться необходимыми техническими средст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 время проведения экзамена при необходимости для обучающихся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В день проведения экзамена в ППЭ должны присутствовать: руководитель ППЭ и организаторы, уполномоченный представитель РЭК, руководитель организации, на базе которой организован пункт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обучающимся 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/>
      </w:pPr>
      <w:r>
        <w:rPr/>
        <w:t>3.13.</w:t>
      </w:r>
      <w:r>
        <w:rPr>
          <w:color w:val="000000"/>
        </w:rPr>
        <w:t xml:space="preserve">Руководители ППЭ назначаются министерством образования области на основании предложений органов местного самоуправления и РЭК, организаторы - органом местного самоуправле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>
          <w:color w:val="000000"/>
        </w:rPr>
      </w:pPr>
      <w:r>
        <w:rPr/>
        <w:t>Руководителем ППЭ может быть работник, не являющийся работником образовательного учреждения, на базе которого организуется ППЭ, представитель органа местного самоуправления, осуществляющего управление в сфере образования, муниципальной  методической службы, учреждения начального и среднего профессионального образования. При проведении в ППЭ экзаменов по нескольким общеобразовательным предметам может быть назначен один руководитель ППЭ на экзамены по всем предмета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ами в ППЭ могут быть представители общеобразовательных учреждений и образовательных учреждений профессионального образования, расположенных на территории Саратовской области. При проведении экзамена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>
          <w:color w:val="000000"/>
        </w:rPr>
      </w:pPr>
      <w:r>
        <w:rPr/>
        <w:t>В случае проведения Аттестации в устной форме в состав организаторов (3 чел.) включается один учитель-предметник, не преподающий предмет у экзаменуемог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день проведения экзамена в ППЭ также могут присутствовать: представители средств массовой информации, общественные наблюдатели, прошедшие аккредитацию в органах местного самоуправления, а также должностные лица министерства образования области, Рособрнадзора, осуществляющие выездную (инспекционную) проверку соблюдения установленного порядка проведения Аттест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тавители средств массовой информации могут присутствовать в аудиториях для проведения экзамена только до момента начала заполнения обучающимися бланк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опуск указанных лиц в ППЭ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/>
      </w:pPr>
      <w:r>
        <w:rPr/>
        <w:t>3.14. Все организаторы и участники проведения экзаменов должны пройти обучение и инструктаж по нормативным правовым документам федерального и регионального уровней, процедуре и технологии проведения экзаменов. Лица, не прошедшие обучение, не могут быть допущены к проведению экзамен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/>
      </w:pPr>
      <w:r>
        <w:rPr/>
        <w:t>3.15. Руководители ППЭ и организаторы должны руководствоваться в своей деятельности требованиями документов,  регламентирующих проведение государственной (итоговой) аттестации, а также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jc w:val="both"/>
        <w:rPr/>
      </w:pPr>
      <w:r>
        <w:rPr/>
        <w:t>3.16. Руководители ППЭ и организаторы несут ответственность за нарушение порядка проведения Аттестации в соответствии со ст.19.30 КоА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17. 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/>
      </w:pPr>
      <w:r>
        <w:rPr/>
        <w:t>- обеспечить соответствие санитарно-гигиеническим требованиям всех помещений, выделяемых для проведения экзаме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 </w:t>
      </w:r>
      <w:r>
        <w:rPr/>
        <w:t xml:space="preserve">подготовить аудитории, в которых будет проводиться экзамен, обеспечив заметное обозначение их номер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 </w:t>
      </w:r>
      <w:r>
        <w:rPr/>
        <w:t>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 </w:t>
      </w:r>
      <w:r>
        <w:rPr/>
        <w:t>обеспечить надежную изоляцию аудиторий, в которых будет проходить экзамен, от помещений, не используемых для экзамена (закрыть, опечатать и т.д.)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едусмотреть аудитории для </w:t>
      </w:r>
      <w:r>
        <w:rPr>
          <w:color w:val="000000"/>
        </w:rPr>
        <w:t xml:space="preserve">лиц, сопровождающих обучающихся, представителей средств массовой информации (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же)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 </w:t>
      </w:r>
      <w:r>
        <w:rPr/>
        <w:t>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 (далее - спецпакеты),  а также бумажные пакеты для упаковки экзаменационных материалов (использованные КИМы, черновики, испорченные и имеющие полиграфические дефекты экзаменационные материалы) после проведения экзамена в необходимом количеств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 </w:t>
      </w:r>
      <w:r>
        <w:rPr/>
        <w:t>заблаговременно выделить в распоряжение руководителя ППЭ рабочее помещение (штаб ППЭ), которое обязательно должно быть укомплектовано телефоном, компьютером, принтером, сейфом и запираться, по возможности, металлической дверь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 </w:t>
      </w:r>
      <w:r>
        <w:rPr/>
        <w:t>за день до экзамена необходимо проверить пожарные выходы, средства первичного пожаротушения. Все ключи должны находиться у руководителя образовательного учреждения, на базе которого размещен ППЭ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 </w:t>
      </w:r>
      <w:r>
        <w:rPr/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</w:rPr>
        <w:t>-</w:t>
      </w:r>
      <w:r>
        <w:rPr>
          <w:rFonts w:eastAsia="Tahoma"/>
          <w:sz w:val="14"/>
          <w:szCs w:val="14"/>
        </w:rPr>
        <w:t xml:space="preserve">        </w:t>
      </w:r>
      <w:r>
        <w:rPr/>
        <w:t>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  <w:t xml:space="preserve">3.18. Должностные лица Рособрнадзора или органов управления образованием, осуществляющие  </w:t>
      </w:r>
      <w:r>
        <w:rPr>
          <w:bCs/>
          <w:iCs/>
        </w:rPr>
        <w:t xml:space="preserve">выездную (инспекционную) проверку соблюдения установленного порядка проведения государственной (итоговой) аттестации обучающихся </w:t>
      </w:r>
      <w:r>
        <w:rPr>
          <w:bCs/>
          <w:iCs/>
          <w:lang w:val="en-US"/>
        </w:rPr>
        <w:t>IX</w:t>
      </w:r>
      <w:r>
        <w:rPr>
          <w:bCs/>
          <w:iCs/>
        </w:rPr>
        <w:t xml:space="preserve"> классов,</w:t>
      </w:r>
      <w:r>
        <w:rPr>
          <w:b/>
        </w:rPr>
        <w:t xml:space="preserve"> </w:t>
      </w:r>
      <w:r>
        <w:rPr/>
        <w:t>имеют право осуществлять проверку условий проведения экзамена на любом этап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  <w:t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экзамена  после входа их в ППЭ. Представители СМИ и общественные наблюдатели обязаны безоговорочно выполнять требования сотрудников ППЭ. В случае нарушения установленных требований уполномоченный представитель РЭК принимает решение об удалении общественных наблюдателей или представителей СМИ из 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  <w:t>3.19.</w:t>
      </w:r>
      <w:r>
        <w:rPr>
          <w:sz w:val="14"/>
          <w:szCs w:val="14"/>
        </w:rPr>
        <w:t xml:space="preserve">   </w:t>
      </w:r>
      <w:r>
        <w:rPr/>
        <w:t xml:space="preserve">Лицам, ответственным за сопровождение  обучающихся, запрещается присутствовать во время экзамена в аудиториях, в которых находятся участники экзамена. Обязанностью сопровождающих является содействие оперативному решению проблем, которые могут возникнуть с  обучающимис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  <w:t>3.20.</w:t>
      </w:r>
      <w:r>
        <w:rPr>
          <w:sz w:val="14"/>
          <w:szCs w:val="14"/>
        </w:rPr>
        <w:t xml:space="preserve">   </w:t>
      </w:r>
      <w:r>
        <w:rPr/>
        <w:t>При возникновении в процессе экзамена ситуаций, не отраженных в настоящем  Положении, решения принимает руководитель ППЭ по согласованию с уполномоченным представителем РЭК в ППЭ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  <w:t>3.21.</w:t>
      </w:r>
      <w:r>
        <w:rPr>
          <w:sz w:val="14"/>
          <w:szCs w:val="14"/>
        </w:rPr>
        <w:t xml:space="preserve">   </w:t>
      </w:r>
      <w:r>
        <w:rPr/>
        <w:t>До начала экзамена организаторы проводят инструктаж участников экзамена,  в том числе информируют участников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экзаме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3.22.</w:t>
      </w:r>
      <w:r>
        <w:rPr>
          <w:sz w:val="14"/>
          <w:szCs w:val="14"/>
        </w:rPr>
        <w:t xml:space="preserve">        </w:t>
      </w:r>
      <w:r>
        <w:rPr/>
        <w:t>Во время экзамена участники не вправе общаться друг с другом, свободно перемещаться по аудитории и пункту проведения экзамена, пользоваться мобильными телефонами, иными средствами связи, электронно-вычислительной техникой и справочными материалами (за исключением дополнительных устройств и материалов, пользование которыми разрешено на экзаменах по отдельным общеобразовательным предметам, перечень которых прописан в регламенте). Решение об использовании электронно-вычислительной техники обучающимися с ограниченными возможностями здоровья в каждом конкретном случае принимает РЭ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  <w:t>3.23.</w:t>
      </w:r>
      <w:r>
        <w:rPr>
          <w:sz w:val="14"/>
          <w:szCs w:val="14"/>
        </w:rPr>
        <w:t xml:space="preserve">   </w:t>
      </w:r>
      <w:r>
        <w:rPr/>
        <w:t xml:space="preserve">По истечении времени экзамена организаторы объявляют окончание экзамена и собирают экзаменационные материалы. В случае проведения аттестации в устной форме, организаторы (3 чел.), один из которых является учителем-предметником, не преподающим предмет у экзаменуемого, оформляют протоколы проведения и результатов экзамен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  <w:t>3.24.</w:t>
      </w:r>
      <w:r>
        <w:rPr>
          <w:sz w:val="14"/>
          <w:szCs w:val="14"/>
        </w:rPr>
        <w:t xml:space="preserve">   </w:t>
      </w:r>
      <w:r>
        <w:rPr/>
        <w:t>Не позднее, чем через 1 час</w:t>
      </w:r>
      <w:r>
        <w:rPr>
          <w:b/>
        </w:rPr>
        <w:t xml:space="preserve"> </w:t>
      </w:r>
      <w:r>
        <w:rPr/>
        <w:t>после окончания экзамена  пакеты с экзаменационными материалами (включая экзаменационные материалы устной аттестации) упаковываются, скрепляются печатью ППЭ и  передаются уполномоченному представителю РЭК. Руководитель ППЭ и уполномоченный представитель РЭК осуществляют доставку материалов в ОГУ «Региональный центр оценки качества образования» (далее – РЦОКО). Муниципальный координатор или лицо, уполномоченное органом местного самоуправления (при наличии документа, подтверждающего соответствующие полномочия), присутствует при передаче экзаменационных материалов  обучающихся соответствующего муниципального района (округа) в РЦОК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/>
        <w:t>3.25.</w:t>
      </w:r>
      <w:r>
        <w:rPr>
          <w:sz w:val="14"/>
          <w:szCs w:val="14"/>
        </w:rPr>
        <w:t xml:space="preserve">   </w:t>
      </w:r>
      <w:r>
        <w:rPr/>
        <w:t>Не позднее, чем за месяц до начала экзаменационного периода до сведения всех участников образовательного процесса доводятся составы региональной экзаменационной комиссии, муниципальной (окружной) и региональной конфликтных комиссий, перечень ППЭ, расписание экзаменов, схема доставки экзаменуемых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 xml:space="preserve">3.27.Выдачу экзаменационных материалов ответственным лицам, назначаемым органами местного самоуправления, осуществляет РЦОКО,  непосредственно в ППЭ - органы местного самоуправления, осуществляющие управление в сфере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28.Порядок обеспечения информационной безопасности тиражирования, получения, доставки, хранения и передачи экзаменационных материалов, перечень должностных лиц, имеющих доступ к экзаменационным материалам, определяются распорядительными документами и инструкциями министерства образования и органов местного самоуправления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>3.29.Проверку экзаменационных работ, оценку образовательных достижений обучающихся по всем предметам, оформление протоколов проверки, подготовку аналитической справки по итогам экзамена осуществляют предметные комиссии региональной экзаменационной комиссии на основе рекомендаций и инструкций, разработанных Рособрнадзором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>3.30.Организационно-технологическое сопровождение проверки и обработки результатов осуществляет РЦОК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31. После завершения работы предметной комиссии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, направляются в региональную экзаменационную комиссию для утвер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ab/>
        <w:t>Протоколы проведения экзаменов хранятся в РЦОКО до 31 декабря текущего года, электронные протоколы результатов экзаменов хранятся в РЦОКО, электронные копии - в органах местного самоуправления  и  в общеобразовательных учреждениях в течение 5 лет с момента проведения Аттест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3.32.Информация о результатах экзаменов направляется в органы местного самоуправления, осуществляющие управление в сфере образования, в течение 1 дня после утверждения РЭК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ab/>
        <w:t>3.33.Экзаменационные работы хранятся в РЦОКО до 31 декабря текущего го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34.Наряду с аттестатом обучающимся </w:t>
      </w:r>
      <w:r>
        <w:rPr>
          <w:lang w:val="en-US"/>
        </w:rPr>
        <w:t>IX</w:t>
      </w:r>
      <w:r>
        <w:rPr/>
        <w:t xml:space="preserve"> классов общеобразовательным учреждением выдается ведомость образовательных достижений, заверенная печатью общеобразовательного учреждения и подписью директ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35.В случаях нарушений процедуры Аттестации или несогласия с выставленной на экзаменах отметкой (баллами) обучающиеся имеют право подать апелляцию в письменной форме в сроки, установленные положениями о муниципальной (окружной) и региональной конфликтных комиссиях.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>3.36.В случае несогласия с решением муниципальной (окружной) конфликтной комиссии, обучающийся и его родители (законные представители) имеют право обратиться в региональную конфликтную  комиссию в течение двух дней со дня объявления решения муниципальной (окружной) конфликтной комиссии. Решение региональной конфликтной 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/>
        <w:t>3.37.Ответственность за своевременную организацию подготовки обучающихся к Аттестации и информирование родителей несет общеобразовательное учре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3:00Z</dcterms:created>
  <dc:creator>Козырева</dc:creator>
  <dc:description/>
  <cp:keywords/>
  <dc:language>en-US</dc:language>
  <cp:lastModifiedBy>Козырева</cp:lastModifiedBy>
  <dcterms:modified xsi:type="dcterms:W3CDTF">2011-02-18T05:34:00Z</dcterms:modified>
  <cp:revision>2</cp:revision>
  <dc:subject/>
  <dc:title/>
</cp:coreProperties>
</file>