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МИНИСТЕРСТВО ОБРАЗОВАНИЯ И НАУКИ</w:t>
        <w:br/>
        <w:t>РОССИЙСКОЙ ФЕДЕРАЦИИ</w:t>
        <w:br/>
        <w:t>(Минобрнауки России)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П Р И К А 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24" марта 2010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2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Зарегистрирован Минюстом России 26 апреля 2010 г. регистрационный N 16999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О порядке аттестации педагогических работников государственных и муниципальных образовательных учреждений</w:t>
      </w:r>
      <w:r>
        <w:rPr>
          <w:rFonts w:eastAsia="Times New Roman" w:cs="Times New Roman" w:ascii="Times New Roman" w:hAnsi="Times New Roman"/>
          <w:color w:val="333333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r>
        <w:rPr/>
        <w:t>       </w:t>
      </w:r>
      <w:r>
        <w:rPr/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 приказываю:</w:t>
        <w:br/>
        <w:br/>
        <w:t>       1. Утвердить прилагаемый Порядок аттестации педагогических работников государственных и муниципальных образовательных учреждений.</w:t>
        <w:br/>
        <w:br/>
        <w:t>       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  <w:br/>
        <w:br/>
        <w:t>       3. Ввести Порядок аттестации педагогических работников государственных и муниципальных образовательных учреждений в действие с 1 января 2011 года. </w:t>
        <w:br/>
        <w:br/>
        <w:t>       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  <w:br/>
        <w:br/>
        <w:t>       5. Контроль за исполнением настоящего приказа возложить на заместителя Министра Калину И.И.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Фурсенко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ложение</w:t>
        <w:br/>
        <w:br/>
        <w:t>Утвержден</w:t>
        <w:br/>
        <w:t>приказом Министерства образования</w:t>
        <w:br/>
        <w:t>и науки Российской Федерации</w:t>
        <w:br/>
        <w:t>от 24 марта 2010 г. N 20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Порядок аттестации педагогических работников государственных и муниципальных образовательных учреждений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I. Общие положения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*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**. </w:t>
        <w:br/>
        <w:br/>
        <w:t>       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 </w:t>
        <w:br/>
        <w:br/>
        <w:t>       3. Основными задачами аттестации являются: </w:t>
        <w:br/>
        <w:br/>
        <w:t>       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 </w:t>
        <w:br/>
        <w:br/>
        <w:t>       повышение эффективности и качества педагогического труда; </w:t>
        <w:br/>
        <w:br/>
        <w:t>       выявление перспектив использования потенциальных возможностей педагогических работников; </w:t>
        <w:br/>
        <w:br/>
        <w:t>       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 </w:t>
        <w:br/>
        <w:br/>
        <w:t>       определение необходимости повышения квалификации педагогических работников; </w:t>
        <w:br/>
        <w:br/>
        <w:t>       обеспечение дифференциации уровня оплаты труда педагогических работников. </w:t>
        <w:br/>
        <w:br/>
        <w:t>       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II. Формирование аттестационных комиссий, их состав и порядок работы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 </w:t>
        <w:br/>
        <w:br/>
        <w:t>       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 </w:t>
        <w:br/>
        <w:br/>
        <w:t>       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 </w:t>
        <w:br/>
        <w:br/>
        <w:t>       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 </w:t>
        <w:br/>
        <w:br/>
        <w:t>       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 </w:t>
        <w:br/>
        <w:br/>
        <w:t>       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 </w:t>
        <w:br/>
        <w:br/>
        <w:t>       9. Заседание аттестационной комиссии считается правомочным, если на нем присутствуют не менее двух третей ее членов. </w:t>
        <w:br/>
        <w:br/>
        <w:t>       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 </w:t>
        <w:br/>
        <w:br/>
        <w:t>       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 </w:t>
        <w:br/>
        <w:br/>
        <w:t>       При прохождении аттестации педагогический работник, являющийся членом аттестационной комиссии, не участвует в голосовании по своей кандидатуре. </w:t>
        <w:br/>
        <w:br/>
        <w:t>       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 </w:t>
        <w:br/>
        <w:br/>
        <w:t>       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 </w:t>
        <w:br/>
        <w:br/>
        <w:t>       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 </w:t>
        <w:br/>
        <w:br/>
        <w:t>       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 </w:t>
        <w:br/>
        <w:br/>
        <w:t>       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 </w:t>
        <w:br/>
        <w:br/>
        <w:t>       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 </w:t>
        <w:br/>
        <w:br/>
        <w:t>       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***. </w:t>
        <w:br/>
        <w:br/>
        <w:t>       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 </w:t>
        <w:br/>
        <w:br/>
        <w:t>       16. Результаты аттестации педагогический работник вправе обжаловать в соответствии с законодательством Российской Федерации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 </w:t>
        <w:br/>
        <w:br/>
        <w:t>       18. Аттестации не подлежат: </w:t>
        <w:br/>
        <w:br/>
        <w:t>       педагогические работники, проработавшие в занимаемой должности менее двух лет; </w:t>
        <w:br/>
        <w:br/>
        <w:t>       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 </w:t>
        <w:br/>
        <w:br/>
        <w:t>       19. Основанием для проведения аттестации является представление работодателя (далее - представление). </w:t>
        <w:br/>
        <w:br/>
        <w:t>       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 </w:t>
        <w:br/>
        <w:br/>
        <w:t>       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 </w:t>
        <w:br/>
        <w:br/>
        <w:t>       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 </w:t>
        <w:br/>
        <w:br/>
        <w:t>       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 </w:t>
        <w:br/>
        <w:br/>
        <w:t>       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 </w:t>
        <w:br/>
        <w:br/>
        <w:t>       соответствует занимаемой должности (указывается должность работника); </w:t>
        <w:br/>
        <w:br/>
        <w:t>       не соответствует занимаемой должности (указывается должность работника). </w:t>
        <w:br/>
        <w:br/>
        <w:t>       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***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***)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 </w:t>
        <w:br/>
        <w:br/>
        <w:t>       Заявление педагогического работника о проведении аттестации должно быть рассмотрено аттестационной комиссией не позднее одного месяца со дня подачи. </w:t>
        <w:br/>
        <w:br/>
        <w:t>       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 </w:t>
        <w:br/>
        <w:br/>
        <w:t>       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 </w:t>
        <w:br/>
        <w:br/>
        <w:t>       28. Установленная на основании аттестации квалификационная категория педагогическим работникам действительна в течение пяти лет. </w:t>
        <w:br/>
        <w:br/>
        <w:t>       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 </w:t>
        <w:br/>
        <w:br/>
        <w:t>       30. Первая квалификационная категория может быть установлена педагогическим работникам, которые: </w:t>
        <w:br/>
        <w:br/>
        <w:t>       владеют современными образовательными технологиями и методиками и эффективно применяют их в практической профессиональной деятельности; </w:t>
        <w:br/>
        <w:br/>
        <w:t>       вносят личный вклад в повышение качества образования на основе совершенствования методов обучения и воспитания; </w:t>
        <w:br/>
        <w:br/>
        <w:t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 </w:t>
        <w:br/>
        <w:br/>
        <w:t>       31. Высшая квалификационная категория может быть установлена педагогическим работникам, которые: </w:t>
        <w:br/>
        <w:br/>
        <w:t>       имеют установленную первую квалификационную категорию; </w:t>
        <w:br/>
        <w:br/>
        <w:t>       владеют современными образовательными технологиями и методиками и эффективно применяют их в практической профессиональной деятельности; </w:t>
        <w:br/>
        <w:br/>
        <w:t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 </w:t>
        <w:br/>
        <w:br/>
        <w:t>       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 </w:t>
        <w:br/>
        <w:br/>
        <w:t>       32. По результатам аттестации аттестационная комиссия принимает одно из следующих решений: </w:t>
        <w:br/>
        <w:br/>
        <w:t>       а) уровень квалификации (указывается должность) соответствует требованиям, предъявляемым к первой (высшей) квалификационной категории; </w:t>
        <w:br/>
        <w:br/>
        <w:t>       б) уровень квалификации (указывается должность) не соответствует требованиям, предъявляемым к первой (высшей) квалификационной категории. </w:t>
        <w:br/>
        <w:br/>
        <w:t>       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 </w:t>
        <w:br/>
        <w:br/>
        <w:t>       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mc:AlternateContent>
          <mc:Choice Requires="wps">
            <w:drawing>
              <wp:inline distT="0" distB="0" distL="0" distR="0">
                <wp:extent cx="29698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33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*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 </w:t>
        <w:br/>
        <w:br/>
        <w:t>       **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 </w:t>
        <w:br/>
        <w:br/>
        <w:t>       ***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1:00Z</dcterms:created>
  <dc:creator>USER</dc:creator>
  <dc:description/>
  <cp:keywords/>
  <dc:language>en-US</dc:language>
  <cp:lastModifiedBy>USER</cp:lastModifiedBy>
  <dcterms:modified xsi:type="dcterms:W3CDTF">2010-09-13T12:31:00Z</dcterms:modified>
  <cp:revision>2</cp:revision>
  <dc:subject/>
  <dc:title/>
</cp:coreProperties>
</file>