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ротокол №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собрания трудового  коллектив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МОУ «СОШ№2 р.п. Базарный Карабулак Саратовской области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от 1.12.2009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sz w:val="28"/>
        </w:rPr>
        <w:t>Присутствовало: 62 челове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ascii="Times New Roman" w:hAnsi="Times New Roman"/>
          <w:sz w:val="28"/>
        </w:rPr>
        <w:t>Отсутствовало: 12 челове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овестка дн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Обсуждение Послания Президента РФ Д.А.Медведева Федеральному Собранию РФ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>Отв. Директор МОУ «СОШ №2» Н.В.Трошин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Обсуждение итогов 11 съезда Всероссийской политической партии «Единая Россия», программного документа партии «ЕР» «Россия: сохраним и приумножим!»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>Отв. Член политсовета местного отделения партии «Единая Россия» М.В.Михайлов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Обсуждение проекта Программы развития образования Саратовской области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>Отв. Учитель русского языка и литературы Е.В.Григорье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8"/>
          <w:u w:val="single"/>
        </w:rPr>
        <w:t>По первому вопросу выступил директор школы Н.В.Трошин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Из сказанного в Послании об образовании, были выделены следующие моменты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)</w:t>
        <w:tab/>
        <w:t>«В нашей стране всегда было много талантливых, открытых к прогрессу и способных создавать новое людей. Именно на них и держится инновационный мир, и надо сделать всё, чтобы такие специалисты были</w:t>
        <w:br/>
        <w:t>заинтересованы работать в своей стране. Поэтому нужно создать постоянно действующий механизм их поддержки, привлекать к работе в России наиболее авторитетных российских и зарубежных учёных, а также</w:t>
        <w:br/>
        <w:t>предпринимателей, имеющих опыт коммерциализации подготовленных разработок... «Мы в них заинтересованы, а не наоборот»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иятно, что наряду с обсуждением шагов по упрощению процедур выдачи грантов, поддержки интересных исследований и проектов Президент отмечает и необходимость государственного и бизнес-заказа на такие проекты. Возможно, что и процесс включения в мировое образовательное и научное пространство России пойдет теперь бодрее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)</w:t>
        <w:tab/>
        <w:t>«Уже в 2010 году, а этот год, я напомню, объявлен Годом учителя, мы, во-первых, разработаем и введём новые требования к качеству образования, соответственно, расширим список документов, характеризующих успехи каждого школьника. Единый госэкзамен должен оставаться основным, но не</w:t>
        <w:br/>
        <w:t>единственным способом проверки качества образования. Кроме того, мы введём мониторинг и комплексную оценку академических достижений ученика, его компетенции и способностей. Особое внимание надо уделить</w:t>
        <w:br/>
        <w:t>старшеклассникам...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Нам  не кажется, что в этой фразе содержится негативная оценка и ожидаемый некоторыми крах ЕГЭ. Скорее наоборот, подчеркивается, что государство должно увидеть, каким образом осуществлена образовательная услуга. А то, что любая одномерная система (знаниевая или какая-то другая) не дает всей полноты представления о достижениях ученика - не новость, и хорошо, что об этом тоже говорят на государственном уровне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3)</w:t>
        <w:tab/>
        <w:t>«Особая задача - создание безбарьерной школьной среды для детей-инвалидов. В 2010 году будет принята пятилетняя государственная программа «Доступная среда», направленная на решение этих</w:t>
        <w:br/>
        <w:t>проблем»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Учитывая, что в данный момент в школе обучается 8 детей-инвалидов, это просто отличное начинание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«... мы должны ... расширить самостоятельность школ, причём как в определении индивидуальных образовательных программ, так и в расходовании финансовых средств. Со следующего года самостоятельность получат школы, ставшие победителями конкурсов в национальном проекте</w:t>
        <w:br/>
        <w:t>«Образование», и школы, преобразованные в автономные учреждения, а обязательная отчётность таких школ будет резко сокращена в обмен на, естественно, открытость информации о результатах работы. С директорами таких школ будут заключены контракты, предусматривающие особые, с учётом качества работы, контрактные условия труда»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«Мы законодательно закрепим равенство государственных и частных общеобразовательных учреждений и предоставим семьям более широкие возможности выбора школы, а ученикам - доступ к урокам лучших преподавателей с использованием технологий дистанционного и дополнительного образования. Это особенно важно для малокомплектных школ, для удаленных школ, вообще в целом для российской</w:t>
        <w:br/>
        <w:t>провинции.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идимо, это как раз то, чего так ждут школы, не дожидающиеся специальных указаний и не боящиеся идти на эксперименты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6)</w:t>
        <w:tab/>
        <w:t>«... систему педагогического образования также ждёт серьёзная модернизация. Будут внедрены обязательные курсы переподготовки и повышения квалификации на базе лучших российских вузов и школ.</w:t>
        <w:br/>
        <w:t>Средства на повышение квалификации должны предоставляться с возможностью выбора образовательных программ, а педагогические вузы должны быть постепенно преобразованы либо в крупные базовые центры</w:t>
        <w:br/>
        <w:t>подготовки учителей, либо в факультеты классических университетов. Мы начнём привлекать для работы в школах тех, кто способен обеспечить более качественное профильное образование для старшеклассников,</w:t>
        <w:br/>
        <w:t>включая, кстати, и квалифицированных специалистов, которые не имеют педагогического образования. Те, кто решит работать в школе, смогут пройти краткосрочные специализированные курсы. Одновременно будут</w:t>
        <w:br/>
        <w:t>введены особая система поощрений и требования к обязательному подтверждению уровня квалификации преподавателей.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Для нас это и наиболее любопытный, и наиболее спорный отрывок: уже давно звучали призывы «избавиться от педвузов». Но возможно ли обеспечить специфику преподавания через прохождение краткосрочных курсов и дальнейшее повышение квалификации? Не получится ли, что мы получим в школе отлично знающих специалистов, даже и желающих работать с детьми - но не умеющих это сделать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7) «... мы обязаны сделать всё от нас зависящее, чтобы помочь созданию необходимой для нормального культурного развития инфраструктурной среды, причём прежде всего в российской провинции. В малые города, посёлки, сёла - туда, где нет современных киноконцертных залов, крупных библиотек, театральных и выставочных центров, - нужно активнее продвигать информационные технологии. Именно они должны стать основой модернизации в сфере культуры. С их помощью откроется доступ к ценностям культуры для</w:t>
        <w:br/>
        <w:t>миллионов наших сограждан и, что особенно важно, для молодёжи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8"/>
          <w:u w:val="single"/>
        </w:rPr>
        <w:t>По второму вопросу выступил  член политсовета местного отделения партии «Единая Россия» М.В.Михайлов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 xml:space="preserve">21 ноября в Санкт-Перербурге состоялся 11 съезд Всероссийской политической партии  "Единая Россия". На </w:t>
      </w:r>
      <w:hyperlink r:id="rId2" w:tgtFrame="_blank"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ru-RU" w:eastAsia="ru-RU"/>
          </w:rPr>
          <w:t xml:space="preserve">съезде </w:t>
        </w:r>
      </w:hyperlink>
      <w:r>
        <w:rPr>
          <w:rFonts w:ascii="Times New Roman" w:hAnsi="Times New Roman"/>
          <w:sz w:val="28"/>
        </w:rPr>
        <w:t>определилась  партийная идеология, премьер РФ рассказал о новых мерах по экономическому развитию страны, а президент призвал единороссов быть открытыми для дискуссий с оппонентами и способными к модернизации партии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Кроме того, делегаты приняли новую программу партии и сделали соответствующие записи в ее уставе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8"/>
        </w:rPr>
        <w:t xml:space="preserve">         </w:t>
      </w:r>
      <w:r>
        <w:rPr>
          <w:rFonts w:ascii="Times New Roman" w:hAnsi="Times New Roman"/>
          <w:b/>
          <w:i/>
          <w:sz w:val="28"/>
        </w:rPr>
        <w:t>Модернизация партии и страны в целом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Президент, обращаясь к делегатам съезда, указал, что "Единая Россия" сможет сохранить главенствующие позиции в политической системе, лишь </w:t>
      </w:r>
      <w:hyperlink r:id="rId3" w:tgtFrame="_blank"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ru-RU" w:eastAsia="ru-RU"/>
          </w:rPr>
          <w:t>если будет способна стабилизировать ситуацию в стране и модернизировать ее экономику</w:t>
        </w:r>
      </w:hyperlink>
      <w:r>
        <w:rPr>
          <w:rFonts w:ascii="Times New Roman" w:hAnsi="Times New Roman"/>
          <w:sz w:val="28"/>
        </w:rPr>
        <w:t>. "Положение правящей партии ко многому обязывает. И положение это не является пожизненной привилегией - оно достигается повседневным трудом. Способностью адаптироваться к меняющимся обстоятельствам жизни", - сказал Медведев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и этом он приветствовал планы участия "Единой России" в дебатах и выдвижение кандидатов на основании праймериз, отметив, что необходимо побеждать в открытой борьбе. "Нужно модернизировать партию, делать ее более гибкой и более открытой, нужно научиться побеждать. Всем нам нужно научиться побеждать в открытой борьбе", - сказал Медведев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н также сказал, что </w:t>
      </w:r>
      <w:hyperlink r:id="rId4" w:tgtFrame="_blank"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ru-RU" w:eastAsia="ru-RU"/>
          </w:rPr>
          <w:t>"Единая Россия" сможет добиваться перемен, только если будет меняться сама</w:t>
        </w:r>
      </w:hyperlink>
      <w:r>
        <w:rPr>
          <w:rFonts w:ascii="Times New Roman" w:hAnsi="Times New Roman"/>
          <w:sz w:val="28"/>
        </w:rPr>
        <w:t>. При этом глава государства раскритиковал подразделения российских партий, в том числе "Единой России", которые, по его словам, занимаются аппаратными интригами. "К сожалению, некоторые региональные отделения как "Единой России", так и других партий... показывают подчас признак такой отсталости, сводя политическую деятельность лишь к аппаратным интригам", - отметил Медведев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 масштабах всей страны, по словам президента, "Единая Россия" должна принять активное участие в таких социально значимых проектах, как "повышение энергоэффективности, производство отечественных лекарственных препаратов, расширении доступа к открытым информационным сетям"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"Государственная машина должна быть перенацелена на поиск и поощрение талантливых людей. Поддержка одаренных школьников и студентов, раскрытие творческого потенциала ученых, предпринимателей - все это основа инновационной экономики. Ведь не взятками и "откатами" она должна создаваться, а именно созданием новейших конкурентных преимуществ", - заявил Медведев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</w:t>
      </w:r>
      <w:hyperlink r:id="rId5" w:tgtFrame="_blank"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ru-RU" w:eastAsia="ru-RU"/>
          </w:rPr>
          <w:t>Единороссы на съезде приняли новый программный документ</w:t>
        </w:r>
      </w:hyperlink>
      <w:r>
        <w:rPr>
          <w:rFonts w:ascii="Times New Roman" w:hAnsi="Times New Roman"/>
          <w:sz w:val="28"/>
        </w:rPr>
        <w:t>, в котором, как отметил председатель высшего совета партии Борис Грызлов, наряду с проектами экономического развития впервые четко обозначена идеология ЕР - "российский консерватизм". "Это идеология стабильности и развития, постоянного творческого обновления общества без застоев и революций", - сказал Грызлов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н подчеркнул, что в основу программного документа положены приоритеты Стратегии-2020, "Плана Путина", статьи президента РФ Дмитрия Медведева "Россия, вперед". "Принимая новую редакцию программного документа, мы представляем себе нашу страну, какой она должна стать через десять лет", - отметил председатель высшего совета "Единой России"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ограмма получила название "Россия - сохраним и приумножим"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Грызлов пояснил, что консерватизм в партии понимают как опору на духовные традиции, великую историю и культуру страны, а также на поддержку семейных ценностей, укрепление гарантий государственного суверенитета и поддержку малого бизнеса. При этом консерватизм, по его словам, никак не противоречит модернизации, а лишь предполагает "нерадикальный, нереволюционный путь развития"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Новый состав высшего совет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"Единая Россия" сократила численный состав Высшего совета, полномочия которого закончились в этом году. Теперь членов Высшего совета будет 64, а </w:t>
      </w:r>
      <w:hyperlink r:id="rId6" w:tgtFrame="_blank"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ru-RU" w:eastAsia="ru-RU"/>
          </w:rPr>
          <w:t>шесть вакансий останутся свободными</w:t>
        </w:r>
      </w:hyperlink>
      <w:r>
        <w:rPr>
          <w:rFonts w:ascii="Times New Roman" w:hAnsi="Times New Roman"/>
          <w:sz w:val="28"/>
        </w:rPr>
        <w:t>, чтобы их смогли занять отличившиеся на выборах представители партии. Соответствующее предложение на рассмотрение съезда партии внес Грызлов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Новыми членами в составе Высшего совета стали губернатор Санкт-Петербурга Валентина Матвиенко, режиссер Федор Бондарчук, глава РСПП Александр Шохин и джазмен Игорь Бутман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Секретарь президиума Генсовета партии Вячеслав Володин сообщил журналистам после съезда, что заполнены эти вакансии будут на следующем съезде "Единой России", выбор будет производиться из наиболее эффективных членов партии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Единороссы приняли поправки в устав партии, призванные ее модернизировать, сделав "ЕР" более открытой и конкурентоспособной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В частности, они </w:t>
      </w:r>
      <w:hyperlink r:id="rId7" w:tgtFrame="_blank"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ru-RU" w:eastAsia="ru-RU"/>
          </w:rPr>
          <w:t>зафиксировали в уставе обязательное участие представителей партии в дебатах</w:t>
        </w:r>
      </w:hyperlink>
      <w:r>
        <w:rPr>
          <w:rFonts w:ascii="Times New Roman" w:hAnsi="Times New Roman"/>
          <w:sz w:val="28"/>
        </w:rPr>
        <w:t>, в отсутствии чего их часто обвиняли журналисты. "Участие в дебатах становится обязательной формой агитационных пропагандистских мероприятий", - сказал секретарь президиума Генсовета "Единой России" Вячеслав Володин, выступая на съезде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Другие изменения в уставе не были столь существенными и лишь привели устав в соответствие с федеральным законодательством. Эти изменения были связаны с тем, что в ряд федеральных законов, в частности, в закон о политических партиях были внесены поправк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 xml:space="preserve">Выступая на съезде, Путин заявил, что в 2010 году </w:t>
      </w:r>
      <w:hyperlink r:id="rId8" w:tgtFrame="_blank"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ru-RU" w:eastAsia="ru-RU"/>
          </w:rPr>
          <w:t>правительство РФ продолжит жесткий антиинфляционный курс</w:t>
        </w:r>
      </w:hyperlink>
      <w:r>
        <w:rPr>
          <w:rFonts w:ascii="Times New Roman" w:hAnsi="Times New Roman"/>
          <w:sz w:val="28"/>
        </w:rPr>
        <w:t>. Премьер добавил, что, судя по текущей ситуации, инфляция в 2009 году составит 9,6%, что станет одним из лучших показателей начиная с 1992 года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 xml:space="preserve">На поддержку ипотеки, сказал премьер, в 2010 году </w:t>
      </w:r>
      <w:hyperlink r:id="rId9" w:tgtFrame="_blank"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ru-RU" w:eastAsia="ru-RU"/>
          </w:rPr>
          <w:t>правительство намерено использовать дополнительно около 250 миллиардов рублей</w:t>
        </w:r>
      </w:hyperlink>
      <w:r>
        <w:rPr>
          <w:rFonts w:ascii="Times New Roman" w:hAnsi="Times New Roman"/>
          <w:sz w:val="28"/>
        </w:rPr>
        <w:t>, а доля массового строительства недорогого жилья в РФ должна увеличиться с нынешних 5% до 25%. "На смену устаревшим панельным коробкам должны прийти комфортные, энергоэффективные, экологичные дома, в том числе и малоэтажные", - сказал глава российского правительства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н отметил, что военные, получившие жилищные сертификаты в 2009 году, смогут получить жилье по ним и в 2010-м, а выдача сертификатов на следующий год будет закончена до конца первого полугодия. Путин напомнил, что в 2008 году для военнослужащих было построено или приобретено 22 тысячи квартир. "Планы на 2009 и 2010 годы - по 45 тысяч квартир ежегодно, что позволит полностью закрыть эту проблему", - сообщил премьер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 xml:space="preserve">По его словам, не будут оставлены без внимания и теоретическая и прикладная наука: </w:t>
      </w:r>
      <w:hyperlink r:id="rId10" w:tgtFrame="_blank"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ru-RU" w:eastAsia="ru-RU"/>
          </w:rPr>
          <w:t>на поддержку ведущих университетов России</w:t>
        </w:r>
      </w:hyperlink>
      <w:r>
        <w:rPr>
          <w:rFonts w:ascii="Times New Roman" w:hAnsi="Times New Roman"/>
          <w:sz w:val="28"/>
        </w:rPr>
        <w:t xml:space="preserve"> правительство в ближайшие три года дополнительно направит 90 миллиардов рублей, а на поддержку высокотехнологичных отраслей и исследовательские разработки в 2010 году выделит более 400 миллиардов рублей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Касаясь темы государственного оборонного заказа, премьер сказал, что в следующем году он будет увеличен на 8,5% - до 1,175 триллиона рублей. В проекте гособоронзаказа, в частности, предусмотрено увеличение расходов на обеспечение жильем военных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Кроме того, с целью продвижения отечественной промышленной продукции на внешние рынки будет создано специальное государственное агентство по страхованию внешнеторговых контрактов. На его деятельность планируется направить до 13 миллиардов рублей, отметил премьер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утин также сообщил, что в 2010 году на поддержку высокотехнологичного экспорта в виде госгарантий правительство направит около 60 миллиардов рублей, еще 3 миллиарда пойдут на субсидирование процентных ставок по экспортным кредитам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</w:t>
      </w:r>
      <w:hyperlink r:id="rId11" w:tgtFrame="_blank"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ru-RU" w:eastAsia="ru-RU"/>
          </w:rPr>
          <w:t>Путин призвал расчистить экономику РФ от безнадежных производств.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облемы дорог и транспорта российский премьер затронул отдельно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Times New Roman" w:hAnsi="Times New Roman"/>
          <w:b/>
          <w:i/>
          <w:sz w:val="28"/>
          <w:u w:val="single"/>
        </w:rPr>
        <w:t>По третьему вопросу выступил учитель русского языка и литературы Е.В.Григорьева</w:t>
      </w:r>
      <w:r>
        <w:rPr>
          <w:rFonts w:ascii="Times New Roman" w:hAnsi="Times New Roman"/>
          <w:sz w:val="28"/>
        </w:rPr>
        <w:t>. Она познакомила собравшихся с проектом основных направлений развития образования области. Было отмечено, что часть пунктов программы уже реализуются на базе МОУ «СОШ№2»: реализация программ «Школа здоровья», «Дети-архитекторы будущего». Вместе с тем был поднят вопрос обеспечения школ молодыми специалистами, т.к. в недалёком будущем школе будут нужны учителя русского языка и литературы, информатики, музыки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 xml:space="preserve">Что касается вопроса об укреплении материально-технической базы, то следует заметить, здесь сложилась прочная практика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В обсуждении вопросов приняли участие учителя математики А.Ю.Ломакин, Л.П.Чучарина, И.Б.Варыгина, русского языка Н.П.Верхова, начальных классов Е.В.Дубинина, М.П.Фролова, Т.А.Пугачёва, истории В.Н.Смирнова, Н.М.Левая, иностранного языка О.В.Верхова, Е.П.Изверов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8"/>
        </w:rPr>
        <w:t>Решили.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Times New Roman" w:hAnsi="Times New Roman"/>
          <w:b/>
          <w:i/>
          <w:sz w:val="28"/>
        </w:rPr>
        <w:t>1. Поддержать инициативу президента РФ Д.А.Медведева и председателя правительства РФ В.В.Путина.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Times New Roman" w:hAnsi="Times New Roman"/>
          <w:b/>
          <w:i/>
          <w:sz w:val="28"/>
        </w:rPr>
        <w:t>2.Принять активное участие в обсуждении Послания и итогов 11 съезда Всероссийской политической партии «Единая Россия»,  высказать своё мнение в сети Интернет.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Times New Roman" w:hAnsi="Times New Roman"/>
          <w:b/>
          <w:i/>
          <w:sz w:val="28"/>
        </w:rPr>
        <w:t xml:space="preserve"> </w:t>
      </w:r>
      <w:r>
        <w:rPr>
          <w:rFonts w:ascii="Times New Roman" w:hAnsi="Times New Roman"/>
          <w:b/>
          <w:i/>
          <w:sz w:val="28"/>
        </w:rPr>
        <w:t>3.Коллективу школы шире использовать возможности в борьбе за гранты.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Times New Roman" w:hAnsi="Times New Roman"/>
          <w:b/>
          <w:i/>
          <w:sz w:val="28"/>
        </w:rPr>
        <w:t>4.В полной мере использовать возможности участия педагогов в курсовой подготовке на базе вузов.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Times New Roman" w:hAnsi="Times New Roman"/>
          <w:b/>
          <w:i/>
          <w:sz w:val="28"/>
        </w:rPr>
        <w:t>5.Опубликовать протокол совещания №4 на школьном сайте в сети Интернет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>Председатель собрания                              Трошина Н.В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>Секретарь собрания                                   Китаева О.Н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sectPr>
      <w:type w:val="nextPage"/>
      <w:pgSz w:w="11906" w:h="16838"/>
      <w:pgMar w:left="1134" w:right="71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Objecttitle">
    <w:name w:val="object_title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n.ru/trend/er_congress_20112009/" TargetMode="External"/><Relationship Id="rId3" Type="http://schemas.openxmlformats.org/officeDocument/2006/relationships/hyperlink" Target="http://www.rian.ru/economy/20091121/194847215.html" TargetMode="External"/><Relationship Id="rId4" Type="http://schemas.openxmlformats.org/officeDocument/2006/relationships/hyperlink" Target="http://www.rian.ru/politics/20091121/194847841.html" TargetMode="External"/><Relationship Id="rId5" Type="http://schemas.openxmlformats.org/officeDocument/2006/relationships/hyperlink" Target="http://www.rian.ru/politics/20091121/194856090.html" TargetMode="External"/><Relationship Id="rId6" Type="http://schemas.openxmlformats.org/officeDocument/2006/relationships/hyperlink" Target="http://www.rian.ru/politics/20091121/194872821.html" TargetMode="External"/><Relationship Id="rId7" Type="http://schemas.openxmlformats.org/officeDocument/2006/relationships/hyperlink" Target="http://www.rian.ru/politics/20091121/194882227.html" TargetMode="External"/><Relationship Id="rId8" Type="http://schemas.openxmlformats.org/officeDocument/2006/relationships/hyperlink" Target="http://www.rian.ru/crisis_news/20091121/194846610.html" TargetMode="External"/><Relationship Id="rId9" Type="http://schemas.openxmlformats.org/officeDocument/2006/relationships/hyperlink" Target="http://www.rian.ru/economy/20091121/194851818.html" TargetMode="External"/><Relationship Id="rId10" Type="http://schemas.openxmlformats.org/officeDocument/2006/relationships/hyperlink" Target="http://www.rian.ru/politics/20091121/194850075.html" TargetMode="External"/><Relationship Id="rId11" Type="http://schemas.openxmlformats.org/officeDocument/2006/relationships/hyperlink" Target="http://www.rian.ru/economy/20091121/194857016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343</Words>
  <Characters>15673</Characters>
  <CharactersWithSpaces>13361</CharactersWithSpaces>
  <Company>Моу "СОШ №2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40:00Z</dcterms:created>
  <dc:creator>Козырева</dc:creator>
  <dc:description/>
  <dc:language>en-US</dc:language>
  <cp:lastModifiedBy/>
  <cp:lastPrinted>2009-12-01T13:46:00Z</cp:lastPrinted>
  <dcterms:modified xsi:type="dcterms:W3CDTF">2009-12-02T08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зырева</vt:lpwstr>
  </property>
</Properties>
</file>