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.п. Базарный Карабулак Саратов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каз </w:t>
      </w:r>
      <w:r>
        <w:rPr>
          <w:sz w:val="28"/>
          <w:szCs w:val="28"/>
        </w:rPr>
        <w:t>№ 57 от 04.06.0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оздании управляющего совета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«СОШ №2 р.п. Базарный Карабул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На основании протокола педсовета школы, приказа управления образования администрации Базарно-Карабулакского муниципального района и в целях развития демократического, государственно-общественного управления общеобразовательными учрежден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Создать в МОУ «СОШ №2 р. п. Базарный Карабулак» Управляющ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список членов  Управляющего Совета от работников школы, родителей и общественности:   </w:t>
      </w:r>
    </w:p>
    <w:p>
      <w:pPr>
        <w:pStyle w:val="Normal"/>
        <w:jc w:val="both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160"/>
        <w:gridCol w:w="2284"/>
        <w:gridCol w:w="15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У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член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 Сергей Ви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дивидуальный предприниматель ИП «Таи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С, финансово-экономическ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тузова Татьяна Михай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управления образования администрации Базарно-Карабулак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авовой комисси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шина Наталья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СОШ №2 р.п. Базарный Карабула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 финансово-экономическ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еев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ХА «Неёловска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УС, член  финансово-экономическ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ова Наталья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ОУ «СОШ №2 р.п. Базарный Карабула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авов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лова Марина Павл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ОУ «СОШ №2 р.п. Базарный Карабула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учебно-воспитательн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симов Андрей Викто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ЦРБ «Базарно-Карабулак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 правов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птация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нова  Светлана Геннадь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аспорно – визовой службы Базарно-Карабулак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УС, член учебно-воспитательн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окова Екате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ся МОУ «СОШ №2 р.п. Базарный Карабула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учебно-воспитательной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оставить в управление образования администрации Базарно-Карабулакского муниципального района до 10.06.08г. списки членов полного состава сформированного УС с выборными должностями  для утверждения и присвоения регистрационного н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иректор школы :                           Н.В. Трошина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4:00Z</dcterms:created>
  <dc:creator>Al Invader</dc:creator>
  <dc:description/>
  <cp:keywords/>
  <dc:language>en-US</dc:language>
  <cp:lastModifiedBy>Я</cp:lastModifiedBy>
  <cp:lastPrinted>2008-10-16T08:45:00Z</cp:lastPrinted>
  <dcterms:modified xsi:type="dcterms:W3CDTF">2008-11-14T05:36:00Z</dcterms:modified>
  <cp:revision>3</cp:revision>
  <dc:subject/>
  <dc:title>Муниципальное общеобразовательное учреждение</dc:title>
</cp:coreProperties>
</file>