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Протокол № 2</w:t>
      </w:r>
      <w:r>
        <w:rPr/>
        <w:t xml:space="preserve">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ешкольной ученической конференции МОУ «СОШ №2 р.п.Базарный Карабулак Саратовской област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17  мая  200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сего учащихся 9-11 классов   - 15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о                         -  1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овестка дня:</w:t>
      </w:r>
    </w:p>
    <w:p>
      <w:pPr>
        <w:pStyle w:val="Normal"/>
        <w:rPr/>
      </w:pPr>
      <w:r>
        <w:rPr>
          <w:sz w:val="28"/>
          <w:szCs w:val="28"/>
        </w:rPr>
        <w:t>1. Комплексный проект модернизации образования. Функции, задачи Управляющего совета МОУ «СОШ №2 р.п.Базарный Карабулак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/ Н.В. Трошина, директор школы/</w:t>
      </w:r>
    </w:p>
    <w:p>
      <w:pPr>
        <w:pStyle w:val="Normal"/>
        <w:rPr/>
      </w:pPr>
      <w:r>
        <w:rPr>
          <w:sz w:val="28"/>
          <w:szCs w:val="28"/>
        </w:rPr>
        <w:t>2. Выборы члена Управляющего совета от учащихся 9-11 классов МОУ «СОШ №2 р.п.Базарный Карабулак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/ Балбашов Михаил , губернатор школьного города «Солнце» /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первому вопросу слушали директора школы Н.В. Трошину. Рассказала учащимся об основных направлениях  КПМО, задачах Управляющего совета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второму вопросу слушали губернатора школьного города «Солнце,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еника 11б класса Балбашова Михаила. Предложил кандидатуру ученицы 10в класса Екатерины Сумароковой в члены Управляющего совета от учащихся 9-11 классов. Сумарокова Е. – активная участница школьных и районных олимпиад по предметам, смотров и конкурсов. Учащимся была предложена кандидатура Сумароковой Е. для тайного голосования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ы голосования: «за» - 151, «против» - нет, «воздержавшихся» --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останови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твердить кандидатуру ученицы 10а класса Сумароковой Екатерины в качестве члена Управляющего совета МОУ «СОШ №2 р.п.Базарный Карабулак Саратовской област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Губернатор школьного города «Солнце»              М.. Балба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Секретарь собрания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Протокол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ешкольного родительского собрания МОУ «СОШ №2 р.п.Базарный Карабулак Саратовской области» 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от 29 мая 200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о: 473 чело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овестка собр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омплексный проект модернизации образования Саратов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ализация  КПМО в рамках района и общеобразовательного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правляющий совет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ыборы в Управляющий совет школы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первому вопросу слушали директора школы Н.В.Трошину. Рассказала собравшимся об основных направлениях КПМ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ереход на нормативное подушевое финансирование общеобразовательных учрежд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ведение новой системы оплаты труда работников общего 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азвитие региональной системы оценки качества 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азвитие сети ОУ рай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вышение квалификации педкадр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асширение общественного участия в управлении образов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иректор школы отметила, что в рамках КПМО предполагается расширение общественного участия в управлении образованием. Новой формой государственно-общественного управления ОУ станет Управляющий совет. Это внутришкольный коллегиальный орган, имеющий управленческие полномочия по решению ряда важных вопросов развития и функционирования школы. Управляющий совет состоит из избираемых членов, представляющих общественность, родителей обучающихся, работников ОУ, учащихся школы. В состав УС входит директор школы, представитель учредителя, назначаемый приказом управления образования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.В. Трошина охарактеризовала задачи Управляющего сов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пределение основных направлений развития шко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одействие созданию в ОУ оптимальных условий и форм организации образовательного процес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участие в рассмотрении конфликтных ситуац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беспечение информирования общественности о состоянии дел в 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вет имеет ряд полномочий и осуществляет следующие фун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утверждает режим занят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ограмму развития О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огласовывает смету расходования средст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огласовывает компонент учебного плана, введение новых методик и образовательных технологий и пр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алее директор школы подробно охарактеризовала права членов управляющего совета в части деятельности образовательного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я Совета носят рекомендательный характер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второму вопросу слушали заместителя директора школы по ВР М.В. Михайлову. Рассказала собравшимся о членстве в Управляющем совете. Согласно количеству учащихся МОУ «СОШ №2 р.п.Базарный Карабулак Саратовской области» оптимальным будет выбрать  9 человек в члены УС: представителя учредителя ОУ, независимого члена, представителей общественности, родителей, учащихся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ыло предложено высказаться по кандидатурам в члены УС. Выступили: члены родительского комитета  Уварова Т.В., Лобалина Ю.Ю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ле обсуждения на голосование представлены кандидату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ставитель учред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нсультант управления образования администрации Базарно-Карабулакского района Кутузова Т.М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оптированный член УС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лавный врач ЦРБ «Базарно- Карабулакского района» Анисимов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едставители педколлектива МОУ «СОШ №2 р.п.Базарный Карабулак Саратовской области»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читель начальных классов высшей категории, «Почетный работник общего образования РФ»  Фролова М.П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учитель русского языка и литературы высшей категории, инспектор по защите прав детства Верхова Н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ставители от род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пециалист паспортно-визовой службы Базарнокарабулакского ОВД Паранова С.Г., руководитель СХА «Неёловкая» Веденеев А.В., индивидуальный предприниматель  ИП «Таис» Афанасьев С.В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уководитель ОУ - директор школы Трошина Н.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каждой кандидатуре проведено тайное голос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зультаты голос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– 4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ив-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держались- нет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Реше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Создать в МОУ «СОШ №2 р.п.Базарный Карабулак Саратовской области» 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яющий совет.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2. Утвердить список членов Управляющего совета от работников школы, родителей и общественности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rPr/>
      </w:pPr>
      <w:r>
        <w:rPr>
          <w:sz w:val="28"/>
          <w:szCs w:val="28"/>
        </w:rPr>
        <w:t>Веденеев Александр Владимирович - руководитель СХА  «Неёловакая»</w:t>
      </w:r>
    </w:p>
    <w:p>
      <w:pPr>
        <w:pStyle w:val="Normal"/>
        <w:rPr/>
      </w:pPr>
      <w:r>
        <w:rPr>
          <w:sz w:val="28"/>
          <w:szCs w:val="28"/>
        </w:rPr>
        <w:t xml:space="preserve">Кутузова Татьяна Михайловна – консультант управления образования администрации Базарно – Карабулаксого района 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rPr/>
      </w:pPr>
      <w:r>
        <w:rPr>
          <w:sz w:val="28"/>
          <w:szCs w:val="28"/>
        </w:rPr>
        <w:t>Трошина Наталья Викторовна - директор школы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Анисимов Андрей Викторович  - главный врач «ЦРБ Базарно-Карабулак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ролова Марина Павловна - учитель начальных классов МОУ «СОШ№2 р.п.Базарный Карабулак Саратовской област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рхова Наталья Петровна – учитель русског языка и литературы МОУ «СОШ №2 р.п.Базарный Карабулак Саратовской области» 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аранова Светлана Геннадьевна  - специалист паспортно-визовой службы Базарнокарабулакского ОВД 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Афанасьев Сергей Викторович – индивидуальный предприниматель  ИП «Таис».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редседатель собрания:                      Михайлова М.В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токол № </w:t>
      </w:r>
      <w:r>
        <w:rPr>
          <w:sz w:val="28"/>
          <w:szCs w:val="28"/>
          <w:u w:val="single"/>
        </w:rPr>
        <w:t>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дсовета МОУ «СОШ №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.п.Базарный Карабулак Саратовской области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__20.05.0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: 54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 все члены педагогического 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 создании Управляющего совета МОУ «СОШ №2 р.п.Базарный Карабулак».</w:t>
      </w:r>
    </w:p>
    <w:p>
      <w:pPr>
        <w:pStyle w:val="Normal"/>
        <w:ind w:firstLine="360"/>
        <w:rPr/>
      </w:pPr>
      <w:r>
        <w:rPr>
          <w:sz w:val="28"/>
          <w:szCs w:val="28"/>
        </w:rPr>
        <w:t>2. Об утверждении Положения  о порядке выборов членов управляющего совета МОУ «СОШ №2 р.п.Базарный Карабулак».</w:t>
      </w:r>
    </w:p>
    <w:p>
      <w:pPr>
        <w:pStyle w:val="Normal"/>
        <w:ind w:firstLine="360"/>
        <w:rPr/>
      </w:pPr>
      <w:r>
        <w:rPr/>
        <w:t xml:space="preserve">3. </w:t>
      </w:r>
      <w:r>
        <w:rPr>
          <w:sz w:val="28"/>
          <w:szCs w:val="28"/>
        </w:rPr>
        <w:t>Об утверждении</w:t>
      </w:r>
      <w:r>
        <w:rPr/>
        <w:t xml:space="preserve"> </w:t>
      </w:r>
      <w:r>
        <w:rPr>
          <w:sz w:val="28"/>
          <w:szCs w:val="28"/>
        </w:rPr>
        <w:t>Полож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 управляющем совете МОУ «СОШ №2 р.п.Базарный Карабулак»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По первому вопросу слушали</w:t>
      </w:r>
    </w:p>
    <w:p>
      <w:pPr>
        <w:pStyle w:val="Normal"/>
        <w:keepLines/>
        <w:rPr/>
      </w:pPr>
      <w:r>
        <w:rPr/>
        <w:tab/>
      </w:r>
      <w:r>
        <w:rPr>
          <w:sz w:val="28"/>
          <w:szCs w:val="28"/>
        </w:rPr>
        <w:t xml:space="preserve">директора школы Трошину  Н.В. Она довела до сведения членов совета информацию о необходимости создания Управляющего совета в школе. Управляющий совет является одной из форм государственно-общественного управления. В состав совета могут войти учителя, ученики, родители. </w:t>
        <w:tab/>
        <w:t>Рассказала о функциях управляющего совета. Для осуществления своих задач Совет:</w:t>
      </w:r>
    </w:p>
    <w:p>
      <w:pPr>
        <w:pStyle w:val="Style15"/>
        <w:spacing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имает устав Школы, изменения и дополнения к нему.</w:t>
      </w:r>
    </w:p>
    <w:p>
      <w:pPr>
        <w:pStyle w:val="Style15"/>
        <w:spacing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ждает программу развития Школы.</w:t>
      </w:r>
    </w:p>
    <w:p>
      <w:pPr>
        <w:pStyle w:val="TextBody"/>
        <w:ind w:firstLine="360"/>
        <w:jc w:val="left"/>
        <w:rPr>
          <w:sz w:val="28"/>
          <w:szCs w:val="28"/>
        </w:rPr>
      </w:pPr>
      <w:r>
        <w:rPr>
          <w:sz w:val="28"/>
          <w:szCs w:val="28"/>
        </w:rPr>
        <w:t>3. Согласовывает выбор учебников из числа рекомендованных (допущенных) Министерством образования и науки Российской Федерации.</w:t>
      </w:r>
    </w:p>
    <w:p>
      <w:pPr>
        <w:pStyle w:val="TextBody"/>
        <w:ind w:firstLine="360"/>
        <w:jc w:val="left"/>
        <w:rPr>
          <w:sz w:val="28"/>
          <w:szCs w:val="28"/>
        </w:rPr>
      </w:pPr>
      <w:r>
        <w:rPr>
          <w:sz w:val="28"/>
          <w:szCs w:val="28"/>
        </w:rPr>
        <w:t>4. Устанавливает режим занятий обучающихся.</w:t>
      </w:r>
    </w:p>
    <w:p>
      <w:pPr>
        <w:pStyle w:val="TextBody"/>
        <w:ind w:first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5. Принимает решение об исключении обучающегося  из Школы. </w:t>
      </w:r>
    </w:p>
    <w:p>
      <w:pPr>
        <w:pStyle w:val="TextBody"/>
        <w:ind w:firstLine="360"/>
        <w:jc w:val="left"/>
        <w:rPr>
          <w:sz w:val="28"/>
          <w:szCs w:val="28"/>
        </w:rPr>
      </w:pPr>
      <w:r>
        <w:rPr>
          <w:sz w:val="28"/>
          <w:szCs w:val="28"/>
        </w:rPr>
        <w:t>6. Рассматривает жалобы и заявления обучающихся, родителей (законных представителей) на действия (бездействие) педагогических и административных работников Школы.</w:t>
      </w:r>
    </w:p>
    <w:p>
      <w:pPr>
        <w:pStyle w:val="TextBody"/>
        <w:ind w:firstLine="360"/>
        <w:jc w:val="left"/>
        <w:rPr>
          <w:sz w:val="28"/>
          <w:szCs w:val="28"/>
        </w:rPr>
      </w:pPr>
      <w:r>
        <w:rPr>
          <w:sz w:val="28"/>
          <w:szCs w:val="28"/>
        </w:rPr>
        <w:t>7. Содействует  привлечению внебюджетных средств для обеспечения деятельности и развития Школы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. Постановили:</w:t>
      </w:r>
    </w:p>
    <w:p>
      <w:pPr>
        <w:pStyle w:val="TextBody"/>
        <w:ind w:firstLine="360"/>
        <w:jc w:val="left"/>
        <w:rPr>
          <w:sz w:val="28"/>
          <w:szCs w:val="28"/>
        </w:rPr>
      </w:pPr>
      <w:r>
        <w:rPr>
          <w:sz w:val="28"/>
          <w:szCs w:val="28"/>
        </w:rPr>
        <w:t>1. Создать Управляющий совет в МОУ «СОШ №2 р.п.Базарный Карабулак».</w:t>
      </w:r>
    </w:p>
    <w:p>
      <w:pPr>
        <w:pStyle w:val="TextBody"/>
        <w:ind w:firstLine="360"/>
        <w:jc w:val="left"/>
        <w:rPr>
          <w:sz w:val="28"/>
          <w:szCs w:val="28"/>
        </w:rPr>
      </w:pPr>
      <w:r>
        <w:rPr>
          <w:sz w:val="28"/>
          <w:szCs w:val="28"/>
        </w:rPr>
        <w:t>2. Определить оптимальный состав Управляющего совета в количестве 9 человек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 По второму вопросу слуш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колдину Л.М. заместителя директора по УВР. Она познакомила членов педсовета школы с ключевыми разделами Положения о порядке выборов членов УС: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- членом управляющего совета муниципального образовательного учреждения может быть избрано лицо, достигшее совершеннолетия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- в </w:t>
      </w:r>
      <w:r>
        <w:rPr>
          <w:sz w:val="28"/>
          <w:szCs w:val="28"/>
        </w:rPr>
        <w:t>выборах имеют право участвовать родители обучающихся всех ступеней общего образования, зачисленных на момент проведения выборов в Школу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члены Совета из числа  работников избираются общим собранием (конференцией)  работников Школы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>2.2. Постановили:</w:t>
      </w:r>
    </w:p>
    <w:p>
      <w:pPr>
        <w:pStyle w:val="Normal"/>
        <w:ind w:firstLine="360"/>
        <w:rPr/>
      </w:pPr>
      <w:r>
        <w:rPr>
          <w:bCs/>
          <w:sz w:val="28"/>
          <w:szCs w:val="28"/>
        </w:rPr>
        <w:t xml:space="preserve">1. Утвердить </w:t>
      </w:r>
      <w:r>
        <w:rPr>
          <w:sz w:val="28"/>
          <w:szCs w:val="28"/>
        </w:rPr>
        <w:t xml:space="preserve">Положение  о порядке выборов членов Управляющего совета МОУ «СОШ №2 р.п.Базарный Карабулак»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3.1. По третьему вопросу слуш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ихайлову М.В. заместителя директора по ВР. Она ознакомила присутствующих с Положением об УС, в которое включены следующие разделы:</w:t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1. Общие положения.</w:t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2. Структура Совета, порядок его формирования.</w:t>
      </w:r>
    </w:p>
    <w:p>
      <w:pPr>
        <w:pStyle w:val="Normal1"/>
        <w:keepLines/>
        <w:tabs>
          <w:tab w:val="clear" w:pos="708"/>
          <w:tab w:val="left" w:pos="360" w:leader="none"/>
        </w:tabs>
        <w:ind w:firstLine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мпетенция Совета.</w:t>
      </w:r>
    </w:p>
    <w:p>
      <w:pPr>
        <w:pStyle w:val="Normal1"/>
        <w:keepLines/>
        <w:tabs>
          <w:tab w:val="clear" w:pos="708"/>
          <w:tab w:val="left" w:pos="360" w:leader="none"/>
        </w:tabs>
        <w:ind w:firstLine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ция деятельности Совета.</w:t>
      </w:r>
    </w:p>
    <w:p>
      <w:pPr>
        <w:pStyle w:val="Normal1"/>
        <w:keepLines/>
        <w:tabs>
          <w:tab w:val="clear" w:pos="708"/>
          <w:tab w:val="left" w:pos="360" w:leader="none"/>
        </w:tabs>
        <w:ind w:firstLine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бязанност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и ответственность Совета и его членов.</w:t>
      </w:r>
    </w:p>
    <w:p>
      <w:pPr>
        <w:pStyle w:val="Style15"/>
        <w:spacing w:before="0" w:after="0"/>
        <w:ind w:firstLine="360"/>
        <w:rPr>
          <w:rStyle w:val="StrongEmphasis"/>
          <w:b w:val="false"/>
          <w:b w:val="false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>3.2. Постановили: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Утвердить </w:t>
      </w:r>
      <w:r>
        <w:rPr>
          <w:sz w:val="28"/>
          <w:szCs w:val="28"/>
        </w:rPr>
        <w:t>Положение  об У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360"/>
        <w:jc w:val="left"/>
        <w:rPr>
          <w:sz w:val="28"/>
          <w:szCs w:val="28"/>
        </w:rPr>
      </w:pPr>
      <w:r>
        <w:rPr>
          <w:sz w:val="28"/>
          <w:szCs w:val="28"/>
        </w:rPr>
        <w:t>Директор школы:                                       Н.В.Трошина</w:t>
      </w:r>
    </w:p>
    <w:p>
      <w:pPr>
        <w:pStyle w:val="TextBody"/>
        <w:ind w:first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360"/>
        <w:jc w:val="left"/>
        <w:rPr>
          <w:sz w:val="28"/>
          <w:szCs w:val="28"/>
        </w:rPr>
      </w:pPr>
      <w:r>
        <w:rPr>
          <w:sz w:val="28"/>
          <w:szCs w:val="28"/>
        </w:rPr>
        <w:t>Секретарь:                                                   Н.А.Леп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6:51:00Z</dcterms:created>
  <dc:creator>Al Invader</dc:creator>
  <dc:description/>
  <cp:keywords/>
  <dc:language>en-US</dc:language>
  <cp:lastModifiedBy>Козырева Ольга Петровна</cp:lastModifiedBy>
  <dcterms:modified xsi:type="dcterms:W3CDTF">2008-11-14T06:51:00Z</dcterms:modified>
  <cp:revision>2</cp:revision>
  <dc:subject/>
  <dc:title>                                                   Протокол № 2 </dc:title>
</cp:coreProperties>
</file>