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1000760"/>
            <wp:effectExtent l="0" t="0" r="0" b="0"/>
            <wp:docPr id="1" name="герб области один контур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ласти один контур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ОБРАЗОВАНИЯ </w:t>
      </w:r>
      <w:r>
        <w:rPr>
          <w:b/>
          <w:cap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8.08.2010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00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</w:t>
        <w:tab/>
        <w:tab/>
        <w:tab/>
        <w:tab/>
        <w:tab/>
        <w:tab/>
        <w:t>г. Са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к пр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) классов, освоивш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бразовательные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его образования, в 2011 году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. 8.1 ст. 29 Закона РФ «Об образовании» и в целях </w:t>
      </w:r>
      <w:r>
        <w:rPr>
          <w:sz w:val="28"/>
          <w:szCs w:val="28"/>
        </w:rPr>
        <w:t xml:space="preserve">организованного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воивших основные образовательные программы общего образования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единого государственного экзамена </w:t>
      </w:r>
      <w:r>
        <w:rPr>
          <w:sz w:val="28"/>
          <w:szCs w:val="28"/>
        </w:rPr>
        <w:t xml:space="preserve">на территории Саратовской обла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1 </w:t>
      </w:r>
      <w:r>
        <w:rPr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чень муниципальных районов, городских округов, участвующих   в проведении в 2011 году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независимой форме (приложение № 1);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9"/>
        </w:rPr>
        <w:t xml:space="preserve">план-график подготовки и проведения </w:t>
      </w:r>
      <w:r>
        <w:rPr>
          <w:color w:val="000000"/>
          <w:spacing w:val="-3"/>
          <w:sz w:val="29"/>
        </w:rPr>
        <w:t xml:space="preserve">государственной (итоговой) аттестации </w:t>
      </w:r>
      <w:r>
        <w:rPr>
          <w:sz w:val="28"/>
        </w:rPr>
        <w:t>обучающихся, освоивших программы  основного общего и среднего (полного) общего образования, на территории Саратовской области в 2010/2011 учебном  году</w:t>
      </w:r>
      <w:r>
        <w:rPr>
          <w:color w:val="000000"/>
          <w:spacing w:val="-3"/>
          <w:sz w:val="29"/>
        </w:rPr>
        <w:t xml:space="preserve"> (приложение № 2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pacing w:val="-3"/>
          <w:sz w:val="29"/>
        </w:rPr>
        <w:t xml:space="preserve">2.Управлению лицензирования, государственной аккредитации и контроля качества образования </w:t>
      </w:r>
      <w:r>
        <w:rPr/>
        <w:t xml:space="preserve"> </w:t>
      </w:r>
      <w:r>
        <w:rPr>
          <w:sz w:val="28"/>
          <w:szCs w:val="28"/>
        </w:rPr>
        <w:t>комитета по надзору и контролю в сфере образования</w:t>
      </w:r>
      <w:r>
        <w:rPr/>
        <w:t xml:space="preserve"> </w:t>
      </w:r>
      <w:r>
        <w:rPr>
          <w:sz w:val="28"/>
          <w:szCs w:val="28"/>
        </w:rPr>
        <w:t>(Т.А. Кичаев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В срок до 1.10.2010 г. подготовить рекомендации по видам работ, выполняемых органами управления образованием различных уровней по подготовке в 2010/2011 учебном году к государственной (итоговой) аттестации обучающихс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надзор (контроль) за деятельностью органов местного самоуправления, осуществляющих управление в сфере образования, и общеобразовательных учреждений по соблюдению законодательства и выполнению плана-графика в части  подготовки и проведения государственной (итоговой) аттестации обучающихс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В срок до 20.08.2011 г. подготовить аналитический отчёт в Рособрнадзор по результатам государственной (итоговой) аттестации и единого государственного экзамена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АОУ ДПО «СарИПКиПРО» (М.А.Кукушкин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научно-методическое сопровождение вопросов подготовки и проведения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редоставить в министерство образования план-график  обучения всех категорий участников государственной (итоговой) аттестации, расписание консультаций по данному вопросу предметными кафедрами  до 15.09.201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Провести анализ типичных ошибок, допущенных экзаменуемыми, состояния учебно-методического обеспечения по вопросам подготовки  к 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и направить в  органы  местного самоуправления, осуществляющие управление в сфере образования, методические рекомендации по эффективному использованию в 2010/2011 учебном году в школах различных учебно-методических комплектов 15.10.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Включить в программы курсовой подготовки руководящих и педагогических работников на 2011 год  вопросы   оценки качества образования на региональном,  муниципальном и школьном уровнях.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Обеспечить до 15.03.2011 г. разработку контрольных измерительных материалов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 для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репетиционных экзаменов в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) классах по русскому языку, математике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- для проведения </w:t>
      </w:r>
      <w:r>
        <w:rPr>
          <w:sz w:val="28"/>
          <w:szCs w:val="28"/>
        </w:rPr>
        <w:t xml:space="preserve">досрочной, повторной аттестации,  аттестации в резервные дни, в щадящем режиме, в дополнительные сроки (не менее 4 вариантов)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>-  государственного выпускного экзамена в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оздать условия для работы предметных комиссий в период проведения репетиционных экзаменов и в ходе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7.Предоставить предложения по кандидатурам в состав предметных комиссий государственной и региональной экзаменационных комиссий до 1.11.2010 г.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ГУ «РЦОКО» (А.А.Иван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беспечить технологическое сопровождение подготовки и проведения государственной (итоговой) аттестации обучающихся и проверки экзаменацио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Предоставить в министерство образования анализ результатов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color w:val="000000"/>
          <w:spacing w:val="-3"/>
          <w:sz w:val="29"/>
          <w:lang w:val="en-US"/>
        </w:rPr>
        <w:t>XI</w:t>
      </w:r>
      <w:r>
        <w:rPr>
          <w:color w:val="000000"/>
          <w:spacing w:val="-3"/>
          <w:sz w:val="29"/>
        </w:rPr>
        <w:t xml:space="preserve"> (</w:t>
      </w:r>
      <w:r>
        <w:rPr>
          <w:color w:val="000000"/>
          <w:spacing w:val="-3"/>
          <w:sz w:val="29"/>
          <w:lang w:val="en-US"/>
        </w:rPr>
        <w:t>XII</w:t>
      </w:r>
      <w:r>
        <w:rPr>
          <w:color w:val="000000"/>
          <w:spacing w:val="-3"/>
          <w:sz w:val="29"/>
        </w:rPr>
        <w:t>) классов</w:t>
      </w:r>
      <w:r>
        <w:rPr>
          <w:sz w:val="28"/>
          <w:szCs w:val="28"/>
        </w:rPr>
        <w:t xml:space="preserve"> до 1.07.2011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ям органов местного самоуправления, осуществляющих управление в сфере образования,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ровести анализ и организовать рассмотрение на совещаниях с руководителями общеобразовательных учреждений, родительских собраниях, заседаниях районных методических объединений, педагогических советов результатов государственной (итоговой) аттестации 2010 г. до 15.09.201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Назначить муниципальных координаторов по организации и проведению государственной (итоговой) аттестации обучающихся в 2011 году  до 15.09.2010 г.  (приложение №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азработать план мероприятий по организации подготовки к проведению государственной (итоговой) аттестации обучающихся общеобразовательных учреждений на 2010/2011 учебный год  до 1.10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В срок до 28.10.2010 г. обеспечить на муниципальном уров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формирование всех категорий участников образовательного процесса, заинтересованной общественности  по вопросам  организации и проведения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в 2011 году, условиям формирования профильных классов и груп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информационного портала (сайта) по вопросам подготовки обучающихся к государственной (итоговой) аттестации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5.Предоставить предложения по кандидатурам в  </w:t>
      </w:r>
      <w:r>
        <w:rPr>
          <w:sz w:val="28"/>
          <w:szCs w:val="28"/>
        </w:rPr>
        <w:t xml:space="preserve">состав предметных комиссий региональной экзаменационной комиссии по оценке устных ответов экзаменуемых на экзаменах по иностранным языкам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Саратовской области в независимой форме </w:t>
      </w:r>
      <w:r>
        <w:rPr>
          <w:color w:val="000000"/>
          <w:spacing w:val="2"/>
          <w:sz w:val="28"/>
          <w:szCs w:val="28"/>
        </w:rPr>
        <w:t xml:space="preserve">до 1.11.2010 г. </w:t>
      </w:r>
      <w:r>
        <w:rPr>
          <w:sz w:val="28"/>
          <w:szCs w:val="28"/>
        </w:rPr>
        <w:t xml:space="preserve">(приложение №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Определить на уровне органа местного самоуправления должностных лиц, ответственных за получение, хранение и выдачу  экзаменационных материал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5.7.Провести   репетиционные  экзамены  по предметам по выбору до 15.04.2011 г. 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>5.8.Предоставить в министерство образования анализ  по   итогам   государственной   (итоговой)   аттестации   обучающихся</w:t>
      </w:r>
      <w:r>
        <w:rPr>
          <w:color w:val="000000"/>
          <w:spacing w:val="2"/>
          <w:sz w:val="28"/>
          <w:szCs w:val="28"/>
        </w:rPr>
        <w:t xml:space="preserve">  общеобразовательных учреждений</w:t>
      </w:r>
      <w:r>
        <w:rPr>
          <w:color w:val="000000"/>
          <w:spacing w:val="-1"/>
          <w:sz w:val="28"/>
          <w:szCs w:val="28"/>
        </w:rPr>
        <w:t xml:space="preserve">  до 1.07.2011 г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6.</w:t>
      </w:r>
      <w:r>
        <w:rPr>
          <w:sz w:val="28"/>
          <w:szCs w:val="28"/>
        </w:rPr>
        <w:t xml:space="preserve"> Председателям комитета по образованию администрации муниципального образования «Город  Саратов»   (М.А. Епифанова), комитета по образованию и молодежной политике администрации Энгельсского муниципального района (Т.Е.Ванина) в  срок до 1.11.2010 г. предоставить предложения по кандидатурам в состав предметных комиссий государственной и региональной экзаменационных комиссий (приложение № 5), групп по верификации и сканированию экзаменационных бланков обучающихся 9 классов  (приложение № 6). </w:t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 Контроль за исполнением приказа оставляю за собой.</w:t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инистр                                                                                              Г.Н. Татарков</w:t>
      </w:r>
    </w:p>
    <w:p>
      <w:pPr>
        <w:sectPr>
          <w:type w:val="nextPage"/>
          <w:pgSz w:w="11906" w:h="16838"/>
          <w:pgMar w:left="1418" w:right="85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32:00Z</dcterms:created>
  <dc:creator>Козырева</dc:creator>
  <dc:description/>
  <cp:keywords/>
  <dc:language>en-US</dc:language>
  <cp:lastModifiedBy>Козырева</cp:lastModifiedBy>
  <dcterms:modified xsi:type="dcterms:W3CDTF">2011-02-22T05:32:00Z</dcterms:modified>
  <cp:revision>2</cp:revision>
  <dc:subject/>
  <dc:title/>
</cp:coreProperties>
</file>