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-255" w:type="dxa"/>
        <w:tblLayout w:type="fixed"/>
        <w:tblCellMar>
          <w:top w:w="255" w:type="dxa"/>
          <w:left w:w="255" w:type="dxa"/>
          <w:bottom w:w="255" w:type="dxa"/>
          <w:right w:w="255" w:type="dxa"/>
        </w:tblCellMar>
      </w:tblPr>
      <w:tblGrid>
        <w:gridCol w:w="15080"/>
      </w:tblGrid>
      <w:tr>
        <w:trPr/>
        <w:tc>
          <w:tcPr>
            <w:tcW w:w="15080" w:type="dxa"/>
            <w:tcBorders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ый доклад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Средняя общеобразовательная школа №2 р.п. Базарный Карабулак Саратовской области»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итогам работы в  2009-2010 учебном году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актику школьной жизни вошло слушание публичного доклада руководителя образовательного учреждения об учебно-воспитательной работе, финансово-хозяйственной деятельности школы за определенный период. Нынешний доклад охватит 2009-2010 учебный год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09-2010 учебном году усилия педагогического коллектива были направлены на  выполнение национального проекта «Образование». В данный проект включены приоритетные направления развития образовательной системы в Российской Федерации. Среди них: обеспечение доступности качественного общего образования; развитие современной системы непрерывного образования; повышение инвестиционной привлекательности образовательного учреждения;  внедрение современных образовательных технологий; повышение уровня воспитательной работы в школе; нормативно- подушевое финансирование образовательных учреждений; расширение общественного участия в управлении образованием.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Констатирующая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/>
              <w:t> </w:t>
            </w:r>
          </w:p>
          <w:tbl>
            <w:tblPr>
              <w:tblW w:w="14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4250"/>
              <w:gridCol w:w="3060"/>
              <w:gridCol w:w="2580"/>
              <w:gridCol w:w="500"/>
              <w:gridCol w:w="3640"/>
            </w:tblGrid>
            <w:tr>
              <w:trPr>
                <w:tblHeader w:val="true"/>
              </w:trPr>
              <w:tc>
                <w:tcPr>
                  <w:tcW w:w="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42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направления</w:t>
                  </w:r>
                </w:p>
              </w:tc>
              <w:tc>
                <w:tcPr>
                  <w:tcW w:w="30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25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начение</w:t>
                  </w:r>
                </w:p>
                <w:p>
                  <w:pPr>
                    <w:pStyle w:val="Normal"/>
                    <w:spacing w:lineRule="auto" w:line="240" w:before="100" w:after="1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 2008-2009 учебный год</w:t>
                  </w:r>
                </w:p>
              </w:tc>
              <w:tc>
                <w:tcPr>
                  <w:tcW w:w="41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начение</w:t>
                  </w:r>
                </w:p>
                <w:p>
                  <w:pPr>
                    <w:pStyle w:val="Normal"/>
                    <w:spacing w:lineRule="auto" w:line="240" w:before="100" w:after="1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 2009-2010 </w:t>
                  </w:r>
                </w:p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чебный год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03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 Общая характеристика образовательного учреждения</w:t>
                  </w:r>
                  <w:bookmarkStart w:id="0" w:name="_ftnref1"/>
                  <w:bookmarkEnd w:id="0"/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общеобразовательного учреждения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ное наименование</w:t>
                  </w:r>
                </w:p>
              </w:tc>
              <w:tc>
                <w:tcPr>
                  <w:tcW w:w="672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ниципальное общеобразовательное учреждение 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Средняя общеобразовательная школа № 2 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.п.Базарный Карабулак Саратовской области»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ационно-правовая форма 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е, государственное</w:t>
                  </w:r>
                </w:p>
              </w:tc>
              <w:tc>
                <w:tcPr>
                  <w:tcW w:w="672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е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сторасположение 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одское, сельское</w:t>
                  </w:r>
                </w:p>
              </w:tc>
              <w:tc>
                <w:tcPr>
                  <w:tcW w:w="672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одское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лицензии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квизиты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дата,  № )</w:t>
                  </w:r>
                </w:p>
              </w:tc>
              <w:tc>
                <w:tcPr>
                  <w:tcW w:w="672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7934 от 23.05.2007 года до 23.05.2012 г.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аккредитации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квизиты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дата,  № )</w:t>
                  </w:r>
                </w:p>
              </w:tc>
              <w:tc>
                <w:tcPr>
                  <w:tcW w:w="672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847 от 16.03.2007 г.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6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 ОУ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, муниципальное образование, населенный пункт, улица, дом</w:t>
                  </w:r>
                </w:p>
              </w:tc>
              <w:tc>
                <w:tcPr>
                  <w:tcW w:w="672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12600 Саратовская область 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.п.Базарный Карабулак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Топольчанская д.1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7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йт ОУ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672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bk schol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ki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8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ая почта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672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arabula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6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mail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03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 Особенности микрорайона ОУ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учреждений дополнительного образования для детей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чень учреждений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спортивных школ (секций, клубов)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чень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кция волейбола, футбола, настольного тенниса ДЮСШ на базе ОУ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кция волейбола, футбола, настольного тенниса, лыжная  ДЮСШ на базе ОУ 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спортивных площадок по месту жительства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чень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территории ОУ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территории ОУ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дошкольных образовательных учреждений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чень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У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ДОУ № 5 «Радость»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ДОУ № 5 «Радость»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досуговых учреждений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чень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6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ие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чень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 «ЦРБ»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ам св.Сергия Радонежского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 «ЦРБ»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ам св.Сергия Радонежского</w:t>
                  </w:r>
                </w:p>
              </w:tc>
            </w:tr>
            <w:tr>
              <w:trPr/>
              <w:tc>
                <w:tcPr>
                  <w:tcW w:w="1481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 Состав обучающихся. Социальная характеристика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обучающихся, из них: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.1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рот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.2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екаемых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.3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ей-инвалидов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.4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огородних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.5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хся на дому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.6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хся в форме экстерната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.7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оят на учете в ОПДН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.8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школьном профилактическом учете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.9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учете в группе риска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.10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лных семей/ в них детей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/ человек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\124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\96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.11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ногодетных семей/ в них детей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/ человек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\58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\51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.12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ообеспеченных семей (имеющих статус)/ в них детей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/человек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\ 138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\ 105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.13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благополучных семей/ в них детей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/ человек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\5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\2</w:t>
                  </w:r>
                </w:p>
              </w:tc>
            </w:tr>
            <w:tr>
              <w:trPr/>
              <w:tc>
                <w:tcPr>
                  <w:tcW w:w="1481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1.14. По классам обучения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ые классы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кл./ число обуч-ся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\39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\37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ые классы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кл./ число обуч-ся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\40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\36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тьи классы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кл./ число обуч-ся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\56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\4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-ые классы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кл./ число обуч-ся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\39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\55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ые классы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кл./ число обуч-ся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\30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\4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-ые классы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кл./ число обуч-ся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\54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\3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-ые классы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кл./ число обуч-ся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\49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\55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-ые классы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кл./ число обуч-ся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\58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\47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-ые классы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кл./ число обуч-ся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\27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\58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-ые классы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кл./ число обуч-ся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\33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\19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-ые классы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кл./ число обуч-ся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\46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\32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кл./ число обуч-ся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\469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\449</w:t>
                  </w:r>
                </w:p>
              </w:tc>
            </w:tr>
            <w:tr>
              <w:trPr/>
              <w:tc>
                <w:tcPr>
                  <w:tcW w:w="1481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2. По типу классов: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2.1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ильный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класса и наименование профилей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ко-математический/ 1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ко-химический\1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о-гуманитарный/ 2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ко-математический/ 1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о-гуманитарный/ 2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2.2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углубленным изучением предмета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класса и  наименование предмета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2.3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рекции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классов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енсирующего обучения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классов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2.4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их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классов и их специфика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профильной подготовки-1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профильной подготовки-3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3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яя наполняемость классов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5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8</w:t>
                  </w:r>
                </w:p>
              </w:tc>
            </w:tr>
            <w:tr>
              <w:trPr/>
              <w:tc>
                <w:tcPr>
                  <w:tcW w:w="1481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1" w:name="_ftnref2"/>
                  <w:bookmarkEnd w:id="1"/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. Структура управления общеобразовательным учреждением</w:t>
                  </w:r>
                  <w:bookmarkStart w:id="2" w:name="_ftnref3"/>
                  <w:bookmarkEnd w:id="2"/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1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совет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ем и когда утвержден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ветом МОУСОШ 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30.01.2007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2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ечительский совет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ем и когда утвержден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2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е собрание трудового коллектива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ем и когда утвержден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ветом МОУСОШ 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27.12.2006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4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яющий совет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ем и когда утвержден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иказ директора от 28.12.2007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иказ директора от 28.12.2007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5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дительский комитет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ем и когда утвержден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ешением педагогического совета 30.08.2007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ешением педагогического совета 30.08.2007</w:t>
                  </w:r>
                </w:p>
              </w:tc>
            </w:tr>
            <w:tr>
              <w:trPr/>
              <w:tc>
                <w:tcPr>
                  <w:tcW w:w="1481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.1. Кадровое обеспечение учебного процесса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.1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педагогических работников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.2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учителей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.3.</w:t>
                  </w:r>
                </w:p>
              </w:tc>
              <w:tc>
                <w:tcPr>
                  <w:tcW w:w="1403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разовательный уровень педагогических работников: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ысшее</w:t>
                  </w:r>
                </w:p>
              </w:tc>
              <w:tc>
                <w:tcPr>
                  <w:tcW w:w="30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41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редне – специальное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лное высшее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уденты Вузов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ее общее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4.</w:t>
                  </w:r>
                </w:p>
              </w:tc>
              <w:tc>
                <w:tcPr>
                  <w:tcW w:w="1403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валификация педагогов: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ая квалификационная категория</w:t>
                  </w:r>
                </w:p>
              </w:tc>
              <w:tc>
                <w:tcPr>
                  <w:tcW w:w="30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,.%</w:t>
                  </w:r>
                </w:p>
              </w:tc>
              <w:tc>
                <w:tcPr>
                  <w:tcW w:w="25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\35</w:t>
                  </w:r>
                </w:p>
              </w:tc>
              <w:tc>
                <w:tcPr>
                  <w:tcW w:w="41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\25,5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ая квалификационная категория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\52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\51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орая квалификационная категория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\11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\17,6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яды 7-12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\2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\5,9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.3.</w:t>
                  </w:r>
                </w:p>
              </w:tc>
              <w:tc>
                <w:tcPr>
                  <w:tcW w:w="1403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таж работы по специальности: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3-х лет</w:t>
                  </w:r>
                </w:p>
              </w:tc>
              <w:tc>
                <w:tcPr>
                  <w:tcW w:w="30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5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1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5-ти лет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10 лет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-15 лет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-20 лет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ыше 20 лет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.4.</w:t>
                  </w:r>
                </w:p>
              </w:tc>
              <w:tc>
                <w:tcPr>
                  <w:tcW w:w="1403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озрастной состав педагогических работников: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25 лет</w:t>
                  </w:r>
                </w:p>
              </w:tc>
              <w:tc>
                <w:tcPr>
                  <w:tcW w:w="30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/ %</w:t>
                  </w:r>
                </w:p>
              </w:tc>
              <w:tc>
                <w:tcPr>
                  <w:tcW w:w="25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1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\2%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-30 лет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/ %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\2%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-35 лет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/ %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\15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\11,8%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-40 лет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/ %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\6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\15,4%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-45 лет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/ %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\24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\29,4%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-50 лет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/ %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\39.1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\21,6%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-55 лет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/ %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\4,3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\9,8%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нщины свыше 55 лет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\6%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жчины свыше 60 лет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\2%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.5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ют звания заслуженный (народный) учитель РФ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.6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личник народного образования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всего/год)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\0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/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.7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етный работник общего образования РФ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/1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/1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.8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вляются победителями конкурсов: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.9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ших учителей РФ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.10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а «Учитель года»: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2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ниципальный тур 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3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ональный  тур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.12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граждены грамотами: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3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нистерства образования Саратовской области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всего\год)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\0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\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4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ы муниципального района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всего\год)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\0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\3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.15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 ИКТ в образовательном процессе: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%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%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.16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шли курсовую подготовку по использованию ИКТ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(всего\год)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\0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\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.17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ладеют ИКТ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\100%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.18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уют ИКТ в образовательном процессе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\89,7%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.19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уют интерактивную доску в образовательном процессе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.20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ность образовательного процесса учителями в соответствии с базовым образованием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\93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\97,4%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.21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ность профильного обучения и предпрофильной подготовки учителями не ниже II квалификационной категории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нет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1481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.2. Учебно-материальная база (оснащенность и благоустройство)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1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температурного режима в соответствии с СанПиН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нет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2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нет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3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работающей системы канализации, а также оборудованных в соответствии с СанПиН туалетов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нет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4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нет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5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ответствие электропроводки здания современным требованиям безопасности 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нет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6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 у  учреждения собственной (или на условиях договора пользования) столовой или зала для приёма пищи площадью в соответствии с СанПиН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нет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7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нет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10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у учреждения действующей пожарной сигнализации и автоматической системы оповещения людей при пожаре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нет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11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нет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12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нет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т 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13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нет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15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лагоустроенность пришкольной территории (озеленение территории, наличие оборудованных мест для отдыха)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нет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16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нет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17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исло компьютеров всего, в том числе: 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компьютеров для осуществления образовательного процесса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18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исло школьников в расчете на один компьютер, используемый для осуществления образовательного процесса 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6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19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мультимедийных проекторов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20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школьников в расчете на 1 мультимедийный проектор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,2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,5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21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интерактивных досок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22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школьников в расчете на 1 интерактивную доску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,8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,3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23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 у  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нет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24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нет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25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нет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26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нет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27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по каждому из разделов биологии (природоведение (окружающий мир), ботаника, зоология, анатомия, общая биология) 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нет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28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нет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29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нет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30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скоростного выхода в Интернет (скорость канала не ниже 128 кб/с)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нет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31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школьных автобусов для подвоза учащихся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03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.3. Организация питания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3.1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р дотации на питание в день на одного обучающиегося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егиональный бюджет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5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5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муниципальный бюджет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3.2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р родительской платы на питание обучающихся в день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3.3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р дотации на питание обучающихся классов КРО УII вид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7-10 лет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11-17 лет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3.4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р дотации (из фонда экономии) на организацию питания учащихся из малообеспеченных семей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3.7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питаются с родительской доплатой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0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1-4 классах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9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9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5-9 классах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10-11 классах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3.8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ий охват диетическим питанием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1-4 классах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5-9 классах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10-11 классах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3.9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таются бесплатно обучающиеся из малообеспеченных семей, в том числе: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1-4 классах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5-9 классах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10-11 классах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3.10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хвачено 2-х разовым питанием обучающих, включая посещающих ГПД, всего: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 100% оплатой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50% оплатой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3.11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хват детей образовательными программами по культуре здорового питания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1-4 классах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5-6 классах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3.12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ий охват горячим питанием: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0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1-4 классах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9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9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5-9 классах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10-11 классах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1481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. Учебный план общеобразовательного учреждения. Режим обучения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1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агается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агается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2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жим обучения (Годовой календарный план-график)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агается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агается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2.1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олжительность урока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нут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кл\40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11 кл\45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кл\40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11кл\45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2.2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олжительность учебной недели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ней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кл\33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-4 кл\34 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11 кл\36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кл\33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-4 кл\34 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11 кл\36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2.3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ечень классов, обучающихся в 1-ю смену 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чень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11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11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2.4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чень классов, обучающихся в 2-ю смену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чень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2.5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писание звонков (1-й и 2-й смены)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агается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агается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2.6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никулы: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енние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начало/дата окончание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11.2008\13.11.2008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10.2009\8.11.2009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имние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начало/дата окончание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12.2008\13.01.2009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12.2009\10.01.201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енние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начало/дата окончание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.03.2009\01.04.2009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03.2010\30.03.201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2.6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тние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начало/дата окончание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05.2009\31.08.2009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06.2010\31.08.2010</w:t>
                  </w:r>
                </w:p>
              </w:tc>
            </w:tr>
            <w:tr>
              <w:trPr/>
              <w:tc>
                <w:tcPr>
                  <w:tcW w:w="1481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. Результаты учебной деятельности</w:t>
                  </w:r>
                  <w:bookmarkStart w:id="3" w:name="_ftnref5"/>
                  <w:bookmarkEnd w:id="3"/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1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намика уровня развития различных навыков и умений, усвоения знаний (например: функционального чтения и др.).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2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ество знаний учащихся 1-11 классов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%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%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3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едний балл ЕГЭ 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 русскому языку 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е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тике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мии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ке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и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знанию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ии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ературе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л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,8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,7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,6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,3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,1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,4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,4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,2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,7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,3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,6</w:t>
                  </w:r>
                </w:p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64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выпускников, сдавших ЕГЭ ниже допустимого порога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7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второгодников ОУ в общей численности учащихся  ОУ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4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исло школьников, ставших победителями и призерами предметных олимпиадах 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4.1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го уровня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4.2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онального  уровня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4.3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ого (международного) уровня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5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исло школьников, ставших победителями и призерами творческих конкурсов 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5.1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го уровня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5.2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онального уровня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5.3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ого (международного) уровня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6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исло школьников, ставших победителями и призерами спортивных соревнования 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6.1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ого (городского) уровня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6.2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го (зонального) уровня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6.3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ого (международного) уровня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5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%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%</w:t>
                  </w:r>
                </w:p>
              </w:tc>
            </w:tr>
            <w:tr>
              <w:trPr/>
              <w:tc>
                <w:tcPr>
                  <w:tcW w:w="1481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. Состояние здоровья школьников и безопасная образовательная среда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1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ля детей, имеющих отклонения в здоровье (с понижением остроты зрения, с дефектом речи, со сколиозом, с нарушением осанки) при  поступлении в 1-й класс школу 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ч.\40%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ч.\40%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2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детей с отклонениями в здоровье в возрасте до 17 лет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9чел.\51%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9чел.\51%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3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учащихся, получивших травмы в учебное время, в общей численности учащихся школы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481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. Система дополнительного образования в школе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1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кружков, клубов, спортивных секций (дополнительное образование)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2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учащихся школы, охваченных  дополнительным образованием, в том числе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3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4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ОУ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0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5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истеме культуры и спорта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3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9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3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хват учащихся дополнительным образованием (в % от общей численности)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,9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4,2%</w:t>
                  </w:r>
                </w:p>
              </w:tc>
            </w:tr>
            <w:tr>
              <w:trPr/>
              <w:tc>
                <w:tcPr>
                  <w:tcW w:w="1481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 Перечень платных дополнительных услуг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1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чень платных дополнительных услуг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481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. Социальное партнерство ОУ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1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ртнеры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ДОУ № 5 «Радость»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 «ЦРБ»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СОН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БС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ДК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ДОУ № 5 «Радость»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 «ЦРБ»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СОН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БС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ДК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2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равления сотрудничества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ологическое, культурно-просветительское,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о-воспитательное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ологическое, культурно-просветительское,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о-воспитательное</w:t>
                  </w:r>
                </w:p>
              </w:tc>
            </w:tr>
          </w:tbl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алитическая часть – приложение №2)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часть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ейшим средством повышения педагогического мастерства учителей, связующая в единое целое всю систему работы школы, является методическая служба. Роль методической службы школы значительно возрастает в современных условиях в связи с необходимостью рационально и оперативно использовать новые методики, приемы и формы обучения и воспитания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коле сложилась определенная система работы методической службы. Методическое обеспечение образовательного процесса носит непрерывный характер, включает различные формы и содержание деятельности. На практике реализуется принцип педагогической поддержки в деятельности каждого члена коллектива. Девять предметных методических объединений в школе являются главными звеньями в её структуре. Школьные методические объединения обеспечивали планомерную методическую работу с учителями школы, направленную на совершенствование содержания образования и включающую различные виды предметной и исследовательской деятельност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етодической работы МОУ “СОШ № 2”— оказание действенной помощи учителям и классным руководителям в улучшении организации обучения и воспитания школьников, обобщение и внедрение передового педагогического опыта, повышение теоретического уровня и педагогической квалификации преподавателей и администрации школ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работы методической службы школы в 2009-2010 учебном году: «Развитие инновационного пространства школы на основе личностно-ориентированного образования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держание методической работы в школе включает в себя следующие направления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ых документов органов образования, направленных на совершенствование учебно-воспитательного процесс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ых педагогических технолог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сихолого-педагогических проблем обучения и воспитания, проблем управления образовательным процессо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у профессиональных запросов учител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учителей к аттеста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ую переподготовк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в муниципальных и школьных творческих группа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к участию в научно-практических конференция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роведение теоретических семинаров и методических дн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ебных достижен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етодическое обеспечение образовательного процесс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о оснащению кабинетов программными, методическими, диагностическими материалам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ую работу по предмета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сследовательской деятельности учителей и учащихс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редового педагогического опыта колле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ланировании методической работы мы стремимся отобрать те формы, которые реально позволили бы решать проблемы и задачи, стоящие перед школо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ы используем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едагогические советы (5 раз в год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совещания (1 раз в полугодие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методическое объединение (1 раз в четверть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 по самообразованию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 (1 раз в год, 3 учебная четверть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группы по внедрению инновационных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”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еты школьных методических объединений (1 раз в год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седания методических объедине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еминары, семинары-практикум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“Учитель года”, “Портфолио”, “Предметных методических объединений”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общество учащихся, Научно-практическая конференция “Путь к успеху”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учите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мониторин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главе методической службы стоит методический совет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 совет выполняет координацию методической работы и отслеживание выполнения программы развития. В состав методического совета входят руководители ШМО и представители администрации, социальная служба школы. Заседания  школьного методического совета проводятся не реже 1 раза в четверть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ий совет ведет свою работу по следующим направле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оста педагогического и методического мастерства учителе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методических объединений учителей-предметник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еских семинар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дач методической работы, поставленных на конкретный учебный год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обученности учащихся, определение пути коррекц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еятельности педагогического коллектива по повышению квалификации и аттестации педагогических кадр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ишкольных семинаров, педагогических чтений, конкурсов, творческих отчет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адаптированных программ спецкурсов, факультатив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оритетные вопросы, решаемые на заседаниях 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овательных стандартов по предметам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дходы к методической службе школы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базисного учебного плана с учетом построения многопрофильной адаптивной школы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к экзаменам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рамках эксперимен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труктуру методической службы входит педагогический совет, который осуществляет руководство методической и практической деятельностью педагогического коллектива и реализует поставленные задачи. Его целью является совершенствование форм, методов и содержания образования. Педагогический совет организуют директор школы, заместители директора по УВР,  ВР, руководители ШМО, опытные учителя школы. Ежегодно проводятся по 5 заседания с различной тематико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я из анализа работы школы, данных мониторинга качества образования и социального заказа была сформулирована единая методическая тема, которая связана с экспериментальной работой школ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 "Развитие инновационного пространства школы на основе личностно-ориентированного образова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методической темой четко просматривалась как в деятельности педагогического совета, так и в работе научно-методического совета. Научно-методический совет осуществляет свою работу через работу школьных методических объединений, которых в школе девя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О учителей русского языка и литературы — руководитель Верхова Н.П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 учителей информационно-математического цикла — руководитель Чучари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 учителей физики – руководитель Абрамова О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 учителей естественно - научного цикла — руководитель Гладкова Л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 учителей иностранных  языков — руководитель Афросина Л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О учителей начальных классов — руководитель Фролова 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О учителей технологии – руководитель Ветчинников И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О учителей географии, истории – руководитель Еланская В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О классных руководителей – руководитель Китаева О.Н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е методическое объединение работает над методической темой, тесно связанной с темой школы. На заседаниях рассматриваются следующие вопросы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зовательными стандартами и их выполнени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методики преподавания предмет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УН учащихся по итогам проведенных срезов и контрольных работ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учителей по самообразованию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реемственности в обучении и воспитании учащихс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ильными и слабыми учащимис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школьным и муниципальным олимпиада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 учителей и учащихс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теме МО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внимание в методической работе уделяется оказанию действенной помощи каждому учителю. Для того чтобы эта помощь была реальной, работа строится на диагностической основе с учетом результатов анализа работы за прошедшие годы и выявленных недостатк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истематизирует методическую работу. Каждый учитель в течение 5 лет самостоятельно работает над своей проблемной темой, которая созвучна теме МО и школы, оформляет все материалы в папке по самообразованию, где сосредотачивается теоретический и практический материал по теме, разработки уроков и внеклассных мероприятий, творческие работы учащихс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учителя периодически заслушиваются на заседаниях ШМО, семинарах-практикумах, педагогических советах. Итог этой работы — это творческие отчеты учителей, обобщение ППО во время аттес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09-2010 учебном году прошли аттестационные испытания на высшую категорию Еланская В.Н., Афросина Л.Ю., Афанасьева Т.В.; на 1 квалификационную категорию Сорокин И.Ф., Горбунова О.И., Ветчинникова О.Е., Землякова С.В.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ремя нашей работы практиковались различные подходы к работе с учителями по повышению их теоретического и методического уровн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оллектив принимал участие в проведении теоретических семинаров и практикумов (отв. За подготовку зам. директора по УВР, ВР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по проблемным темам МО (руководители ШМО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еты М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седания М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этом коллектив разбивался на 3 групп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уппа высокого педагогического масте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уппа совершенствования масте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уппа становления педагогического мастерства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, входящие в группу высокого педагогического мастерства, работают на доверии и самоконтроле. Это учителя высшей и первой квалификационной категорий. Они главные помощники зам. директора в организации методической работы в школе. Педагоги этого уровня — главные проводники новых методик, технологий. Они дают “мастер - классы” для учителей школ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у совершенствования педагогического мастерства составляют педагоги, на которых школа возлагает большие надежды. Это преемники старшего поколения, учителя первой, второй квалификационных категорий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ое внимание уделяется группе становления педагогического мастерства, молодым педагогам. Это Уварова Т.В., Чумикова К.Ю., Верхова О.В., Журавлёва О.Н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подход нам представляется более эффективным, т.к. в данном случае осуществляется адресная помощь каждому учителю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в школе организуются творческие группы учителей. Проблемы, над которыми они работают, выбираются исходя из задач педагогического коллектива и муниципального района.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школьного проекта «Путь к успеху» и целево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троение территории Здорового образа жизни как условие стабильного развития и повышения конкурентоспособности Базарно-Карабулакского района» МОУ «СОШ№2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участие в разработке Проекта «Дети – архитекторы будущего». 25-26.03.2010 года была проведена четвёртая школьная научно-практическая конференцию «Путь к успеху» по теме «Построение территории Здорового образа жизни как условие стабильного развития и повышения конкурентоспособности Базарно-Карабулакского район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ми группами были подготовлены для защиты подпроекты: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Историческая летопись района»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Смирнова В.Н., Левая Н.М., Шляпникова О.Д., Изверова Е.П., 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 А.Ю., Еланская В.Н.;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талог местных грибов и трав»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Дубинина Е.В., Репина В.И., Макеева О.П., Ветчинникова О.Е.,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лова М.П., Пугачёва Т.А., Былинкина Л.С., Аралина И.Ф., Венатовская Е.Н.;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«Экологические тропы» 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Гладкова Л.И.. Афанасьева Т.В., Ворошилова О.А., Былинкина И.М.; 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«Реки и родники района»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Сумарокова Н.Н., Абрамова О.Н., Соколова М.В., Чучарина Л.П.;</w:t>
            </w:r>
          </w:p>
          <w:p>
            <w:pPr>
              <w:pStyle w:val="Normal"/>
              <w:ind w:left="873" w:hanging="30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«Народная поваренная кни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таринные местные рецепты»</w:t>
            </w:r>
          </w:p>
          <w:p>
            <w:pPr>
              <w:pStyle w:val="Normal"/>
              <w:ind w:left="873" w:hanging="3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ригорьева Е.В., Варыгина И.Б., Журавлёва О.Н., Верхова О.В.;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рта народных промыслов»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 Камышова В.А., Верхова Н.П., Силантьева Т.Г., Кукина Н.В.; 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Школьная мастерская сувенирной продукции»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 Афросина Л.Ю., Яровова Е.В., Ветчинников И.П., Уварова Т.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образовательных технологий в практике обучения является обязательным условием интеллектуального, творческого и нравственного развития учащихся. Был выработан основной подход к выбору педагогических технологий для использования в педагогической деятельности каждого учителя: выбираемые технологии должны иметь качественную характеристику, совокупность тех принципов, приемов, методов педагогической работы, которые дополняют традиционные технологии обучения и восп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анализа проведенных внутри школы исследований были сделаны следующие выводы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учителей владеют информацией о современных педагогических технолог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 учителей используют в своей работе инновационные технолог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 используют в своей работе учителя истории, иностранного языка, русского языка и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обучение – учителя истории, начальных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о-блочные технологии – учителя химии, исто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методика – учителя истории, иностранного языка, технолог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ая технология – учителя истории, начальных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ДЕ – учителя истории, матема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 – учителя истории, русского языка и литературы, учителя иностранных язы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ый подход – учителя истории, начальных класс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– все учител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чь успехов в организации методической службы школы помогла организация ее на диагностической основе. Сегодня мы имеем мониторинг всего учебно-воспитательного процесса в разбивке по классам и предметам,  стопроцентный опрос всех учащихся и родителей, который дает возможность управлять качеством образования (результаты  в портфолио педагогов). Администрация имеет банк данных - рейтинг учителя, предмета, получает информацию от родителей и имеет возможность выполнять социальный заказ и создавать локальный социум в школе. В результате подобной работы методическая служба школы выходит на новый профессиональный уровень в системе “учитель-ученик-родитель”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“Средняя общеобразовательная школа № 2” является методическим центром для других образовательных учреждений района; экспериментальной, инновационной; социокультурным центром микро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педагогического коллектива и отдельных учителей распространяется на муниципальном, областном и федеральном уровнях и представлен следующими формами методической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УРОВЕНЬ:</w:t>
            </w:r>
            <w:r>
              <w:rPr/>
              <w:t xml:space="preserve">         </w:t>
            </w:r>
          </w:p>
          <w:tbl>
            <w:tblPr>
              <w:tblW w:w="1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3127"/>
              <w:gridCol w:w="6428"/>
              <w:gridCol w:w="2490"/>
              <w:gridCol w:w="2062"/>
            </w:tblGrid>
            <w:tr>
              <w:trPr/>
              <w:tc>
                <w:tcPr>
                  <w:tcW w:w="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\п</w:t>
                  </w:r>
                </w:p>
              </w:tc>
              <w:tc>
                <w:tcPr>
                  <w:tcW w:w="3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.И.О. учителя</w:t>
                  </w:r>
                </w:p>
              </w:tc>
              <w:tc>
                <w:tcPr>
                  <w:tcW w:w="6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тевое сообщество</w:t>
                  </w:r>
                </w:p>
              </w:tc>
              <w:tc>
                <w:tcPr>
                  <w:tcW w:w="4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участия</w:t>
                  </w:r>
                </w:p>
              </w:tc>
            </w:tr>
            <w:tr>
              <w:trPr/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частие  в форумах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мещение методических работ, уроков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мышова Вера Александровна</w:t>
                  </w:r>
                </w:p>
              </w:tc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ть творческих учителей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игорьева Елена Валерьевна</w:t>
                  </w:r>
                </w:p>
              </w:tc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крытый класс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ая Интернет-конференция «Современный учитель и «Новая школа»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тизация образования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региональное МО учителей русского языка и литературы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говори шершавым языком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общество учителей русского языка и литературы Саратовской области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рыгина Ирина Борисовна</w:t>
                  </w:r>
                </w:p>
              </w:tc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Открытый класс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д учителя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й руководитель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 математики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общество учителей математики Саратовской области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edsove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orum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+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вая Наталья Михайловна</w:t>
                  </w:r>
                </w:p>
              </w:tc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Открытый класс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«Фестиваль педагогических идей»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ланская Вера Николаевна</w:t>
                  </w:r>
                </w:p>
              </w:tc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Открытый класс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«Фестиваль педагогических идей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Всероссийский конкурс «Географическое пополнение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Дистанционные курсы «Интернет ресурсы на уроках географии»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Тестирование ученических работ «Портфолио»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8 г.-2010 г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9 г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0 г.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лантьева Татьяна Георгиевна</w:t>
                  </w:r>
                </w:p>
              </w:tc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Открытый класс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Дистанционные курсы «Интел-обучение»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9 год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арокова Надежда Николаевна</w:t>
                  </w:r>
                </w:p>
              </w:tc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Завуч инфо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сероссийский заочный открытый конкурс «Мастерская учителя»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хайлова Марина Вячеславовна</w:t>
                  </w:r>
                </w:p>
              </w:tc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Завуч инфо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сероссийский заочный открытый конкурс «Мастерская учителя»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фросина Любовь Юрьевна</w:t>
                  </w:r>
                </w:p>
              </w:tc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Дистанционные курсы «Работа с аудентичными текстами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Открытый класс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«Фестиваль педагогических идей»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0 г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верова Елена Петровна</w:t>
                  </w:r>
                </w:p>
              </w:tc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1 Межмуниципальный заочный конкурс учителей английского языка «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reativ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ind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 (3 тур)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ай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nglish balakovo.ru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место в номинации «Методическая разработка урока английского языка в сельской школе»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УРОВЕН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«Учитель года 2010» учитель русского языка и литературы Верхова Н.П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рганизация профильного обучения в образовательном учреждении» на Межмуниципальном методическом семинаре «Методическая поддержка деятельности базовых школ для организации профильного обучения учащихся на старшей ступени общего образования на основе сетевого взаимодействия» - зам. директора по УВР Михайлова М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рганизация профильного обучения в образовательном учреждении» - зам. директора по УВР Михайлова М.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руглого стола «Наша новая школа» - зам. директора по УВР Михайлова М.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августовской конференции педагогических работников «Развитие качества образовательной среды» - зам. директора по УВР Михайлова М.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Активизация мыслительной деятельности учащихся на уроках истории» - учитель истории Смирнова В.Н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Дидактические игры на уроках математики» - учитель математики Ломакин А.Ю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рименение игровых технологий на уроках русского языка» - учитель нрусского языка и литературы Верхова Н.П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читель года -2010» - учитель географии Сумарокова Н.Н. (3 место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10 году МОУ «СОШ№2 р.п. Базарный Карабулак Саратовской области» занесена на районную Доску почё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сили квалификационный уровень на базе СарИПКиПРО  учителя химии, биологии Афанасьева Т.В., Гладкова Л.И., Ворошилова О.А., Горбунова О.И., Камышова в.А., физики Абрамова О.Н., Былинкина И.М., иностранного языка Афросина Л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ВЕН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й методической службы направлена на повышение образовательного уровня педагогов, через внедрения новых информационных технологий и совершенствовании педагогического мастерства учителей с использованием теоретических и практических форм 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40"/>
                <w:szCs w:val="40"/>
              </w:rPr>
              <w:t>Анали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воспитательной работы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ОУ «СОШ№2 р.п. Базарный Карабулак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ратовской области» за 2009-2010 учебный го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     </w:t>
            </w:r>
            <w:r>
              <w:rPr>
                <w:color w:val="000000"/>
                <w:sz w:val="28"/>
                <w:szCs w:val="28"/>
              </w:rPr>
              <w:t>В течение прошлого учебного года воспитательная работа в школе строилась с учетом результатов работы предыдущего года и перспективных целей и задач, обусловленных современной необходимостью и социальным заказом, сложившимся на данном этапе развития государства. Своей деятельностью коллектив решал следующие 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звитие саморегуляции поведения, самообразования, самовоспитания, самоутверждения, самоопред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оспитание общественной активности и самостоятельности через реализацию проекта «Школьный город Солнц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работы по укреплению и сохранению здоровья учащихся и привитию им навыков здорового образа жизн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  Разнообразие форм внеклассной рабо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  Развитие познавательного интереса и творческих способностей уча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  Совершенствование методического мастерства классных руководите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днятие престижа работы классного руководите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ь, которую поставил педагогический коллектив перед собой, заключалась в следующе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зация воспитательного процесса, выражающая в создании условий для всестороннего развития личности, для побуждения ее к самоанализу, самооценке, саморазвитию, самовоспит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АЛИЗ РАБОТЫ МО КЛАССНЫХ РУКОВОДИТЕ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   </w:t>
            </w:r>
            <w:r>
              <w:rPr>
                <w:sz w:val="28"/>
                <w:szCs w:val="28"/>
              </w:rPr>
              <w:t>Методическое объединение классных руководителей - структурное подразделение внутришкольной системы, которое участвует в</w:t>
            </w:r>
            <w:r>
              <w:rPr>
                <w:color w:val="000000"/>
                <w:sz w:val="28"/>
                <w:szCs w:val="28"/>
              </w:rPr>
              <w:t xml:space="preserve"> управления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чебно-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оспитательным процессом. МО координирует научно-методическую и организационную работу классных руководителей классов разной возрастной ступени. Одна из основных задач МО - повышать теоретический, научно-методический уровни подготовки классных руководителей по вопросам психологии, педагогики, теории и практики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оспитательной работы. В помощь классным руководителям  в 2009 -2010 учебном году были проведены 4 заседания МО классных руководителей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воспитательной работы за 2008-2009 учебный год. Обсуждение плана воспитательной работы на новый учебный год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7 сентябр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равственное воспитание учащихся,  как одно из условий развития личности ребен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21 октябр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истема воспитательной работы классного руководителя. Формы и методы проведения классных час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25 ноябр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ехнология построения отношений в классе на основе доверия,  взаимопонимания, ответственност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10 феврал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ассные руководители делились своим опытом работы, с учащимися проводя открытые классные часы,  и мастер класс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2340"/>
              <w:gridCol w:w="4500"/>
              <w:gridCol w:w="1723"/>
            </w:tblGrid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ласс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.И.О. классного руководителя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звание мероприятия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роки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«в»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алина И.Ф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час «Ежели вы вежливы»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1 октября 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«а»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брамова О.Н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час «Откровенный разговор о нас самих»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октября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«б»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фросина Л.Ю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час «Магистры правовых знаний»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октября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«а»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учарина Л.П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час «О красоте, моде и хорошем вкусе»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ноября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«б»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ляпникова О.Д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час «Разговор о проблемах молодежи»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ноября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«в»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лантьева Т.Г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час «Кем быть? Каким быть?»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ноября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«б»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арокова Н.Н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час «Интеллектуальные забавы»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февраля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«а»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ылинкина Л.С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час «Вредные привычки»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февраля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«б»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игорьева Е.В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час «Добровольное сумасшествие»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февраля</w:t>
                  </w:r>
                </w:p>
              </w:tc>
            </w:tr>
          </w:tbl>
          <w:p>
            <w:pPr>
              <w:pStyle w:val="4"/>
              <w:jc w:val="both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НИЧЕСКОЕ САМОУПРАВЛ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       </w:t>
            </w:r>
            <w:r>
              <w:rPr>
                <w:color w:val="000000"/>
                <w:sz w:val="28"/>
                <w:szCs w:val="28"/>
              </w:rPr>
              <w:t>Одним из основных направлений воспитательной работы школы по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Grame"/>
                <w:color w:val="000000"/>
                <w:sz w:val="28"/>
                <w:szCs w:val="28"/>
              </w:rPr>
              <w:t>прежнему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тается развитие ученического самоуправления. Чтобы активизировать ученическое самоуправление в школе, необходимо активизировать деятельность органов самоуправления на уровне классов, развивать и обязательно поощрять инициативу учащихся, формировать чувство ответственности за порученное в классе дело, выводить активистов на более высокий уровен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       </w:t>
            </w:r>
            <w:r>
              <w:rPr>
                <w:rStyle w:val="Grame"/>
                <w:color w:val="000000"/>
                <w:sz w:val="28"/>
                <w:szCs w:val="28"/>
              </w:rPr>
              <w:t>Таких активных, ответственных, инициативных ребят по сложившейся традиции мы пригласили в начале учебного года участвовать в общешкольной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Spelle"/>
                <w:color w:val="000000"/>
                <w:sz w:val="28"/>
                <w:szCs w:val="28"/>
              </w:rPr>
              <w:t>конференц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Grame"/>
                <w:color w:val="000000"/>
                <w:sz w:val="28"/>
                <w:szCs w:val="28"/>
              </w:rPr>
              <w:t>с целью привлечь их к работе в Совете старшеклассников, дать возможность проявить свои организаторские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Grame"/>
                <w:color w:val="000000"/>
                <w:sz w:val="28"/>
                <w:szCs w:val="28"/>
              </w:rPr>
              <w:t>и творческие способности.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новная задача - вовлечение в работу учащихся среднего звена - успешно решалась в течение учебного года. Регулярно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водились заседания Совета старшеклассников, на которых планировалось проведение общешкольных дел, делался их анализ. Ребята получали навыки общения с окружающими, учились отстаивать свое мнение в спорах, т. е имели возможность самореализации. Это все способствует формированию активной жизненной пози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       </w:t>
            </w:r>
            <w:r>
              <w:rPr>
                <w:color w:val="000000"/>
                <w:sz w:val="28"/>
                <w:szCs w:val="28"/>
              </w:rPr>
              <w:t>Задача каждого классного руководителя - выявлять детей, которые хотят или смогут в силу особенностей характер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Grame"/>
                <w:color w:val="000000"/>
                <w:sz w:val="28"/>
                <w:szCs w:val="28"/>
              </w:rPr>
              <w:t>включитс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 общественную работу на уровне школы, поддержать и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соответствии с конституцией города и закона «о выборах высшего должностного лица школьного города Солнце» вначале года граждане города выбирали губернатора. На пост губернатора баллотировалис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Е. 9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ева Т. 9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юкова Н. 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шов С. 10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а К. 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Н. 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се происходило согласно плану проведения и подготовки выборов. На пост губернатора мог баллотироваться любой ученик 9-11 классов, который  чувствовал в себе силу, способности, авторитет, который мог повести за собой. Все мы с большим интересом наблюдали предвыборную гонку и агитацию. Следующим этапом была пресс-конференция, на которой заслушивались и обсуждались программы кандидатов. В своих программах ребята обещали сделать жизнь в школе насыщенной и веселой, создать новые секции и кружки, даже изменить стиль одежды. В конце было бурное обсуждение. Задавались вопросы кандидатам не только от учеников, но и от учителей. Самым волнующем моментом стали выборы. В голосовании приняли участие  ученики 5-11 классов и учителя. Голосование было честным. Была сформирована счетная комиссия, в состав которой входили только учащиеся и они же занимались подсчетом гол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выборов бесспорным лидером стал ученик 10 класса Логашов Серг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се этапы избирательной компании были пройдены и всех ждала торжественная инаугурация в ходе которой все познакомились с новым губернатором и кабинетом минист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течение года органами школьного самоуправления были проведены общешкольные линейки по итогам четверти, подготовлены общешкольные вечера и концерты. Члены школьного самоуправления не раз выступали с инициативой проведения благотворительных акций.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ИЛАКТИКА ПРАВОНАРУШЕНИЙ И РАБОТА С ТРУДНЫМИ УЧАЩИМИС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       </w:t>
            </w:r>
            <w:r>
              <w:rPr>
                <w:color w:val="000000"/>
                <w:sz w:val="28"/>
                <w:szCs w:val="28"/>
              </w:rPr>
              <w:t xml:space="preserve">Воспитательная работа призвана решать и вопросы профилактики правонарушений. Любое общешкольное и классное мероприятие должно быть направлено на привитие интереса детей к здоровому образу жизни, к соблюдению норм и правил поведения в обществе. С этой целью проводится кропотливая работа классных руководителей и администрацией школы с трудными учащимися (неуспевающими, прогульщиками) и учащимися состоящих на различных видах учета. В школе действует Совет профилактики. Ежемесячно проходят  заседания Совета, на которые приглашались учащиеся, состоящие на </w:t>
            </w:r>
            <w:r>
              <w:rPr>
                <w:rStyle w:val="Spelle"/>
                <w:color w:val="000000"/>
                <w:sz w:val="28"/>
                <w:szCs w:val="28"/>
              </w:rPr>
              <w:t>внутришкольно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чете и учете в ГПДН ОВД,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х родители. Вопросы профилактики правонарушений регулярно обсуждались на совещаниях при директоре. Регулярно проводились беседы на тему: «Правонарушения и ответственность за них», о вреде курения, алкоголя, наркотиков, о пользе здорового образа жизни, объявлялась благодарность ученикам, защищавшим честь школы на спортивных соревнования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       </w:t>
            </w:r>
            <w:r>
              <w:rPr>
                <w:color w:val="000000"/>
                <w:sz w:val="28"/>
                <w:szCs w:val="28"/>
              </w:rPr>
              <w:t>На конец учебного года на учете в ГПДН ОВД состояло 6 человек, н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pelle"/>
                <w:color w:val="000000"/>
                <w:sz w:val="28"/>
                <w:szCs w:val="28"/>
              </w:rPr>
              <w:t>внутришкольно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–10 человек. Задача классных руководителей с первых дней серьезно отнестись к вопросу о постановке на </w:t>
            </w:r>
            <w:r>
              <w:rPr>
                <w:rStyle w:val="Spelle"/>
                <w:color w:val="000000"/>
                <w:sz w:val="28"/>
                <w:szCs w:val="28"/>
              </w:rPr>
              <w:t>внутришкольный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чет, чтобы прогульщики, дети из асоциальных семей были на контроле. Необходимо продолжать изучать семьи учащихся, проводить опросы, анкетирование и детей, и родителей, тщательно подбирая вопросы, которые помогут оценить обстановку в семье, интересы учащихся. Особое внимание необходимо уделить вновь прибывшим детям из других школ. Очень важно ориентироваться в данном вопросе классным руководителям 1-х, 5-х, 10-х классов, чтобы вовремя поставить ребенка на бесплатное питание или помочь в организации летнего отдыха или каникул.   Одним из направлений учебно-воспитательной работы образовательного учреждения является профилактика безнадзорности, правонарушений несовершеннолетних и соблюдение законности по отношению к ним. С этой целью в школе создан и в течение нескольких лет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одотворно работает Совет профилактики, который возглавляет уполномоченный по защите прав ребенка Н.П.Верхова , а также активно работает социальный педагог Климова Л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      </w:t>
            </w:r>
            <w:r>
              <w:rPr>
                <w:color w:val="000000"/>
                <w:sz w:val="28"/>
                <w:szCs w:val="28"/>
              </w:rPr>
              <w:t>В начале учебного года собирается информация классных руководителей о необходимости постановки н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pelle"/>
                <w:color w:val="000000"/>
                <w:sz w:val="28"/>
                <w:szCs w:val="28"/>
              </w:rPr>
              <w:t>внутришкольный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чет детей, проживающих в асоциальных семьях, склонных к прогулам и нарушению дисциплины . Среди этих учащихся проводятся анкетирования и вовлечение в кружки и секции, работающие на базе школы. Классным руководителям были даны рекомендации по организации работы с детьми, стоящими н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pelle"/>
                <w:color w:val="000000"/>
                <w:sz w:val="28"/>
                <w:szCs w:val="28"/>
              </w:rPr>
              <w:t>внутришкольно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чете.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При проведении профилактической работы с учащимися администрация школы осуществляет тесное взаимодействие с ГПДН ОВД, КДН и ЗП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         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 течение учебного года раз в четверть проходили заседания Совета, на которых рассматривались вопросы о неудовлетворительном поведении учащихся в школе, пропуски уроков без уважительной причин</w:t>
            </w:r>
            <w:r>
              <w:rPr>
                <w:rStyle w:val="Grame"/>
                <w:color w:val="000000"/>
                <w:sz w:val="28"/>
                <w:szCs w:val="28"/>
              </w:rPr>
              <w:t>ы(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аурдаков А., Бычков А, Макарычева А.) , отмечались успехи учащихся, давались советы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 рекомендации родителям, не справляющимся с воспитанием де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</w:t>
            </w:r>
            <w:r>
              <w:rPr>
                <w:color w:val="000000"/>
                <w:sz w:val="28"/>
                <w:szCs w:val="28"/>
              </w:rPr>
              <w:t>Особое внимание уделялось детям, проживающим в асоциальных семьях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, семьях СОП</w:t>
            </w:r>
            <w:r>
              <w:rPr>
                <w:rStyle w:val="Grame"/>
                <w:color w:val="000000"/>
                <w:sz w:val="28"/>
                <w:szCs w:val="28"/>
              </w:rPr>
              <w:t>(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конец учебного года - 3 семьи). Основная причина постановки этих семей на учет-злоупотребление родителями учащихся алкоголем. Классные руководители совместно с социальным педагого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pelle"/>
                <w:color w:val="000000"/>
                <w:sz w:val="28"/>
                <w:szCs w:val="28"/>
              </w:rPr>
              <w:t>Климовой Л.А.</w:t>
            </w:r>
            <w:r>
              <w:rPr>
                <w:color w:val="000000"/>
                <w:sz w:val="28"/>
                <w:szCs w:val="28"/>
              </w:rPr>
              <w:t xml:space="preserve"> посетили эти семьи с целью обследования жилищных условий детей. Были составлены  личные дела с адресами, местом работы, телефонами, акты обследования жилищно-бытовых условий, характеристики. Социальный педагог отслеживал ситуацию по пропускам занятий по неуважительным причинам и сразу же, в случае необходимости, встречался с ребенком для индивидуальной беседы, чтобы понять причину и помочь.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       </w:t>
            </w:r>
            <w:r>
              <w:rPr>
                <w:color w:val="000000"/>
                <w:sz w:val="28"/>
                <w:szCs w:val="28"/>
              </w:rPr>
              <w:t xml:space="preserve">Огромная работа в течение года проведена классными руководителями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Левой Н.М, Венатовской Е.Н., Афросиной Л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тистическая справка 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по категориям несовершеннолетних, находящихся в социально опасном положен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8"/>
              <w:gridCol w:w="3240"/>
              <w:gridCol w:w="3240"/>
            </w:tblGrid>
            <w:tr>
              <w:trPr>
                <w:trHeight w:val="980" w:hRule="atLeast"/>
              </w:trPr>
              <w:tc>
                <w:tcPr>
                  <w:tcW w:w="3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8-2009</w:t>
                  </w:r>
                </w:p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ый год</w:t>
                  </w:r>
                </w:p>
              </w:tc>
              <w:tc>
                <w:tcPr>
                  <w:tcW w:w="32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9-2010</w:t>
                  </w:r>
                </w:p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ый год</w:t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учете в ГПДН и ОВД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8"/>
                      <w:szCs w:val="28"/>
                    </w:rPr>
                    <w:t>На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rStyle w:val="Spelle"/>
                      <w:sz w:val="28"/>
                      <w:szCs w:val="28"/>
                    </w:rPr>
                    <w:t>внутришкольном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учете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3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мьи СОП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ДОПОЛНИТЕЛЬНОЕ ОБРАЗОВА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    </w:t>
            </w:r>
            <w:r>
              <w:rPr>
                <w:color w:val="000000"/>
                <w:sz w:val="28"/>
                <w:szCs w:val="28"/>
              </w:rPr>
              <w:t>Решению воспитательных задач, стоявших перед школой, способствовало дальнейшее развитие системы дополнительного образования. Она была представлена кружками и секциями различной направленности : спортивно-оздоровительной, общественно-полезной, художественно –эстетической, научно-познавательной и военнщ-патриотической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ции и кружки (2009 – 2010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tbl>
            <w:tblPr>
              <w:tblW w:w="13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2494"/>
              <w:gridCol w:w="1497"/>
              <w:gridCol w:w="2801"/>
              <w:gridCol w:w="6521"/>
            </w:tblGrid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.И.О.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л-во</w:t>
                  </w:r>
                </w:p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асов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л-во</w:t>
                  </w:r>
                </w:p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чащихся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звание</w:t>
                  </w:r>
                </w:p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ружка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фанасьева Т.В.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Школьное лесничество»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рокин И.Ф.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Конструктор»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рокин И.Ф.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Золотая кисточка»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тчинников И.П.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Техническое творчество»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рошилова О.А.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Танцевальный»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ровова Е.В.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Умелец»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колова М.В.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Математический»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мышова В.А.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Химический»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ылинкина И.М.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Турист»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рхова О.В.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Иностранный язык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  <w:tbl>
            <w:tblPr>
              <w:tblW w:w="85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2422"/>
              <w:gridCol w:w="2594"/>
              <w:gridCol w:w="1893"/>
            </w:tblGrid>
            <w:tr>
              <w:trPr>
                <w:trHeight w:val="1222" w:hRule="atLeast"/>
                <w:cantSplit w:val="true"/>
              </w:trPr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Название секции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.Ф.И.О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Тренера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Дни недели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Врем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работы</w:t>
                  </w:r>
                </w:p>
              </w:tc>
            </w:tr>
            <w:tr>
              <w:trPr>
                <w:trHeight w:val="1250" w:hRule="atLeast"/>
                <w:cantSplit w:val="true"/>
              </w:trPr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Волейбол</w:t>
                  </w:r>
                </w:p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Назаров В.И.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Понедельник 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ятниц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суббота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6.00-17.3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2.00-13.30</w:t>
                  </w:r>
                </w:p>
              </w:tc>
            </w:tr>
            <w:tr>
              <w:trPr>
                <w:trHeight w:val="1324" w:hRule="atLeast"/>
                <w:cantSplit w:val="true"/>
              </w:trPr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Волейбол</w:t>
                  </w:r>
                </w:p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Егоров С.А.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Понедельни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реда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пятница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7.30-20.00</w:t>
                  </w:r>
                </w:p>
              </w:tc>
            </w:tr>
            <w:tr>
              <w:trPr>
                <w:trHeight w:val="1434" w:hRule="atLeast"/>
                <w:cantSplit w:val="true"/>
              </w:trPr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Волейбол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Егоров С.А.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понедельник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четверг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3.00-14.30</w:t>
                  </w:r>
                </w:p>
              </w:tc>
            </w:tr>
            <w:tr>
              <w:trPr>
                <w:trHeight w:val="1611" w:hRule="atLeast"/>
                <w:cantSplit w:val="true"/>
              </w:trPr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Волейбол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Айдаров А.И.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понедельни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торни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ре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етверг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пятница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3.30-17.00</w:t>
                  </w:r>
                </w:p>
              </w:tc>
            </w:tr>
            <w:tr>
              <w:trPr>
                <w:trHeight w:val="2146" w:hRule="atLeast"/>
                <w:cantSplit w:val="true"/>
              </w:trPr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Спортивное ориентирование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Прудилин А.М.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понедельни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ре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ятница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воскресенье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13.00- 16.00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51" w:hRule="atLeast"/>
                <w:cantSplit w:val="true"/>
              </w:trPr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теннис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Старожук  М.И.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понедельни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ре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ятница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13.00-15.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ШКОЛЬНЫЕ МЕРОПРИЯ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радиционно 2009 - 2010 учебный год начался и завершился торжественными линейками «Здравствуй, Школа!» и «Последний звонок».                 В течение года было проведено 4 общешкольных тематических вечеров. «Инаугурация губернатора школьного города Солнца», «шоу- вечеринка» -ответственные за подготовку и проведение органы школьного самоуправления, «Осенний бал» отв.11 «б» класс классный руководитель О.Д.Шляпникова, «Татьянин День» отв. 11 «а» класс классный руководитель Смирнова В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илами учащихся 8 «б» класса под руководством классного руководителя Е.В.Григорьевой был подготовлен замечательный концерт для педагогического коллектива и ветеранов педагогического труда «Учитель перед именем твоим позволь смиренно преклонить колени» и конкурс чтецов, посвященный 65-летию Победы. Органы школьного самоуправления  взяли на себя ответственность подготовки концертной программы к Дню 8 мар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Ярким зрелищем стали новогодние мероприятия: в 1-2, 3-4 классах ответственными были  О.П.Макеева, М.П.Фролова, 5 классы – И.Б.Варыгина, 6 классы – В.А.Камышова, 7 классы – М.В.Соколова. Новогодние мероприятия  были очень красочные и театрализованные. К празднику ребята выучили много песен, стихотворений, подвижных иг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8-11 классах традиционным стало проведение Новогодних КВНов.  Именно этого мероприятия учащиеся старших классов ждут с особым нетерпением. КВН «Новогодние чудеса» не стал исключением. И хотя места распределились следующим образом 1 место – 11 классы, 2 место – 9 классы, 3 место – 10 классы, но проигравших здесь не было. Но особенно запомнился районный КВН, где ребята заняли 2 ме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Уже в традицию школы вошел праздник Летний и Зимней Олимпиады. Здесь задействованы все дети нашей школы. Они участвуют в соревнованиях, эстафетах и играх. Этот год не стал исключе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 период 2009 – 2010 учебного года было выпущено 9 общешкольных газет: «1 сентября – День знаний» отв. 11 «б»,  «Учителя – источник славных дел» отв. 9 «в», «2009 год – год Молодежи» - 9 «б»,  «Новогодние чудеса» отв. 9 «а» кл., «23 февраля . 8 марта» отв. 10 кл., «12 апреля – День космонавтики» отв. 8 «а», «9 мая» и «Последний звонок» отв. 9 «а» класс,  «Итоги Летней Олимпиады», «Итоги Зимней Олимпиады» отв. школьное самоуправ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Большое внимание в этом году было уделено празднованию 65- летия Победы. Каждый классный руководитель приготовил классный час с приглашением ветерана войны. Ребята писали сочинения на военную тему, участвовали в конкурсах рисунков «Победе- 65», в акциях «Ветеран живет ряд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ульминацией учебного года в 4, 9 и 11 классах стали Выпускные Вечера. Ответственные – Пугачева Т.А., Былинкина Л.С., Аралина И.Ф., Левая Н.М., Журавлева О.Н. .Афросина Л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11 классах Выпускной бал 2010 носил название «Одноклассники.ру»   Под руководством заместителя директора по воспитательной работе и силами классных руководителей В.Н.Смирновой, О.Д.Шляпниковой и выпускников бала подготовлена музыкально-развлекательная  программа. Вечер произвел незабываемое впечатление , как для родителей, так и для выпуск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течение учебного года МОУ «СОШ№2» принимала самое активное участие в районных и областных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ащаяся  11 классов Сумарокова Е., Горбунова С, Филиппова О.. вместе с руководителем Фоменко О.В. принимали  участие в областном конкурсе  патриотической песни «Я люблю, тебя, Россия» и были удостоены  дипломом второй степ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 новогодние праздники учащиеся нашей школы заняли 2 место в районном КВНе «Чудеса под новый г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чащиеся  8 «Б» принимали участие в областном конкурсе, проводимом по инициативе партии «Единая Россия», «Лучший ученический класс». Ребята 8 «Б» вместе с классным руководителем  Е.В.Григорьевой преодолев все конкурсные испытания,  стали победителями этого конкурса, наградой им стали призы и поездка в Моск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мае члены туристического кружка школы под руководством И. М. Былинкиной приняли участие в районном туристическом движении «Отечество»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добрую традицию района вошло проведение смотров художественной   самодеятельности трудовых коллективов района. Практически весь коллектив школы принял активное участие в смотре. Была подготовлена  разножанровая программа: хор, вокальная группа, танец, сольное пение,  ансамбль народных инструментов, оригинальный жанр. Профессиональное жюри, оценив выступления всех коллективов района, четырежды удостоило МОУ «СОШ№2»1 ме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роект «Школьный дворик», пожалуй, в наибольшей степени имеет практическую направленность. В его содержание входят ежегодные акции «Чистый дворик», участие в социально-значимых акциях «Чистый поселок» уход за цветочными клумбами, участие в благоустройстве родника «Под нарсудом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ведомость результативности учас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мероприятиях, конкурсах, смотрах и олимпиад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за 1 полугодие 2009 – 2010 учебного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СОШ №2 р.п.Б.Карабулак Саратов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616"/>
              <w:gridCol w:w="1596"/>
              <w:gridCol w:w="1569"/>
              <w:gridCol w:w="3141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Мероприятие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Кол –во участников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Призовые места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Уровень (школьный, муниципальный, региональный)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Районная сельскохозяйственная выставка-ярмарка «Земля заботу любит»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450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участие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муниципальный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Осенняя спартакиада школьников, посвященная Дню учителя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280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3 место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муниципальный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Спортивно – патриотическое мероприятие посвященное 65-летию Победы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170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4 «б» - 1место</w:t>
                  </w:r>
                </w:p>
                <w:p>
                  <w:pPr>
                    <w:pStyle w:val="Normal"/>
                    <w:ind w:left="283" w:hanging="0"/>
                    <w:rPr/>
                  </w:pPr>
                  <w:r>
                    <w:rPr/>
                    <w:t>3 «а» - 2 место</w:t>
                  </w:r>
                </w:p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2 «б» - 3 место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школьный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Общешкольный вечер «Осенний бал»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120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11 «б» -1 место</w:t>
                  </w:r>
                </w:p>
                <w:p>
                  <w:pPr>
                    <w:pStyle w:val="Normal"/>
                    <w:ind w:left="283" w:hanging="0"/>
                    <w:rPr/>
                  </w:pPr>
                  <w:r>
                    <w:rPr/>
                    <w:t>10 -2 место</w:t>
                  </w:r>
                </w:p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9 «б» - 3 место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школьный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Спортивно – развлекательное мероприятие «Большие гонки»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250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1 место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муниципальный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Конкурс новогодних открыток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450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школьный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Конкурс на лучшее украшение классных комнат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450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школьный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Конкурс «Новогодняя игрушка»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177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школьный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Интеллектуальная игра «Умники и умницы»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1 место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муниципальный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Областная олимпиада по избирательному праву и избирательному процессу в 2009 году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Диплом за участие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региональный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11</w:t>
                  </w:r>
                </w:p>
              </w:tc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Областной слет юных журналистов «Серебряное перо губернии 2009»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3 место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региональный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12</w:t>
                  </w:r>
                </w:p>
              </w:tc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Районный слет юных журналистов «Серебряное перо губернии 2009»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3 место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муниципальный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Предметные олимпиады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92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1 м. – 17</w:t>
                  </w:r>
                </w:p>
                <w:p>
                  <w:pPr>
                    <w:pStyle w:val="Normal"/>
                    <w:ind w:left="283" w:hanging="0"/>
                    <w:rPr/>
                  </w:pPr>
                  <w:r>
                    <w:rPr/>
                    <w:t>2 м. – 12</w:t>
                  </w:r>
                </w:p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3 м. - 12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муниципальны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ведомость результативности учас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мероприятиях, конкурсах, смотрах и олимпиад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за 2 полугодие 2009 – 2010 учебного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СОШ №2 р.п.Б.Карабулак Саратов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616"/>
              <w:gridCol w:w="1596"/>
              <w:gridCol w:w="1569"/>
              <w:gridCol w:w="3141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Мероприятие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Кол –во участников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Призовые места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>
                      <w:b/>
                    </w:rPr>
                    <w:t>Уровень (школьный, муниципальный, региональный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Районный КВН «Чудеса под Новый год»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15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2 место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муниципальный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Школьная Зимняя Олимпиада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450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37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школьный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Зимняя туриада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3 место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муниципальный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Конкурс чтецов, посвященный 65-летию Победы и году учителя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12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11 «б» -1 место</w:t>
                  </w:r>
                </w:p>
                <w:p>
                  <w:pPr>
                    <w:pStyle w:val="Normal"/>
                    <w:ind w:left="283" w:hanging="0"/>
                    <w:rPr/>
                  </w:pPr>
                  <w:r>
                    <w:rPr/>
                    <w:t>10 -2 место</w:t>
                  </w:r>
                </w:p>
                <w:p>
                  <w:pPr>
                    <w:pStyle w:val="Normal"/>
                    <w:ind w:left="283" w:hanging="0"/>
                    <w:rPr/>
                  </w:pPr>
                  <w:r>
                    <w:rPr/>
                    <w:t>5«а» - 1место</w:t>
                  </w:r>
                </w:p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7 «б» -2место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школьный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Общешкольный вечер «Татьянин день»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120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10-1 место</w:t>
                  </w:r>
                </w:p>
                <w:p>
                  <w:pPr>
                    <w:pStyle w:val="Normal"/>
                    <w:ind w:left="283" w:hanging="0"/>
                    <w:rPr/>
                  </w:pPr>
                  <w:r>
                    <w:rPr/>
                    <w:t>9 «б» - 2 место</w:t>
                  </w:r>
                </w:p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11 «б» - 3 место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школьный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Областной конкурс патриотической песни: «Я люблю тебя, Россия»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2 место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региональный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Районный конкурс строя и песни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43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1 место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муниципальный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Конкурс Столяров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1,2,3 место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муниципальный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Областной конкурс «Лучший ученический класс»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24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1 место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региональный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Акция «Чистый поселок»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360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школьный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11</w:t>
                  </w:r>
                </w:p>
              </w:tc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Районный смотр самодеятельности, посвященный году учителя и 65-летию Победы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46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1 место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региональный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12</w:t>
                  </w:r>
                </w:p>
              </w:tc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Районное мероприятие, посвященное 65-летию Победы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240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-----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муниципальный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Конкурс «Русский медвежонок»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>138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3" w:hanging="0"/>
                    <w:rPr>
                      <w:sz w:val="24"/>
                      <w:szCs w:val="24"/>
                    </w:rPr>
                  </w:pPr>
                  <w:r>
                    <w:rPr/>
                    <w:t xml:space="preserve">Международный </w:t>
                  </w:r>
                </w:p>
                <w:p>
                  <w:pPr>
                    <w:pStyle w:val="Normal"/>
                    <w:ind w:left="28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28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ind w:left="28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В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8"/>
                <w:szCs w:val="28"/>
              </w:rPr>
              <w:t>В школе продолжается работа по внедрению в учебно – воспитательный процесс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pelle"/>
                <w:color w:val="000000"/>
                <w:sz w:val="28"/>
                <w:szCs w:val="28"/>
              </w:rPr>
              <w:t>гражданско</w:t>
            </w: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Grame"/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sz w:val="28"/>
                <w:szCs w:val="28"/>
              </w:rPr>
              <w:t>авового воспитания.</w:t>
            </w:r>
          </w:p>
          <w:p>
            <w:pPr>
              <w:pStyle w:val="Normal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8"/>
                <w:szCs w:val="28"/>
              </w:rPr>
              <w:t>В системе ведется работа по профилактике правонарушений.</w:t>
            </w:r>
          </w:p>
          <w:p>
            <w:pPr>
              <w:pStyle w:val="Normal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8"/>
                <w:szCs w:val="28"/>
              </w:rPr>
              <w:t>Проводится непрерывная работа по воспитанию качеств и умений, способствующих гражданскому поведению учащихся.</w:t>
            </w:r>
          </w:p>
          <w:p>
            <w:pPr>
              <w:pStyle w:val="Normal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8"/>
                <w:szCs w:val="28"/>
              </w:rPr>
              <w:t>Особое внимание при организации учебно–воспитательного процесса уделяется патриотическому воспитанию, привитию норм здорового образа жизни.</w:t>
            </w:r>
          </w:p>
          <w:p>
            <w:pPr>
              <w:pStyle w:val="Normal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8"/>
                <w:szCs w:val="28"/>
              </w:rPr>
              <w:t>Воспитательная работа направлена на развитие коммуникативной культуры учащихс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 используют различные виды диагностики для изучения личностного роста учащихся, взаимоотношений в коллектив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дной из  пробл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шей школы продолжает оставаться недостаточный процент качества знаний учащихся 5-11классов по предметам. Для решения этой проблемы в следующем учебном году необходимо продолжить работу по совершенствованию педагогического мастерства сотрудников школы, по изучению и внедрению в практику новых педагогических технологий, по обобщению педагогического опыта, активизации учителей для работы по самообразован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еобходимо также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диагностики реальных учебных возможностей дифференцированный подход к учащимся с акцентом на применении мер дифференцированной помощи школьникам с разным уровнем подготовки по предмету и отношения к учен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обое вним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ет уделено подготовке к итоговой аттестации учащихся 9,11 классов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ftn1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Текст сноски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Название Знак"/>
    <w:basedOn w:val="Style13"/>
    <w:qFormat/>
    <w:rPr>
      <w:sz w:val="40"/>
    </w:rPr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next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">
    <w:name w:val="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08:00Z</dcterms:created>
  <dc:creator>Владелец</dc:creator>
  <dc:description/>
  <cp:keywords/>
  <dc:language>en-US</dc:language>
  <cp:lastModifiedBy>user</cp:lastModifiedBy>
  <dcterms:modified xsi:type="dcterms:W3CDTF">2010-07-02T08:25:00Z</dcterms:modified>
  <cp:revision>19</cp:revision>
  <dc:subject/>
  <dc:title/>
</cp:coreProperties>
</file>