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УБЛИЧНЫЙ ДОКЛАД</w:t>
      </w:r>
    </w:p>
    <w:tbl>
      <w:tblPr>
        <w:tblW w:w="15080" w:type="dxa"/>
        <w:jc w:val="left"/>
        <w:tblInd w:w="-255" w:type="dxa"/>
        <w:tblLayout w:type="fixed"/>
        <w:tblCellMar>
          <w:top w:w="255" w:type="dxa"/>
          <w:left w:w="255" w:type="dxa"/>
          <w:bottom w:w="255" w:type="dxa"/>
          <w:right w:w="255" w:type="dxa"/>
        </w:tblCellMar>
      </w:tblPr>
      <w:tblGrid>
        <w:gridCol w:w="15080"/>
      </w:tblGrid>
      <w:tr>
        <w:trPr/>
        <w:tc>
          <w:tcPr>
            <w:tcW w:w="15080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редняя общеобразовательная школа №2 р.п. Базарный Карабулак Саратовской области»</w:t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тогам работы в  2010-2011 учебном году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МОУ «СОШ №2» является базовой школой района. На сегодняшний день в ней обучается 463 учащихся, что составляет 1/6 часть школьников района. Ежегодно более 40 малышей переступают школьный порог. Свое начало школа берет в 1915 году как Высшее начальное училище, в 1928 году реорганизована в школу колхозной молодежи и в 1954 г получает статус 8-ми летней школы, в 1965 году становится общеобразовательной школой. В школе работает сплоченный коллектив. Из 36 педагогов 2 - Заслуженных учителя РФ, 2 - Соровских учителя, 16 награждены значком Почетный работник общего образования, «Отличник народного просвещения». 16 учителей имеют высшую квалификационную категорию, 30- первую, из 46 педагогов 19 являются выпускниками данного образовательного учреждения. Два учителя Ломакин А.Ю. и Смирнова В.Н. являются победителями конкурса Лучших учителей России.  В 2007 году школа стала победителем конкурса общеобразовательных учреждений внедряющих инновационные образовательные программы. В 2009 году внесена в национальный реестр «Ведущие образовательные учреждения России».  С 2005 года коллектив школы возглавляет учитель высшей категории Трошина  Наталья Викторовна. С 2007 года школа участвует в эксперименте по введению профильной и предпрофильной подготовки в 8-11 классах. В школе работают социально- гуманитарный, химико-биологический профили. Пятый год в школе работает Научное общество учащихся «Путь к успеху». В 2009 году секция общественных наук для участия во втором туре Международного интеллект – фестиваля «Политика вокруг нас» представила творческие работы «Моя семья», «Семья-это святое» , которые удостоились диплома второй степени. В интеллектуальной игре по естественным наукам, проводимой по инициативе СГАУ им. Н.И.Вавилова команда учащихся СОШ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№2 заняла в 2009г. – 1 место, в 2010 г.- 2 место. В 2010г. ученик Колобов Артем занял 1 место в областном конкурсе по химии «Будущее в ваших руках», Витюкова Н. заняла 2 место в международной Интернет – олимпиаде по химии. В 2011 г. ученик 9 класса Карпов Александор стал призёром всероссийской олимпиады школьников по истории. Третий год учащиеся 8-11 классов под руководством учителя высшей категории Еланской В.Н. входят в десятку сильнейших команд Всероссийского конкурса «Географическое пополнение». В 2010г. учитель английского языка Изверова Е.П. удостоилась диплома второй степени в межмуниципальном конкурсе «Лучшая разработка творческого урока». Ежегодно школа является участником всероссийского конкурса «Русский медвежонок» и международного конкурса «Кенгуру», где 10% учащихся являются победителями районного и областного уровня.</w:t>
            </w:r>
            <w:r>
              <w:rPr>
                <w:b/>
                <w:bCs/>
                <w:sz w:val="24"/>
                <w:szCs w:val="24"/>
              </w:rPr>
              <w:t>За последние два года  шесть учащихся окончили школу с золотой медалью и трое учащихся с серебряной.  Процент поступления в ВУЗы составил 78% . В рамках реализации Национального проекта «Образование» школа оснащена  новым оборудованием: получены кабинеты информатики, математики, физики, химии, русского языка и литературы, истории, начальных классов, биологии, 8 мультимедийных проекторов, 5 интерактивных досок, а также школьная мебель.  В школе имеется 2 спортивных зала и  спортивная площадка. Одним из направлений школьной деятельности является программа «Школа здоровь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ет 12 кружков и спортивных секций. Учащиеся школы Самыкина Ю., Просветова  Ю., Непеин С., Кожарская О. являются призерами областных соревнований по лыжным гонкам и спортивному ориентированию. Уже много лет в школе основным видом спорта является волейбол. Последние районные соревнования принесли победу команде юношей и девушек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дагоги школы являются активными участниками  и призерами спортивных соревнований  среди учреждений и организаций поселка Базарный Карабулак и Базарно - </w:t>
              <w:tab/>
              <w:t xml:space="preserve">Карабулакского рай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является активным участником целевой программы «Построение территории ЗОЖ, как условие стабильного развития и повышения конкурентоспособности Базарно – Карабулакского района». Реализуется проект «Дети – архитекторы будущего». Педагогический коллектив школы занимает активную жизненную позицию, принимая активное  участие в общественной и политической жизни общества, поддерживая инициативы партии «Единая Россия»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статирующ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00" w:after="100"/>
              <w:rPr/>
            </w:pPr>
            <w:r>
              <w:rPr/>
              <w:t> </w:t>
            </w:r>
          </w:p>
          <w:tbl>
            <w:tblPr>
              <w:tblW w:w="1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4250"/>
              <w:gridCol w:w="3060"/>
              <w:gridCol w:w="2580"/>
              <w:gridCol w:w="500"/>
              <w:gridCol w:w="3640"/>
            </w:tblGrid>
            <w:tr>
              <w:trPr>
                <w:tblHeader w:val="true"/>
              </w:trPr>
              <w:tc>
                <w:tcPr>
                  <w:tcW w:w="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2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направления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2009-2010 учебный год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2010-2011</w:t>
                  </w:r>
                </w:p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3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Общая характеристика образовательного учреждения</w:t>
                  </w:r>
                  <w:bookmarkStart w:id="0" w:name="_ftnref1"/>
                  <w:bookmarkEnd w:id="0"/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бщеобразовательного учрежден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ое наименование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ое общеобразовательное учреждение 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Средняя общеобразовательная школа № 2 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п.Базарный Карабулак Саратовской области»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онно-правовая форма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, государственное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орасположение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е, сельское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е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лицензи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визиты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ата,  № )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934 от 23.05.2007 года до 23.05.2012 г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аккредитаци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визиты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ата,  № )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847 от 16.03.2007 г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ОУ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, муниципальное образование, населенный пункт, улица, дом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12600 Саратовская область 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п.Базарный Карабулак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Топольчанская д.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т ОУ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bk schol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ki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ая почт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7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arabula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6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mail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3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Особенности микрорайона ОУ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учреждений дополнительного образования для дете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учреждений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портивных школ (секций, клубов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ция волейбола, футбола, настольного тенниса ДЮСШ на базе ОУ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кция волейбола, футбола, настольного тенниса, лыжная  ДЮСШ на базе ОУ 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портивных площадок по месту жительств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территории ОУ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территории ОУ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ошкольных образовательных учреждени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У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ДОУ № 5 «Радость»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ДОУ № 5 «Радость»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осуговых учреждени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 «ЦРБ»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ам св.Сергия Радонежского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 «ЦРБ»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ам св.Сергия Радонежского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Состав обучающихся. Социальная характеристик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обучающихся, из них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ро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каемы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ей-инвалид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городни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хся на дому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хся в форме экстернат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ят на учете в ОПДН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8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школьном профилактическом учет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9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учете в группе риск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10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лных семей/ в них дете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/ 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\124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\11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11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детных семей/ в них дете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/ 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\58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\108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12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обеспеченных семей (имеющих статус)/ в них дете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/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\ 138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\ 18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1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благополучных семей ,семьи СОП/ в них дете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/ 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\5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\2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классам обучения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37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\5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36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38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тьи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4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3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\55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38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\4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\5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\3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4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\55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3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\47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\5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\58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48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\19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\34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ые класс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\32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\2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./ число обуч-ся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\449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\454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типу классов: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ьны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асса и наименование профилей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о-математический/ 1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гуманитарный/ 2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ко-биологический/ 1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гуманитарный/ 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углубленным изучением предмет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асса и  наименование предмета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ци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ассов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енсирующего обучен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ассов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лассов и их специфика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рофильной подготовки-3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рофильной подготовки-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наполняемость класс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8</w:t>
                  </w:r>
                </w:p>
              </w:tc>
              <w:tc>
                <w:tcPr>
                  <w:tcW w:w="3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bookmarkStart w:id="1" w:name="_ftnref2"/>
                  <w:bookmarkEnd w:id="1"/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Структура управления общеобразовательным учреждением</w:t>
                  </w:r>
                  <w:bookmarkStart w:id="2" w:name="_ftnref3"/>
                  <w:bookmarkEnd w:id="2"/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сов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и когда утвержден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ом МОУСОШ 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30.01.2007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ечительский сов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и когда утвержден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собрание трудового коллектив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и когда утвержден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ом МОУСОШ 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27.12.2006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ющий сов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и когда утвержден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каз директора от 28.12.2007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каз директора от 28.12.200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ский комит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и когда утвержден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ешением педагогического совета 30.08.2007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ешением педагогического совета 30.08.2007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Кадровое обеспечение учебного процесс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едагогических работник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учителей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3.</w:t>
                  </w:r>
                </w:p>
              </w:tc>
              <w:tc>
                <w:tcPr>
                  <w:tcW w:w="1403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ательный уровень педагогических работников: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сшее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редне – специально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лное высше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енты Вуз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обще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4.</w:t>
                  </w:r>
                </w:p>
              </w:tc>
              <w:tc>
                <w:tcPr>
                  <w:tcW w:w="1403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валификация педагогов: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 квалификационная категория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,.%</w:t>
                  </w:r>
                </w:p>
              </w:tc>
              <w:tc>
                <w:tcPr>
                  <w:tcW w:w="2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\35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\40,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квалификационная категор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\5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\5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я квалификационная категор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\1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\17,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яды 7-12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\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3.</w:t>
                  </w:r>
                </w:p>
              </w:tc>
              <w:tc>
                <w:tcPr>
                  <w:tcW w:w="1403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ж работы по специальности: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-х лет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-ти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5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-2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2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4.</w:t>
                  </w:r>
                </w:p>
              </w:tc>
              <w:tc>
                <w:tcPr>
                  <w:tcW w:w="1403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зрастной состав педагогических работников: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5 лет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%</w:t>
                  </w:r>
                </w:p>
              </w:tc>
              <w:tc>
                <w:tcPr>
                  <w:tcW w:w="2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-3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-35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\15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-4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\6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-45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\2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-5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\39.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-55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/ 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\4,3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нщины свыше 55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жчины свыше 60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звания заслуженный (народный) учитель РФ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личник народного образован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всего/год)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\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/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тный работник общего образования РФ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/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/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8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ются победителями конкурсов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9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ших учителей РФ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0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а «Учитель года»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2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ый тур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3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  ту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раждены грамотами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3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истерства образования Саратовской област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всего\год)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\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\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4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ы муниципального район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всего\год)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\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\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5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ИКТ в образовательном процессе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6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шли курсовую подготовку по использованию ИК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(всего\год)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\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7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ют ИК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8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уют ИКТ в образовательном процесс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19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уют интерактивную доску в образовательном процесс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20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ность образовательного процесса учителями в соответствии с базовым образованием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\93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\97,4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2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ность профильного обучения и предпрофильной подготовки учителями не ниже II квалификационной категори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2. Учебно-материальная база (оснащенность и благоустройство)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температурного режима в соответствии с СанПиН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работающей системы канализации, а также оборудованных в соответствии с СанПиН туалет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ответствие электропроводки здания современным требованиям безопасности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 у  учреждения собственной (или на условиях договора пользования) столовой или зала для приёма пищи площадью в соответствии с СанПиН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0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у учреждения действующей пожарной сигнализации и автоматической системы оповещения людей при пожар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енность пришкольной территории (озеленение территории, наличие оборудованных мест для отдыха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о компьютеров всего, в том числе: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омпьютеров для осуществления образовательного процесс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8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о школьников в расчете на один компьютер, используемый для осуществления образовательного процесса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9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ультимедийных проектор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0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школьников в расчете на 1 мультимедийный проекто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нтерактивных досок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школьников в расчете на 1 интерактивную доску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8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 у  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о каждому из разделов биологии (природоведение (окружающий мир), ботаника, зоология, анатомия, общая биология) 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8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29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30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коростного выхода в Интернет (скорость канала не ниже 128 кб/с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3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школьных автобусов для подвоза учащихс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03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3. Организация питани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1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хват горячим питанием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1-4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5-9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9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10-11 класса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Учебный план общеобразовательного учреждения. Режим обучения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ется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ется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 обучения (Годовой календарный план-график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ется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ется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урок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ут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л\40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11 кл\45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л\40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11кл\45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учебной недели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ей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л\33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4 кл\34 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1 кл\36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л\33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4 кл\34 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1 кл\36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чень классов, обучающихся в 1-ю смену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классов, обучающихся в 2-ю смену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исание звонков (1-й и 2-й смены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ется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ется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икулы: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ни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чало/дата окончание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0.2009\8.11.2009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.2010\10.11.201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ни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чало/дата окончание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09\10.01.201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2.2010\9.01.201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нни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чало/дата окончание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3.2010\30.03.201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3.2011\03.04.201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и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начало/дата окончание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6.2010\31.08.201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6.2011\31.08.2011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. Результаты учебной деятельности</w:t>
                  </w:r>
                  <w:bookmarkStart w:id="3" w:name="_ftnref5"/>
                  <w:bookmarkEnd w:id="3"/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знаний учащихся 1-11 классов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%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ий балл ЕГЭ 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русскому языку 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е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е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и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е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и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ю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и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8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7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6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,3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,1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,4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1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2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3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6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ыпускников, сдавших ЕГЭ ниже допустимого порог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7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торогодников ОУ в общей численности учащихся  ОУ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о школьников, ставших победителями и призерами предметных олимпиадах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ого 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го (международного)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о школьников, ставших победителями и призерами творческих конкурсов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ого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го (международного)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6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о школьников, ставших победителями и призерами спортивных соревнования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6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ого (городского)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6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го (зонального)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6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го (международного) уровня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%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%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. Состояние здоровья школьников и безопасная образовательная среда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я детей, имеющих отклонения в здоровье (с понижением остроты зрения, с дефектом речи, со сколиозом, с нарушением осанки) при  поступлении в 1-й класс школу 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ч.\40%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ч.\40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детей с отклонениями в здоровье в возрасте до 17 лет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9чел.\51%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9чел.\51%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учащихся, получивших травмы в учебное время, в общей численности учащихся школ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. Система дополнительного образования в школе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ружков, клубов, спортивных секций (дополнительное образование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учащихся школы, охваченных  дополнительным образованием, в том числе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3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9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У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истеме культуры и спорт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т учащихся дополнительным образованием (в % от общей численности)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9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1%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 Перечень платных дополнительных услуг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платных дополнительных услуг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481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. Социальное партнерство ОУ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тнеры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ДОУ № 5 «Радость»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 «ЦРБ»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СОН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БС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ДК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ДОУ № 5 «Радость»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 «ЦРБ»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СОН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БС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ДК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2.</w:t>
                  </w:r>
                </w:p>
              </w:tc>
              <w:tc>
                <w:tcPr>
                  <w:tcW w:w="4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я сотрудничества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ческое, культурно-просветительское,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-воспитательное</w:t>
                  </w:r>
                </w:p>
              </w:tc>
              <w:tc>
                <w:tcPr>
                  <w:tcW w:w="41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ологическое, культурно-просветительское,</w:t>
                  </w:r>
                </w:p>
                <w:p>
                  <w:pPr>
                    <w:pStyle w:val="Normal"/>
                    <w:spacing w:lineRule="auto" w:line="360" w:before="100" w:after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-воспитательное</w:t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тическая часть – приложение №2)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часть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м средством повышения педагогического мастерства учителей, связующая в единое целое всю систему работы школы, является методическая служба. Роль методической служб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сложилась определенная система работы методической службы. Методическое обеспечение образовательного процесса носит непрерывный характер, включает различные формы и содержание деятельности. На практике реализуется принцип педагогической поддержки в деятельности каждого члена коллектива. Девять предметных методических объединений в школе являются главными звеньями в её структуре. 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тодической работы МОУ “СОШ № 2”— оказание действенной помощи учителям и классным руководителям в улучшении организации обучения и воспитания школьников, обобщение и внедрение передового педагогического опыта, повышение теоретического уровня и педагогической квалификации преподавателей и администрации школы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работы методической службы школы в 2010-20101учебном году: «Развитие инновационного пространства школы на основе личностно-ориентированного образован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держание методической работы в школе включает в себя следующие направлен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органов образования, направленных на совершенствование учебно-воспит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педагогически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о-педагогических проблем обучения и воспитания, проблем управления образовательным процесс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 профессиональных запросов учи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учителей к аттес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ую переподготов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 муниципальных и школьных творческих групп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к участию в научно-практических конференц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теоретических семинаров и методических дн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достиж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тодическое обеспечение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оснащению кабинетов программными, методическими, диагностическими материал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ую работу по предмет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сследовательской деятельности учителей и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педагогического опыта колле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методической работы мы стремимся отобрать те формы, которые реально позволили бы решать проблемы и задачи, стоящие перед школ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ы используе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едагогические советы (5 раз в год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овещания (1 раз в полугод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тодическое объединение (1 раз в четверт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о самообразова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(1 раз в год, 3 учебная четверт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 по внедрению иннов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школьных методических объединений (1 раз в год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седания методических объедин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еминары, семинары-практику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“Учитель года”, “Портфолио”, “Предметных методических объединений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учащихся, Научно-практическая конференция “Путь к успеху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главе методической службы стоит методический совет школ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овет выполняет координацию методической работы и отслеживание выполнения программы развития. В состав методического совета входят руководители ШМО и представители администрации, социальная служба школы. Заседания  школьного методического совета проводятся не реже 1 раза в четвер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й совет ведет свою работу по следующим направ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педагогического и методического мастерства уч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методических объединений учителей-предме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их семина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дач методической работы, поставленных на конкретный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бученности учащихся, определение пути корре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ятельности педагогического коллектива по повышению квалификации и аттестации педагогических кад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ых семинаров, педагогических чтений, конкурсов, творческих отче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аптированных программ спецкурсов, факультативов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ритетные вопросы, решаемые на заседаниях 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стандартов по предмет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методической службе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базисного учебного плана с учетом построения многопрофильной адаптивной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экзамен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рамках эксперимен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уктуру методической службы входит педагогический совет, который осуществляет руководство методической и практической деятельностью педагогического коллектива и реализует поставленные задачи. Его целью является совершенствование форм, методов и содержания образования. Педагогический совет организуют директор школы, заместители директора по УВР,  ВР, руководители ШМО, опытные учителя школы. Ежегодно проводятся по 5 заседания с различной тематик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анализа работы школы, данных мониторинга качества образования и социального заказа была сформулирована единая методическая тема, которая связана с экспериментальной работой школ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"Развитие инновационного пространства школы на основе личностно-ориентированного образования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 четко просматривалась как в деятельности педагогического совета, так и в работе научно-методического совета. Научно-методический совет осуществляет свою работу через работу школьных методических объединений, которых в школе девя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 учителей русского языка и литературы — руководитель Григорьева Е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 учителей информационно-математического цикла — руководитель Чучарина Л.П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 учителей физики – руководитель Абрамова О.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 учителей естественно - научного цикла — руководитель Гладкова Л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 учителей иностранных  языков — руководитель Афросина Л.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 учителей начальных классов — руководитель Фролова М.П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 учителей технологии – руководитель Ветчинников И.П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 учителей географии, истории – руководитель Еланская В.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 классных руководителей – руководитель Китаева О.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е методическое объединение работает над методической темой, тесно связанной с темой школы. На заседаниях рассматриваются следующие вопросы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зовательными стандартами и их выполн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етодики преподавания предм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УН учащихся по итогам проведенных срезов и контрольных рабо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 по самообразован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еемственности в обучении и воспитании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льными и слабыми учащими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школьным и муниципальным олимпиад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учителей и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е МО и д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внимание в методической работе уделяется оказанию действенной помощи каждому учителю. Для того чтобы эта помощь была реальной, работа строится на диагностической основе с учетом результатов анализа работы за прошедшие годы и выявленных недостат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истематизирует методическую работу. Каждый учитель в течение 5 лет самостоятельно работает над своей проблемной темой, которая созвучна теме МО и школы, оформляет все материалы в папке по самообразованию, где сосредотачивается теоретический и практический материал по теме, разработки уроков и внеклассных мероприятий, творческие работы уча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учителя периодически заслушиваются на заседаниях ШМО, семинарах-практикумах, педагогических советах. Итог этой работы — это творческие отчеты учителей, обобщение ППО во время аттеста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0-2011 учебном году прошли аттестационные испытания на подтверждение высшей категории Гладкова Л. И., Абрамова О. Н.; на 1 квалификационную категорию Аралина И. Ф., Былинкина Л. С., Пугачева Т. В.,  Журавлева О. Н., Изверова Е. П.,   Суркина А. А., Климова Л. П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ремя нашей работы практиковались различные подходы к работе с учителями по повышению их теоретического и методического уровня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 принимал участие в проведении теоретических семинаров и практикумов (отв. За подготовку зам. директора по УВР, ВР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о проблемным темам МО (руководители ШМО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МО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седания М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коллектив разбивался на 3 групп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ппа высокого педагогического мастерств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а совершенствования мастерств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а становления педагогического мастерств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входящие в группу высокого педагогического мастерства, работают на доверии и самоконтроле. Это учителя высшей и первой квалификационной категорий. Они главные помощники зам. директора в организации методической работы в школе. Педагоги этого уровня — главные проводники новых методик, технологий. Они дают “мастер - классы” для учителей школы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у совершенствования педагогического мастерства составляют педагоги, на которых школа возлагает большие надежды. Это преемники старшего поколения, учителя первой, второй квалификационных категорий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уделяется группе становления педагогического мастерства, молодым педагогам. Это  Чумикова К.Ю., Верхова О.В.,  Урова Т. 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дход нам представляется более эффективным, т.к. в данном случае осуществляется адресная помощь каждому учител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школе организуются творческие группы учителей. Проблемы, над которыми они работают, выбираются исходя из задач педагогического коллектива и муниципального района.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я слаженной работе педагогического коллектива вырос процент качества знания, по итогам учебного года он составляет 47 %. Выпускники 9 и 11 классов 2010-2011 учебного года благополучно сдали все выпускные экзамены, подтвердили свои итоговые оценки. Выпускникам 9 классов выдано 47 аттестатов из них три аттестата особого образца, выпускникам 11 классов выдан 21 аттестат, Чучарина Мария Александровна окончила школу с золотой медалью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Был выработан основной подход к выбору педагогических технологий для использования в педагогической деятельности каждого учителя: выбираемые технологии должны иметь качественную характеристику, совокупность тех принципов, приемов, методов педагогической работы, которые дополняют традиционные технологии обучения и воспит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анализа проведенных внутри школы исследований были сделаны следующие выводы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ителей владеют информацией о современных педагогических технология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 учителей используют в своей работе инновационные технологи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используют в своей работе учителя истории, иностранного языка, русского языка и литерату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 – учителя истории, начальных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блочные технологии – учителя химии, истор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етодика – учителя истории, иностранного языка, технологи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технология – учителя истории, начальных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ДЕ – учителя истории, матема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 – учителя истории, русского языка и литературы, учителя иностранных язык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 – учителя истории, начальных классов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– все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чь успехов в организации методической службы школы помогла организация ее на диагностической основе. Сегодня мы имеем мониторинг всего учебно-воспитательного процесса в разбивке по классам и предметам,  стопроцентный опрос всех учащихся и родителей, который дает возможность управлять качеством образования (результаты  в портфолио педагогов). Администрация имеет банк данных - рейтинг учителя, предмета, получает информацию от родителей и имеет возможность выполнять социальный заказ и создавать локальный социум в школе. В результате подобной работы методическая служба школы выходит на новый профессиональный уровень в системе “учитель-ученик-родитель”.  В 2010-2011 учебном году в учебную практику введен Интернет-дневник, благодаря которому, пользуясь современными технологиями, родители имеют возможность получать полную информацию об успеваемости своего ребенка в школе, узнавать домашнее задание. Информация о ребенке доходит в короткие сроки, что позволяет увидеть родителям полню картину школьной учебной жизни своего ребен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“Средняя общеобразовательная школа № 2” является методическим центром для других образовательных учреждений района; экспериментальной, инновационной; социокультурным центром микрорай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чальная шко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сентября 2010 года МОУ СОШ №2 является эксперементальной  площадкой по внедрению федерального государственного образовательного стандарта (ФГОС) начального общего образования (приказ Министерства Образования Саратовской области от18.06.2010г №1561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jc w:val="both"/>
              <w:outlineLvl w:val="3"/>
              <w:rPr/>
            </w:pPr>
            <w:r>
              <w:rPr/>
              <w:t>58 первоклассников в 2010 – 2011 учебном году прошли апробацию Федерального Государственного  образовательного стандарта. Учителя, работающие по реализации ФГОС – Пугачева Т.А.,Былинкина Л.С.,Аралина И.Ф.,  прошли курсовую подготовку, изучили нормативно-правовую базу. В течение первого полугодия школа осуществляла ряд мероприятий по переходу к новому стандарту, запланированных к началу учебного года. В рамках этого плана проходили следующие мероприятия:</w:t>
            </w:r>
          </w:p>
          <w:tbl>
            <w:tblPr>
              <w:tblW w:w="1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329"/>
              <w:gridCol w:w="329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2910"/>
              <w:gridCol w:w="4751"/>
            </w:tblGrid>
            <w:tr>
              <w:trPr>
                <w:tblHeader w:val="true"/>
                <w:trHeight w:val="1428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мероприятия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январь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-144" w:righ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евраль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арт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прель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ай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-40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юнь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-40" w:right="-42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юль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-140" w:righ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вгуст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-48" w:righ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ентябрь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ктябрь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оябрь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-42" w:right="-2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екабрь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5" w:righ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Ожидаемые </w:t>
                  </w:r>
                </w:p>
                <w:p>
                  <w:pPr>
                    <w:pStyle w:val="Normal"/>
                    <w:spacing w:before="0" w:after="200"/>
                    <w:ind w:left="-85" w:righ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ультаты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234" w:right="-172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ветственны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 Создание нормативного обеспечения введения ФГОС НОО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готовка приказа «О создании рабочей группы по обеспечению перехода общеобразовательного учреждения ФГОС НОО»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оздание и определение функционала рабочей группы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дминистрация ОУ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Определение необходимого ресурсного обеспечения в ходе изменений условий образовательной деятельности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Осуществление необходимого для реализации ООП НОО ресурсного обеспечения ОУ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дминистрация  ОУ.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ределение необходимых изменений в способах и организационных механизмах контроля образовательного процесса и оценки его результатов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Создание </w:t>
                  </w:r>
                  <w:r>
                    <w:rPr>
                      <w:sz w:val="16"/>
                      <w:szCs w:val="16"/>
                    </w:rPr>
                    <w:t>механизмов контроля образовательного процесса и оценки его результатов в соответствии с ФГОС НОО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31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 ОУ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9"/>
                      <w:rFonts w:eastAsia="Calibri;Century Gothic"/>
                      <w:sz w:val="16"/>
                      <w:szCs w:val="16"/>
                    </w:rPr>
                    <w:t>Участие в разработке на основе ФГОС примерной основной образовательной программы начального общего образования (ООП НОО) в части учета муниципальных, национальных и этнокультурных особенностей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Style w:val="FontStyle49"/>
                      <w:rFonts w:eastAsia="Calibri;Century Gothic"/>
                      <w:bCs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Style w:val="FontStyle49"/>
                      <w:sz w:val="16"/>
                      <w:szCs w:val="16"/>
                    </w:rPr>
                    <w:t>Разработка ООП НОО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31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бочая группа 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2. </w:t>
                  </w:r>
                  <w:r>
                    <w:rPr>
                      <w:b/>
                      <w:sz w:val="16"/>
                      <w:szCs w:val="16"/>
                    </w:rPr>
                    <w:t>Создание кадрового обеспечения введения ФГОС НОО.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этапного повышения квалификации всех учителей начальных классов и членов администрации ОУ по вопросам ФГОС НОО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дготовка педагогических и управленческих кадров к введению ФГОС НОО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ОУ.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FontStyle49"/>
                      <w:rFonts w:eastAsia="Calibri;Century Gothic"/>
                      <w:sz w:val="16"/>
                      <w:szCs w:val="16"/>
                    </w:rPr>
                    <w:t>Организация, проведение и участие ОУ в  научно-практических конференций, педагогических чтениях, семинарах по проблемам введения ФГОС НОО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азрешение вопросов, возникающих в ходе введения ФГОС НОО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ОУ, ШМО.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 педагогов и руководителей ОУ в мероприятиях регионального уровня по сопровождению введения ФГОС НОО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57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оздание единого образовательного пространства реализации ООП НОО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31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униципального района, ММС, О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151" w:leader="none"/>
                    </w:tabs>
                    <w:spacing w:before="0" w:after="20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4. Создание материально-технического обеспечения </w:t>
                  </w:r>
                  <w:r>
                    <w:rPr>
                      <w:b/>
                      <w:sz w:val="16"/>
                      <w:szCs w:val="16"/>
                    </w:rPr>
                    <w:t>введения ФГОС НОО.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оснащённости ОУ в соответствии с требованиями ФГОС НОО к минимальной оснащенности учебного процесса и оборудованию учебных помещений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51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5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ащённость общеобразовательных учреждений в соответствии с требованиями ФГОС НОО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уководи-тель ОУ.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У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ведение в соответствие материально-технической базы реализации ООП НОО с требованиями ФГОС НОО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ОУ, учителя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укомплектованности библиотек ОУ, переходящих на ФГОС НОО, печатными и электронными образовательными ресурсами по всем учебным предметам учебного плана ООП НОО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51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5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омплектованность библиотек по всем предметам учебного плана ООП НОО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ОУ, библиотекарь.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оступа ОУ, переходящих на ФГОС НОО,  к электронным образовательным ресурсам, размещенным в федеральных и региональных базах данных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9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ьзование электронных образовательных ресурсов при реализации ООП НОО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и-тель ОУ.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51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5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граничение доступа к информации, несовместимой с задачами обучения и воспитания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итель О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67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5. Создание организационно-информационного обеспечения </w:t>
                  </w:r>
                  <w:r>
                    <w:rPr>
                      <w:b/>
                      <w:sz w:val="16"/>
                      <w:szCs w:val="16"/>
                    </w:rPr>
                    <w:t>введения ФГОС НОО.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pacing w:lineRule="auto" w:line="240"/>
                    <w:jc w:val="lef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ведение диагностики готовности общеобразовательных учреждений района к введению федерального государственного образовательного стандарта начального общего образования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spacing w:lineRule="auto" w:line="240"/>
                    <w:jc w:val="lef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пределение уров-ня готовности ОУ к введению ФГОС НОО на основании заполнения карт самооценки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директора по УВР в начальной школе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FontStyle49"/>
                      <w:rFonts w:eastAsia="Calibri;Century Gothic"/>
                      <w:sz w:val="16"/>
                      <w:szCs w:val="16"/>
                    </w:rPr>
      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Вариативность внеучебной деятельности, создание оптимальной модели учета </w:t>
                  </w:r>
                  <w:r>
                    <w:rPr>
                      <w:rStyle w:val="FontStyle49"/>
                      <w:sz w:val="16"/>
                      <w:szCs w:val="16"/>
                    </w:rPr>
                    <w:t>внеучебных достижений обучающихся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директора по УВР в начальной школе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FontStyle49"/>
                      <w:rFonts w:eastAsia="Calibri;Century Gothic"/>
                      <w:sz w:val="16"/>
                      <w:szCs w:val="16"/>
                    </w:rPr>
                    <w:t>Создание школьную систему мониторинга результатов освоения ООП НОО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объективной информации о ходе и результатах освоения ООП НОО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директора по УВР в начальной школе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49"/>
                      <w:rFonts w:eastAsia="Calibri;Century Gothic"/>
                      <w:sz w:val="16"/>
                      <w:szCs w:val="16"/>
                    </w:rPr>
                    <w:t>Освещение в средствах массовой информации процессов подготовки к введению и перехода на ФГОС НОО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Style w:val="FontStyle49"/>
                      <w:rFonts w:eastAsia="Calibri;Century Gothic"/>
                      <w:bCs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6"/>
                      <w:szCs w:val="16"/>
                    </w:rPr>
                  </w:pPr>
                  <w:r>
                    <w:rPr>
                      <w:rStyle w:val="FontStyle49"/>
                      <w:sz w:val="16"/>
                      <w:szCs w:val="16"/>
                    </w:rPr>
                    <w:t>Широкое информирование общественности по вопросам перехода на ФГОС НОО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3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49"/>
                      <w:rFonts w:eastAsia="Calibri;Century Gothic"/>
                      <w:sz w:val="16"/>
                      <w:szCs w:val="16"/>
                    </w:rPr>
                    <w:t>Обеспечение публичной отчетности образовательных учреждений района о ходе и результатах введения ФГОС НОО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Style w:val="FontStyle49"/>
                      <w:rFonts w:eastAsia="Calibri;Century Gothic"/>
                      <w:bCs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щение на школьном сайте информации о введении ФГОС НОО. Включение в публичный доклад раздела, отражающего ход введения ФГОС НОО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директора по УВР в начальной школе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49"/>
                      <w:rFonts w:eastAsia="Calibri;Century Gothic"/>
                      <w:sz w:val="16"/>
                      <w:szCs w:val="16"/>
                    </w:rPr>
                    <w:t>Использование социальной рекламы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FontStyle49"/>
                      <w:rFonts w:eastAsia="Calibri;Century Gothic"/>
                      <w:sz w:val="16"/>
                      <w:szCs w:val="16"/>
                    </w:rPr>
                    <w:t>для обеспечения участия общественности в проектировании ООП НОО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Style w:val="FontStyle49"/>
                      <w:rFonts w:eastAsia="Calibri;Century Gothic"/>
                      <w:bCs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влечение общественности к разработке ООП НОО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директора по УВР в начальной школе, УС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/>
                    <w:spacing w:lineRule="auto" w:line="240"/>
                    <w:ind w:firstLine="6"/>
                    <w:rPr/>
                  </w:pPr>
                  <w:r>
                    <w:rPr>
                      <w:rStyle w:val="FontStyle49"/>
                      <w:rFonts w:eastAsia="Calibri;Century Gothic"/>
                      <w:sz w:val="16"/>
                      <w:szCs w:val="16"/>
                    </w:rPr>
                    <w:t>Освещение хода и результатов введения ФГОС НОО в сети Интернет (официальные сайты администрации муниципального района, ММС и др.), в педагогических и научно-методических периодических изданиях, средствах массовой информации и др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Style w:val="FontStyle49"/>
                      <w:rFonts w:eastAsia="Calibri;Century Gothic"/>
                      <w:bCs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6"/>
                      <w:szCs w:val="16"/>
                    </w:rPr>
                  </w:pPr>
                  <w:r>
                    <w:rPr>
                      <w:rStyle w:val="FontStyle49"/>
                      <w:sz w:val="16"/>
                      <w:szCs w:val="16"/>
                    </w:rPr>
                    <w:t>Информирование общественности (в том числе педагогической) о ходе и результатах введения ФГОС НОО муниципальном районе.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директора по УВР в начальной школе, УС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ind w:firstLine="70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рамках нового Федерального образовательного стандарта одной из приоритетных задач для учащихся начальной школы является не только урочная работа, но и работа во внеурочное время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Исходя из этого были разработаны программы внеурочной деятельности по 6 направлениям: спортивно-оздоровительное, художественно-эстетическое, научно-познавательное, военно-патриотическое, общественно-полезное и проектное.  В течении учебного года работа учащихся и педагогов нацелена на эти направления. Педагогами и администрацией школы проводились диагностические исследования и мониторинговые работы на выявление уровня образованности и воспитанности школьников. Анализ уровня знаний учащихся 1-х классов свидетельствует о том, что все первоклассники овладели программными знаниями, умениями и навыками по всем учебным предметам. Учителям удалось полностью реализовать намеченные задачи: 100% первоклассников получили необходимые базовые знания, у всех детей сформирован устойчивый интерес к получению знаний, желание учиться в школе. Диагностические исследования показали, что качество знания по итогам проверочных тестовых работ возросло к концу года на 13% в сравнении с первым полугодием. Это говорит, о том что школьники полностью адаптировались к учебному пространству, у них появился интерес к наращиванию знаний.</w:t>
            </w:r>
          </w:p>
          <w:p>
            <w:pPr>
              <w:pStyle w:val="Normal"/>
              <w:spacing w:lineRule="auto" w:line="360" w:before="30" w:after="30"/>
              <w:ind w:firstLine="708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течение учебного года педагоги обменивались между собой педагогическим опытом, новинками, которые диктует новый стандарт. На заседаниях методических и педагогических советов ставились возникающие проблемы, принимались совместные решения по их устранению. Коллектив на протяжении года работал сообщ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окончании каждой четверти в школе заседает педагогический совет, на котором подводятся итоги четверти, оценивается уровень и качество знаний, разбираются проблемные моменты, выносятся решения. Каждый педагогический совет начинается с обсуждения и выступлений по предложенной проблематике. Педагогические советы 2010-2011 учебного года имели следующие темы: «Наличие познавательного интереса у школьников: теория, психология, практика», «Здоровье учащихся в школе, применение здоровьесберегающих технологий», «Итоговая аттестация 20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спеваемости учащихся МОУ «СОШ № 2 р. п. Б. Карабулак Саратовской области» за 2-ое полугодие 2010-2011 учебного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1122"/>
              <w:gridCol w:w="1122"/>
              <w:gridCol w:w="863"/>
              <w:gridCol w:w="888"/>
              <w:gridCol w:w="889"/>
              <w:gridCol w:w="2110"/>
              <w:gridCol w:w="2520"/>
              <w:gridCol w:w="4140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щихся</w:t>
                  </w:r>
                </w:p>
              </w:tc>
              <w:tc>
                <w:tcPr>
                  <w:tcW w:w="4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Закончили н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% качества знаний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% успеваемост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 начало 3 четверти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 конец 3 четверти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«4», «5»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«3», «4»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успе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ающ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б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в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0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б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0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6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б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3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6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б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1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,6 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4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б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0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в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4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5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б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4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9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б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5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б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0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в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1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б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,7 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9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б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3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 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по школе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 %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Анализ воспитательной рабо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МОУ «СОШ№2 р.п. Базарный Карабула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ской области» за 2010-2011 учебный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   </w:t>
            </w:r>
            <w:r>
              <w:rPr/>
              <w:t>В  течение прошлого учебного года воспитательная работа в школе строилась  по комплексной целевой программе, разработанной на начало учебного года, сроком на 5 лет. Цель воспитательной программы:  личностное развитие учащихся, обладающих нравственной культурой, интеллектуальным, творческим и физическим потенциал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стоящая программа предусматривает комплекс мероприятий, направленных на создание в школе единого воспитательного пространства, главной ценностью которого является личность каждого ребенка; формирование нового сознания, ориентированного на умение в любых неблагоприятных условиях сохранять уважение друг к другу, проявлять заботу, взаимопонимание, стремление к взаимодействию учащихся друг с другом и с педагогическим коллективом.</w:t>
            </w:r>
          </w:p>
          <w:p>
            <w:pPr>
              <w:pStyle w:val="Normal"/>
              <w:jc w:val="both"/>
              <w:rPr/>
            </w:pPr>
            <w:r>
              <w:rPr/>
              <w:t>Настоящая программа состоит из подпрограмм (задач) по различным направлениям воспитательной работы, нацеленных на решение поставленных задач и содержащих средства их реализ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  <w:gridCol w:w="4804"/>
            </w:tblGrid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i/>
                      <w:i/>
                      <w:color w:val="3366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3366FF"/>
                      <w:sz w:val="28"/>
                      <w:szCs w:val="28"/>
                    </w:rPr>
                    <w:t>Направление воспитательной работы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i/>
                      <w:i/>
                      <w:color w:val="3366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3366FF"/>
                      <w:sz w:val="28"/>
                      <w:szCs w:val="28"/>
                    </w:rPr>
                    <w:t>Программа</w:t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Гражданско-патриотическое, правовое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равственное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«Человек. Гражданин. Патриот»</w:t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рганизация волонтерского движения в школе.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«Волонтеры»</w:t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Спортивно-физическое, ЗОЖ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 xml:space="preserve"> </w:t>
                  </w:r>
                  <w:r>
                    <w:rPr/>
                    <w:t>«В здоровом теле – здоровый дух», программа профилактики вредных привычек</w:t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звитие самоуправления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рограмма развития школьного самоуправления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звитие дополнительного образования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рограмма развития дополнительно образования</w:t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бота с родителями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«Семья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РАБОТЫ МО КЛАССНЫХ РУКОВ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    </w:t>
            </w:r>
            <w:r>
              <w:rPr/>
              <w:t>Методическое объединение классных руководителей - структурное подразделение внутришкольной системы, которое участвует в управления  учебно-  воспитательным процессом. В помощь классным руководителям  в 2010 -2011 учебном году были проведены 4 заседания МО классных руководител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u w:val="single"/>
              </w:rPr>
              <w:t>Семинар № 1   Сентябрь (10.09.10г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ма</w:t>
            </w:r>
            <w:r>
              <w:rPr/>
              <w:t>: Основные направления работы кл. руководителей на 2010-2011  учебный год. Подведение итогов воспитательной работы за 2009-2010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Цель: ознакомить классных руководителей с основными направлениями воспитательной работы на новый учебный год, раскрыть роль классного руководителя в школе, его функции, дать методические рекомендаци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</w:rPr>
              <w:t>Семинар № 2   октябрь(15.10.10г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 Методическая конференция «Мастерская педагогического опыт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совершенствование профессионального мастерства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школ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</w:rPr>
              <w:t>Семинар № 3   ноябрь (19.11.10г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конструктивное партнерство  школы и семьи по предупреждению  асоциального поведения учащихся  и  совершенствование воспитательно-профилактической работ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</w:t>
            </w:r>
            <w:r>
              <w:rPr/>
              <w:t>: совершенствование профессиональных знаний классных руководителей, выработка совместных действий.</w:t>
            </w:r>
          </w:p>
          <w:p>
            <w:pPr>
              <w:pStyle w:val="Style17"/>
              <w:spacing w:before="30" w:after="3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Семинар № 4   февраль (18.02.11г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ма:</w:t>
            </w:r>
            <w:r>
              <w:rPr/>
              <w:t xml:space="preserve">  формирование у учащихся устойчивых нравственных   идеалов через   воспитание  потребности в здоровом образе жизни; воспитание толерант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совершенствование профессионального мастерства классных руководителей в вопросах организации и планирования работы с родителями и учащимися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делились своим опытом работы,  проводили открытые классные часы,  и  мастер классы.</w:t>
            </w:r>
          </w:p>
          <w:tbl>
            <w:tblPr>
              <w:tblW w:w="12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340"/>
              <w:gridCol w:w="6790"/>
              <w:gridCol w:w="2037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Ф.И.О. классного руководителя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Название мероприяти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 «а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фросина Л.Ю.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ткрытый кл.час «Магистры правовых знаний»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  октября 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 «а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брамова О.Н.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ткрытый кл.час «Откровенный разговор о нас самих»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октябр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 «б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акеева О.П.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ткрытый кл.час в «Вредные привычки»»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 октябр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 «а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Чучарина Л.П.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л.час «О красоте, моде и хорошем вкусе»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 ноябр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  «б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Сумарокова Н.Н.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Интеллектуальная игра «Знаешь ли ты Россию?»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ноябр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 «а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арыгина И.Б.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ткрытый классный час «Милый сердцу край»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 ноябр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 «б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ерхова Н.П.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ткрытый классный час «В здоровом теле – здоровый дух»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феврал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 «б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Былинкина Л.С.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ткрытый классный час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« Овощи и фрукты, полезные продукты»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февраля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 «в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Соколова М.В..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ткрытый классный час «Береги здоровье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 xml:space="preserve">  </w:t>
                  </w:r>
                  <w:r>
                    <w:rPr/>
                    <w:t>смолоду.»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феврал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се классные часы были содержательными, познавательными, имели большое воспитательное значение. Цели и задачи, которые ставили для себя классные руководители , были реализованы полностью.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567" w:firstLine="709"/>
              <w:jc w:val="both"/>
              <w:rPr>
                <w:sz w:val="24"/>
                <w:szCs w:val="24"/>
              </w:rPr>
            </w:pPr>
            <w:r>
              <w:rPr/>
              <w:t xml:space="preserve">В школе, на протяжении нескольких лет,  действует орган ученического самоуправления Совет учащихся. Его работа строится на основе Положения и нормативных документов детского общественного объединения.  В состав совета учащихся входят по 1 представителю от каждого класса на средней и старшей ступени.  Заседания Совета проходили согласно Положению и плану воспитательной работы школы на учебный год. Каждое заседание протоколировалось в соответствующем журнале. На  заседаниях Совета  велось обсуждение школьных и районных мероприятий. Были выбраны представители, которые в течение года посещали заседания районного совета старшекласснико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этом учебном году ребята помогли организовать и провести ряд школьных мероприятий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День самоуправления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Вечер встречи выпускников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/>
              <w:t>новогодние праздники для учащихся 1 – 8 классов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конкурсы чтецов, газет, рисунка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 xml:space="preserve">организация и проведение праздничных концертов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организация рейдов и а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вет старшеклассников помогал осуществлять контроль над дежурством по школе, уборкой пришкольного участка. В целом оцениваем работу удовлетворите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ПРАВОНАРУШЕНИЙ И РАБОТА С ТРУДНЫМИ УЧАЩИМИС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right="567" w:firstLine="709"/>
              <w:jc w:val="both"/>
              <w:rPr/>
            </w:pPr>
            <w:r>
              <w:rPr/>
              <w:t xml:space="preserve">С целью выполнения Федерального закона «Об основах системы профилактики безнадзорности и правонарушений несовершеннолетних» и организации работы с детьми «группы риска» в школе сформирован банк данных «трудных» подростков, ведутся наблюдательные дела на детей состоящих на учёте в ОВД: </w:t>
            </w:r>
          </w:p>
          <w:p>
            <w:pPr>
              <w:pStyle w:val="Normal"/>
              <w:ind w:left="567" w:right="567" w:firstLine="709"/>
              <w:jc w:val="both"/>
              <w:rPr/>
            </w:pPr>
            <w:r>
              <w:rPr/>
              <w:t>Для работы по предупреждению правонарушений и преступлений, укреплению дисциплины среди учащихся создан Совет по профилактике правонарушений, в состав которого входят - председатель Совета профилактики ( Е.В.Григорьева), заместитель директора по ВР (О.Н.Китаева), секретарь Совета профилактики (Т.В.Уварова), социальный педагог, классные руководители, инспектор ОВД.</w:t>
            </w:r>
          </w:p>
          <w:p>
            <w:pPr>
              <w:pStyle w:val="Normal"/>
              <w:ind w:left="567" w:right="567" w:firstLine="709"/>
              <w:jc w:val="both"/>
              <w:rPr/>
            </w:pPr>
            <w:r>
              <w:rPr/>
              <w:t>На каждом заседании Совета составляется протокол и оформляется в журнале.</w:t>
            </w:r>
          </w:p>
          <w:p>
            <w:pPr>
              <w:pStyle w:val="Normal"/>
              <w:ind w:left="567" w:right="567" w:firstLine="709"/>
              <w:jc w:val="both"/>
              <w:rPr/>
            </w:pPr>
            <w:r>
              <w:rPr/>
              <w:t>В плане контрольно-инспекционной деятельности проводится тематический контроль с целью проверки организации работы со слабоуспевающими, отслеживание и анализ результатов учебного процесса по данной категории учащихся.</w:t>
            </w:r>
          </w:p>
          <w:p>
            <w:pPr>
              <w:pStyle w:val="Normal"/>
              <w:ind w:left="567" w:right="567" w:firstLine="709"/>
              <w:jc w:val="both"/>
              <w:rPr/>
            </w:pPr>
            <w:r>
              <w:rPr/>
              <w:t xml:space="preserve">В школе ведётся ежедневный учёт посещаемости учащихся посредством журнала учета посещаемости. Это позволяет своевременно информировать родителей о пропусках уроков без уважительной причины и принять меры, а также выявить группу детей, часто болеющих и пропускающих уроки. </w:t>
            </w:r>
          </w:p>
          <w:p>
            <w:pPr>
              <w:pStyle w:val="Normal"/>
              <w:ind w:left="567" w:right="567" w:firstLine="709"/>
              <w:jc w:val="both"/>
              <w:rPr/>
            </w:pPr>
            <w:r>
              <w:rPr/>
              <w:t>Для ликвидации пробелов знаний неуспевающих учащихся учителя предметники составляли  индивидуальные планы работы. Контроль выполнения планов осуществлялся заместителем директора по учебно-воспитате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В планы воспитательной работы школы и каждого классного руководителя включены мероприятия по профилактике преступлений и правонарушений учащихся, возникновения зависимых форм поведения. </w:t>
            </w:r>
          </w:p>
          <w:p>
            <w:pPr>
              <w:pStyle w:val="Normal"/>
              <w:jc w:val="both"/>
              <w:rPr/>
            </w:pPr>
            <w:r>
              <w:rPr/>
              <w:t>Кроме этого, проводится следующая работа:</w:t>
            </w:r>
          </w:p>
          <w:p>
            <w:pPr>
              <w:pStyle w:val="Normal"/>
              <w:jc w:val="both"/>
              <w:rPr/>
            </w:pPr>
            <w:r>
              <w:rPr/>
              <w:t>-  регулярное обновление данных в учетных карточках. Это позволяет отслеживать работу классного руководителя, как с ребенком, так и с семьей, привлечение специалистов других учреждений к работе с семь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овлечение несовершеннолетних в сферу дополнительного образования и досуговой  деятельности   во внеурочное время, на конец учебного года 96 % учащихся, состоящих на учёте в ОВД и на внутришкольном учете, заняты во второй половине д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 состоянию преступности и правонарушений среди учащихся школы на данный момент отмечается следующее:</w:t>
            </w:r>
          </w:p>
          <w:p>
            <w:pPr>
              <w:pStyle w:val="Normal"/>
              <w:jc w:val="both"/>
              <w:rPr/>
            </w:pPr>
            <w:r>
              <w:rPr/>
              <w:t>- совершено преступлений – 0;</w:t>
            </w:r>
          </w:p>
          <w:p>
            <w:pPr>
              <w:pStyle w:val="Normal"/>
              <w:jc w:val="both"/>
              <w:rPr/>
            </w:pPr>
            <w:r>
              <w:rPr/>
              <w:t>- состоят на учете в ОВД – 5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состоят на внутришкольном учете – 9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семей, состоящих в СОП – 1 (2 дет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За учебный год было проведено 10 заседаний Совета профилактики правонарушений.  Рассматривались персональные дела учащихся - нарушителей порядка, слабоуспевающих, допускающих единичные пропуски уроков без уважительной причины, за которыми ведется строгий контроль со стороны заместителей директора по  воспитательной работе, классных руководителей.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 настоящее время в школе обучается двое детей из социально-опасной семьи – Почукалин Николай и Почукалина Валентина. С семьей ведется индивидуальная работа, контроль и посещение.  Проведены общешкольные родительские собрания, объединенные общей темой: «Вредные привычки» направленные на профилактику правонарушений и преступлений. На собрании присутствовали : инспектор по делам несовершеннолетних Н.В.Кузьмина и инспектор УИИ Л.П.Подгорно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/>
              <w:t>Вопросы профилактики правонарушений регулярно обсуждались на совещаниях при директоре. Регулярно проводились беседы на тему: «Правонарушения и ответственность за них», о вреде курения, алкоголя, наркотиков, о пользе здорового образа жизни, объявлялась благодарность ученикам, защищавшим честь школы на спортивных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  </w:t>
            </w:r>
            <w:r>
              <w:rPr/>
              <w:t xml:space="preserve">На конец учебного года на учете в ГПДН ОВД состояло 5 человек, на внутришкольном –9 человек. Задача классных руководителей с первых дней серьезно отнестись к вопросу о постановке на внутришкольный учет, чтобы прогульщики, дети из асоциальных семей были на контроле. Необходимо продолжать изучать семьи учащихся, проводить опросы, анкетирование и детей, и родителей, тщательно подбирая вопросы, которые помогут оценить обстановку в семье, интересы учащихся. Особое внимание необходимо уделить вновь прибывшим детям из других школ.    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     </w:t>
            </w:r>
            <w:r>
              <w:rPr/>
              <w:t xml:space="preserve">Огромная работа в течение года проведена классными руководителями: </w:t>
            </w:r>
          </w:p>
          <w:p>
            <w:pPr>
              <w:pStyle w:val="Normal"/>
              <w:jc w:val="both"/>
              <w:rPr/>
            </w:pPr>
            <w:r>
              <w:rPr/>
              <w:t>Абрамовой О.Н., Афанасьевой Т.В., Сумароковой Н.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ая справка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о категориям несовершеннолетних, находящихся в социально опасном положен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2520"/>
              <w:gridCol w:w="3334"/>
            </w:tblGrid>
            <w:tr>
              <w:trPr>
                <w:trHeight w:val="980" w:hRule="atLeast"/>
              </w:trPr>
              <w:tc>
                <w:tcPr>
                  <w:tcW w:w="4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2009-201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  <w:tc>
                <w:tcPr>
                  <w:tcW w:w="3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2010-20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На учете в ГПДН и ОВД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3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b/>
                    </w:rPr>
                    <w:t>На внутришкольном учете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3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4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b/>
                    </w:rPr>
                    <w:t>Семьи СОП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В 2010-2011 уч.году была разработана Программа развития дополнительного образова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грамма разработана в соответствии с Законом РФ «Об образовании». В программе приведена информация о состоянии системы дополнительного образования в МОУ «СОШ № 2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рамках данной программы разработаны и реализовывались подпрограмм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развитие художественно-эстетического образования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учно-технического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туристско-спортивного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культурологического образования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естественнонаучного образо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элективные курсы в рамках предпрофильной подготовки учащихся 9-ых кла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обеспечить нормативно-правовые условия реализации дополнительного образования воспитательных программ для всестороннего удовлетворения потребностей учащихся в соответствии с законом РФ «Об образован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е образование представлено разнопрофильными кружками и спортивными секциями, факультативам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овая и сек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СОШ №2 р.п.Б.Карабулак Сарат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0-2011 учебный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2399"/>
              <w:gridCol w:w="1896"/>
              <w:gridCol w:w="1832"/>
              <w:gridCol w:w="1249"/>
              <w:gridCol w:w="2264"/>
              <w:gridCol w:w="1731"/>
              <w:gridCol w:w="1468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 xml:space="preserve">Название 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секции, кружка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Ф.И.О. тренер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Дни недели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Время работы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 xml:space="preserve">Кол-во 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часов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 xml:space="preserve">Контингент 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учащихся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Кол-во учащихся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олейбо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Назаров В.И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Втор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тверг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субб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 xml:space="preserve">15.00-17.00 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Спортзал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У «СОШ№2»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,9,10 кл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(девочки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олейбо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Егоров С.А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онедель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а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ятниц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 xml:space="preserve">15.00-17.00     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Спортзал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У «СОШ№2»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,9,10 кл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(мальчики)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Бокс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укушкин С.А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онедельник-пятниц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 xml:space="preserve">16.00-20.00     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Спортзал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ОУ «СОШ№2»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-11 кл.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«Школьное лесничество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фанасьева Т.В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Среда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ятниц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 xml:space="preserve">14.00-15.00     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абинет №6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-9 кл.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«Умелец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Яровова Е.В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онедельник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 xml:space="preserve">13.00 -  15.00   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астерская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 xml:space="preserve">5-6 кл. 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«Турист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Четверг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субб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4.00-15.00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.00-12.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абинет №3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,8 кл.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Танцевальный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Левая Н.М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торник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.00-15.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хореография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-8 кл.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«Шик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орошилова О.А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сред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.00-15.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хореография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-11 кл.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«Виртуальный мир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Чумикова К.Ю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онедельник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четверг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3.00-14.00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.00-14.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,9 кл.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«Техническое творчество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етчинников И.П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четверг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.00-15.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астерская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 кл.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«До – ми – соль -ка.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Урова Т.Ю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онедельник - пятниц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.00-14.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.00-14.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-5 кл.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окальный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Урова Т.Ю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онедельник - пятниц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.00-14.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.00-14.0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-11 кл.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318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Итого: 25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радиционно  учебный год начинается  и завершается торжественными линейками «Здравствуй, Школа!» и «Последний звонок».                 В течение года было проведено 5 общешкольных тематических вечеров. «Осенний бал» 11 кл. Гладкова Л.И., «День матери» - 9 «б» кл. Григорьева Е.В.,  «Татьянин День» отв. 9 «а» класс классный руководитель Афанасьева Т.В., «День святого Валентина» - 10»а» кл. Л.Ю.Афросин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илами учащихся 10 «б» класса под руководством классного руководителя М.В.Уютовой был подготовлен замечательный концерт для педагогического коллектива и ветеранов педагогического труда «Учителя – источник славных дел».Органы школьного самоуправления  взяли на себя ответственность подготовки концертной программы к Дню 8 марта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Ярким зрелищем стали новогодние мероприятия: в 1-2, 3-4 классах  5 классы – О.Д.Шляпникова, 6 классы – Н.П.Верхова, 7 классы – Л.П.Чучарина, 8 кл. – Н.Н.Сумарокова. Новогодние мероприятия  были очень красочные и театрализованные. К празднику ребята выучили много песен, стихотворений, подвижных игр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 9-11 классах традиционным стало проведение Новогодних КВНов.  Именно этого мероприятия учащиеся старших классов ждут с особым нетерпением.  И хотя места распределились следующим образом 1 место – 10 классы, 2 место – 9 классы, 3 место – 11 классы, но проигравших здесь не было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же в традицию школы вошел праздник Летний и Зимней Олимпиады. Здесь задействованы все дети нашей школы. Они участвуют в соревнованиях, эстафетах и играх. Этот год не стал исключением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 период 2010 – 2011 учебного года было выпущено 9 общешкольных газет.         Большое внимание в этом году было уделено празднованию 66- летия Победы. Каждый классный руководитель приготовил классный час с приглашением ветерана войны. Ребята писали сочинения на военную тему, участвовали в конкурсах рисунков «Победе- 66», в акциях «Ветеран живет рядом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ульминацией учебного года в 4, 9 и 11 классах стали Выпускные Вечер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11 классах Выпускной бал 2011 носил название «Сказочный бал»   Под руководством заместителя директора по воспитательной работе и силами классного руководителя Л.И.Гладковой для выпускников бала подготовлена музыкально-развлекательная  программа. Вечер произвел незабываемое впечатление , как для родителей, так и для выпускников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ечение учебного года МОУ «СОШ№2» принимала самое активное участие в районных и областных мероприятиях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чащиеся  8 «в» принимали участие в областном конкурсе, проводимом по инициативе партии «Единая Россия», «Лучший ученический класс». Ребята 8 «в» вместе с классным руководителем М.В.Соколовой преодолев все конкурсные испытания заняли почётное 3 место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мае члены туристического кружка школы под руководством И. М. Былинкиной приняли участие в районном туристическом движении «Отечество».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добрую традицию района вошло проведение смотров художественной   самодеятельности трудовых коллективов района. Практически весь коллектив школы принял активное участие в смотре. Была подготовлена  разножанровая программа: хор, вокальная группа, танец, сольное пение,  ансамбль народных инструментов, оригинальный жанр. Профессиональное жюри, оценив выступления всех коллективов района удостоил коллектив 2 почётным местом в районе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ведомость результативности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ведомость результативности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ероприятиях, конкурсах, смотрах и олимпиад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за 1 полугодие 2010 – 2011 учебного го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МОУ «СОШ №2 р.п.Б.Карабулак Саратов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79"/>
              <w:gridCol w:w="1022"/>
              <w:gridCol w:w="2207"/>
              <w:gridCol w:w="6191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Кол –во участников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Призовые места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Уровень (школьный, муниципальный, региональный)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йонная сельскохозяйственная выставка-ярмарка «Земля заботу любит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участие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Фотоконкурс «Россия глазами школьников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Диплом участников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сероссийски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йонный экологический конкурс «Робинзонада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 место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бщешкольный вечер «Осенний бал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 «б» -1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 кл. -2 место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 «а» - 3 место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сенний турнир по шахматам среди школьников района.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 место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 место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ткрытие физкультурно-оздоровительного комплекса «Лидер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50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.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бщешкольный вечер «День матери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м.- 9 «б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м. -10 «а»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 м.- 11 кл.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онкурс новогодних открыток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личные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онкурс на лучшее украшение классных комна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 «б» -1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«б» - 2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«в» - 3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 «б» - 1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 «в»,  - 2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 «б» - 3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«б» - 2м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 «б» - 3 м.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онкурс «Новогодняя игрушка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7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личные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йонная игра «Интеллектуальный марафон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 место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йонный  конкурс«Серебряное перо -  2010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место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 место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Предметные олимпиад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2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 м. – 1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м. – 14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 м. - 12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ведомость результативности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 мероприятиях, конкурсах, смотрах и олимпиад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за 2 полугодие 2010 – 2011 учебного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2 р.п.Б.Карабулак Саратов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714"/>
              <w:gridCol w:w="1573"/>
              <w:gridCol w:w="1867"/>
              <w:gridCol w:w="6191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Кол – во участнико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Призовые места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Уровень (школьный, муниципальный, региональный)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Зимняя олимпиад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7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кция «Доброе сердце»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8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личные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бщешкольный вечер «День влюбленных»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йонный смотр худ.самодеятельности школьных коллективов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 место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йонный конкурс «Звёздный дождь»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 место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йонная выставка детского творчеств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 место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Спортивно – музыкальная композиция «Дети – будущее России»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Районный туристический сле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/>
                  </w:pPr>
                  <w:r>
                    <w:rPr/>
                    <w:t xml:space="preserve">Конкурс «Русские забавы»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/>
                  </w:pPr>
                  <w:r>
                    <w:rPr/>
                    <w:t>Соревнования по КТМ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/>
                    <w:t>Соревнования по ориентированию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 место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йонная конкурс рисунков «Земля – наш общий дом», посвященный дню памяти аварии на Чернобыльской АЭС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 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место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 место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онкурс «Лучший ученический класс»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 место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егион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Акция «Чистый поселок»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шко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Областной конкурс рисунков «Молодёжь выбирает будущее»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 xml:space="preserve">3 место 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егион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Районный конкурс по шахматам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3 место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униципаль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онкурс «Русский медвежонок»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,3 место-4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2,3 место -5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место – 8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,2,3. место – 10кл.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Международн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(места на муниципальном уровне)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онкурс «Британский бульдог»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участие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международный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онкурс «Кит -2011»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м. -5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м.- 5 кл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 xml:space="preserve"> </w:t>
                  </w:r>
                  <w:r>
                    <w:rPr/>
                    <w:t>(места на муниципальном уровне)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сероссийски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Математический конкурс – игра «Кенгуру – 2011»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 м. – 2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м. – 5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м. – 9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м. – 10 кл.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сероссийски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сероссийская олимпиада школьников по истории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 место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всеросси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В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1.     В школе продолжается работа над реализацией программы воспитания.</w:t>
            </w:r>
          </w:p>
          <w:p>
            <w:pPr>
              <w:pStyle w:val="Normal"/>
              <w:rPr/>
            </w:pPr>
            <w:r>
              <w:rPr/>
              <w:t>2.     В системе ведется работа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>3.     Проводится непрерывная работа по воспитанию качеств и умений, способствующих гражданскому поведению учащихся.</w:t>
            </w:r>
          </w:p>
          <w:p>
            <w:pPr>
              <w:pStyle w:val="Normal"/>
              <w:rPr/>
            </w:pPr>
            <w:r>
              <w:rPr/>
              <w:t>4.     Особое внимание при организации учебно–воспитательного процесса уделяется патриотическому воспитанию, привитию норм здорового образа жизни.</w:t>
            </w:r>
          </w:p>
          <w:p>
            <w:pPr>
              <w:pStyle w:val="Normal"/>
              <w:rPr/>
            </w:pPr>
            <w:r>
              <w:rPr/>
              <w:t>5.     Воспитательная работа направлена на развитие коммуникативной культуры учащихся.</w:t>
            </w:r>
          </w:p>
          <w:p>
            <w:pPr>
              <w:pStyle w:val="Normal"/>
              <w:rPr/>
            </w:pPr>
            <w:r>
              <w:rPr/>
              <w:t>Классные руководители используют различные виды диагностики для изучения личностного роста учащихся, взаимоотношений в коллектив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40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08:00Z</dcterms:created>
  <dc:creator>Владелец</dc:creator>
  <dc:description/>
  <cp:keywords/>
  <dc:language>en-US</dc:language>
  <cp:lastModifiedBy>Китаева О.Н</cp:lastModifiedBy>
  <dcterms:modified xsi:type="dcterms:W3CDTF">2011-06-30T08:01:00Z</dcterms:modified>
  <cp:revision>32</cp:revision>
  <dc:subject/>
  <dc:title/>
</cp:coreProperties>
</file>