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бота с кадрами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47"/>
        <w:gridCol w:w="2217"/>
        <w:gridCol w:w="2466"/>
        <w:gridCol w:w="2337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ШМО начальных классов. Корректировка плана на новый учебный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одготовка рекомендаций по ведению докумен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домного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УВ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.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правлений методической работы начальной школы в новом учебном го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ведения докумен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обучения на дом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заседании ШМ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я с учител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работы с молодыми специалист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     коллективное обсуждение нормативных доку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ителей 1-х классов в первой четвер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и утверждение  календарно-тематиче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ВР,Руководитель ШМ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,руководитель ШМ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, руководитель ,руководитель ШМО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методической  помощ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омощ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тематического контро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заседании ШМ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  зам. по УВ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заседании  Ш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еемственности в работе учителей начальной  и основной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проверки техники чтения (2 кл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итогов контрольных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ттестуемыми учителями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работы ШМ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седанию педсовет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УВР, руководитель М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 ,руководитель ШМ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 ГРУПП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го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ТТЕС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плана работы ШМ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педсовет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. по УВ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заседании ШМО,заседании педсо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М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252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правление         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Ц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одведение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тогов                                   </w:t>
            </w:r>
          </w:p>
        </w:tc>
      </w:tr>
      <w:tr>
        <w:trPr>
          <w:trHeight w:val="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с молодыми специалист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ко-диагностическая деятель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с деть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(3-4кл.) и анали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и анализ открытых уроков, воспитательные мероприя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,руководитель ШМ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,врач -педиа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редупреждение профессиональных затруд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начальной школы за первую четвер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мероприятий по профилактике грип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зам. поУВ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по УВР.</w:t>
            </w:r>
          </w:p>
        </w:tc>
      </w:tr>
      <w:tr>
        <w:trPr>
          <w:trHeight w:val="38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ттестуемыми учител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седанию педсо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обучения первоклассников в первом полугод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проверки техники чтения (3,4кл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проверки и ведения прописей в 1-м класс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, учителя первых кла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преподавания аттестуемых уч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педсо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развития и результативности обучения учащихся 1-х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есед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едсо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по УВ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40"/>
        <w:gridCol w:w="2343"/>
        <w:gridCol w:w="23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Ц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Подведение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итогов                                   </w:t>
            </w:r>
          </w:p>
        </w:tc>
      </w:tr>
      <w:tr>
        <w:trPr>
          <w:trHeight w:val="45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 обучения за первое полугодие- админист-ративных контрольны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Ш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№2 для учителей начальной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декаде начальной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.поУВР.,руково-дитель ШМ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ом полугод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работы Ш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ого уров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ворческой активности педагогов и учащихс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 при зам. по УВР,справ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щание при зам. по УВР</w:t>
            </w:r>
          </w:p>
        </w:tc>
      </w:tr>
      <w:tr>
        <w:trPr>
          <w:trHeight w:val="8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дготовка к заседанию пед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с детьми с повышенной мотивацией к уч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проверки техники чтения (2к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поУВР, руко-водитель ШМ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поУВР.руково-дитель Ш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пед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и интеллектуальных способнос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заимопосеще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ед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Ш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>
          <w:trHeight w:val="38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со слабоуспевающими уча щими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Ш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аттестуемыми учителями Проведение семинара №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обучения в третьей четвер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 по УВР,руководитель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по УВР, руков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 Ш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по УВР.  руково 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тель  Ш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 ,руководитель ШМ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стемы раб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со слабо-успевающими уча-щими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работы Ш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зличных подходов к проблеме препода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по совершенствованию качества обуч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38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торения пройден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урсов повышения квал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на новый 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№4 для учителей начальной школы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по УВР, Руков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ь  Ш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по УВР, руководи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ь  Ш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деятельности учителей по организ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 учителей в области новых технолог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</w:tr>
      <w:tr>
        <w:trPr>
          <w:trHeight w:val="38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процесс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в четвертой четвер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Ш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анитарного состояния учебных кабин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,руководитель Ш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,руководитель Ш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, АХ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мониторинга качества об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етодической работы за год, обсуждение проекта плана работы Ш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ебных кабине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,спра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 и зам.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Ч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11:00Z</dcterms:created>
  <dc:creator>алексей</dc:creator>
  <dc:description/>
  <cp:keywords/>
  <dc:language>en-US</dc:language>
  <cp:lastModifiedBy>Китаева О.Н</cp:lastModifiedBy>
  <cp:lastPrinted>2010-06-15T17:40:00Z</cp:lastPrinted>
  <dcterms:modified xsi:type="dcterms:W3CDTF">2010-06-15T13:41:00Z</dcterms:modified>
  <cp:revision>4</cp:revision>
  <dc:subject/>
  <dc:title>          Работа с кадрами</dc:title>
</cp:coreProperties>
</file>