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 с учащими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6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цель</w:t>
            </w:r>
          </w:p>
        </w:tc>
      </w:tr>
      <w:tr>
        <w:trPr>
          <w:trHeight w:val="2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перв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жения учащихся 2-4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учения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ню 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распределения по клас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 состав учащихся на 1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обучения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обследование  учащихся первых классов по определению готовности детей  к обучению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 ,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учебе и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готовности первоклассников к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оровь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всеобу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школьников</w:t>
            </w:r>
          </w:p>
        </w:tc>
      </w:tr>
      <w:tr>
        <w:trPr>
          <w:trHeight w:val="4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й тревоги по 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адаптации первоклассников и учащихся, перешедших в 5- 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 ос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работы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 с учащимися, нуждающимися в педагогической поддерж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азвития ВПФ, баз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й, обученности  школьников в начале 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 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по УВР,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 педи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противопожарной безопасносно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ой деятельности 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пешного протек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а адаптации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х и 5-х 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оровь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воеврем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й 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форми-рованности базовых эмоций, обу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ов в начале учеб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школьная линейка, посвя-щенная  подведению итогов 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ы начальной школы в пер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организации пере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и анализ (3,4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обенностей познавательной  деятельности учащихся  2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дневников  учащихся 3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развития познавательного процесса с точки зрения возврастной  и групповой н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о УВР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о УВ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 с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я 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оровь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шности развития познав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 учащихся первых классов по определению успешности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армированности мотивации учебной деятельности во втор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езультатов проверки техники чтения (3,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роверки и ведения прописей в 1-м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ьных работ по текстам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 ,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шности об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 первоклассника за первое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едущей деятельности учащихся втор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 пропус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ть технику чтения и и ведения пропи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по пройденным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,имеющими повышенную мотивацию к у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объема учебной нагрузки 1-2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тетра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интеллектуальных и  творческих способностей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едения тетрад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объема учебной нагру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 дневников 3-4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ы нача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ов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и познавательной активности,формирова-ние благоприятного микроклимата в на-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причин пропус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нед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й 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учащихся 3-4 классов излагать тек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с учащимися  нуждающимися в педагогической поддерж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8-е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.,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 ,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ой и познавательной активности школь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ция с учащимися, отличающимися девиант-ным  поведением и гиперактив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их способностей  школь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мений учащихся 4 кл. планировать свою учеб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в 1-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 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ции  учебной деятельности учащихся 4-х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линейка ,посвященная подведению итогов работы в третьей четв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сформированности  учебной  мотивации учащихся 4-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обу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уровня самосознания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 в ведении здорового образа  жиз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во 2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зультатов надом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 ,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учащих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2:00Z</dcterms:created>
  <dc:creator>Я</dc:creator>
  <dc:description/>
  <cp:keywords/>
  <dc:language>en-US</dc:language>
  <cp:lastModifiedBy>Я</cp:lastModifiedBy>
  <cp:lastPrinted>2010-09-13T16:30:00Z</cp:lastPrinted>
  <dcterms:modified xsi:type="dcterms:W3CDTF">2010-09-13T12:32:00Z</dcterms:modified>
  <cp:revision>2</cp:revision>
  <dc:subject/>
  <dc:title>                                </dc:title>
</cp:coreProperties>
</file>