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48"/>
      </w:tblGrid>
      <w:tr>
        <w:trPr/>
        <w:tc>
          <w:tcPr>
            <w:tcW w:w="9148" w:type="dxa"/>
            <w:tcBorders/>
          </w:tcPr>
          <w:p>
            <w:pPr>
              <w:pStyle w:val="Normal"/>
              <w:spacing w:lineRule="atLeast" w:line="390" w:before="75" w:after="225"/>
              <w:rPr>
                <w:rFonts w:ascii="Lucida Sans Unicode" w:hAnsi="Lucida Sans Unicode" w:cs="Lucida Sans Unicode"/>
                <w:color w:val="5B5B5B"/>
                <w:sz w:val="27"/>
                <w:szCs w:val="27"/>
              </w:rPr>
            </w:pPr>
            <w:r>
              <w:rPr>
                <w:rFonts w:cs="Lucida Sans Unicode" w:ascii="Lucida Sans Unicode" w:hAnsi="Lucida Sans Unicode"/>
                <w:color w:val="5B5B5B"/>
                <w:sz w:val="27"/>
                <w:szCs w:val="27"/>
              </w:rPr>
              <w:t>Предварительное расписание ГИА, ЕГЭ в 2010-2011 учебном году.</w:t>
            </w:r>
          </w:p>
        </w:tc>
      </w:tr>
    </w:tbl>
    <w:p>
      <w:pPr>
        <w:pStyle w:val="Normal"/>
        <w:spacing w:lineRule="atLeast" w:line="300"/>
        <w:rPr>
          <w:rFonts w:ascii="Trebuchet MS" w:hAnsi="Trebuchet MS" w:cs="Trebuchet MS"/>
          <w:vanish/>
          <w:color w:val="000000"/>
          <w:sz w:val="20"/>
          <w:szCs w:val="20"/>
        </w:rPr>
      </w:pPr>
      <w:r>
        <w:rPr>
          <w:rFonts w:cs="Trebuchet MS" w:ascii="Trebuchet MS" w:hAnsi="Trebuchet MS"/>
          <w:vanish/>
          <w:color w:val="000000"/>
          <w:sz w:val="20"/>
          <w:szCs w:val="20"/>
        </w:rPr>
      </w:r>
    </w:p>
    <w:tbl>
      <w:tblPr>
        <w:tblW w:w="9385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85"/>
      </w:tblGrid>
      <w:tr>
        <w:trPr/>
        <w:tc>
          <w:tcPr>
            <w:tcW w:w="9385" w:type="dxa"/>
            <w:tcBorders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sz w:val="17"/>
                <w:szCs w:val="17"/>
              </w:rPr>
            </w:pPr>
            <w:r>
              <w:rPr>
                <w:rStyle w:val="Date1"/>
                <w:rFonts w:cs="Trebuchet MS" w:ascii="Trebuchet MS" w:hAnsi="Trebuchet MS"/>
                <w:sz w:val="17"/>
                <w:szCs w:val="17"/>
              </w:rPr>
              <w:t>13:11:2010 г.</w:t>
            </w:r>
          </w:p>
        </w:tc>
      </w:tr>
      <w:tr>
        <w:trPr/>
        <w:tc>
          <w:tcPr>
            <w:tcW w:w="9385" w:type="dxa"/>
            <w:tcBorders/>
          </w:tcPr>
          <w:p>
            <w:pPr>
              <w:pStyle w:val="Normal"/>
              <w:spacing w:lineRule="atLeast" w:line="30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63500" distB="63500" distL="0" distR="12001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6489700" cy="121793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89700" cy="121793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47"/>
                                    <w:gridCol w:w="4079"/>
                                    <w:gridCol w:w="1419"/>
                                    <w:gridCol w:w="337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ат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ЕГ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В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top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ГИА-9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срочн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апреля (с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1 апреля (ч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2 апрел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остранные языки (английский, французский, немецкий, испанский языки), география, 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5 апрел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 апреля (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 апреля (с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форматика и ИКТ, биология, обществознани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 апреля ( 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стория,  литература, 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апреля (с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: по всем предм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сновно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6 мая (ч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7 ма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форматика и ИКТ, биология, литератур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8 мая (с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9 мая (в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/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0 ма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31 мая (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1 июня (с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2 июня (ч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3 июн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ностранные языки (английский, французский, немецкий, испанский языки), хим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4 июня (с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5 июня (в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6 июн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7 июня (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ществознание, химия, география, история, физика, биология, , иностранные языки (английский, французский, немецкий, испанский),  литература, информатика и И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8 июня (с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09 июня (ч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ществознание, химия, география, история, физика, биология, , иностранные языки (английский, французский, немецкий, испанский),  литература, информатика и И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0 июн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география, обществозн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июня (с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резерв: 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сский язык,  биология, химия,  физика, информатика и ИКТ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2 июня (в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 июн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4 июня (в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история, 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июня (с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 математика, история,  обществознание, литература, география, иностранные языки (английский, французский, немецкий, испанский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6 июня (ч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 иностранные языки (английский, французский, немецкий, испанский языки); обществознание, биология,  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7 июн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: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 xml:space="preserve"> география, химия, литература, история, , 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июня (с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 русский язы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9 июня (вс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shd w:fill="FF9900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20 июн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 математ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220" w:type="dxa"/>
                                        <w:gridSpan w:val="4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Дополнительный период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8 июл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усский язык, химия, информатика и ИК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1 июл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математика, география, иностранные языки (английский, французский, немецкий, испанск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3 июля (ср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обществознание, литература, физик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5 июля (п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биология, истор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347" w:type="dxa"/>
                                        <w:tcBorders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18 июля (п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7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iCs/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резерв</w:t>
                                        </w: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: по всем предмета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9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375" w:type="dxa"/>
                                        <w:tcBorders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tLeast" w:line="300"/>
                                          <w:rPr>
                                            <w:rFonts w:ascii="Trebuchet MS" w:hAnsi="Trebuchet MS" w:cs="Trebuchet MS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z w:val="18"/>
                                            <w:szCs w:val="18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pt;height:959pt;mso-wrap-distance-left:0pt;mso-wrap-distance-right:9.45pt;mso-wrap-distance-top:5pt;mso-wrap-distance-bottom:5pt;margin-top:0pt;mso-position-vertical-relative:text;margin-left:-0.75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47"/>
                              <w:gridCol w:w="4079"/>
                              <w:gridCol w:w="1419"/>
                              <w:gridCol w:w="3375"/>
                            </w:tblGrid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ЕГЭ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ВЭ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top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ГИА-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Досроч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апреля (ср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1 апреля (ч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2 апрел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география, физ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5 апрел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апреля (в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апреля (ср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обществознание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апреля ( 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рия,  литература, хим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апреля (сб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 по всем предмета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Основно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6 мая (ч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7 ма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форматика и ИКТ, биология, литератур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8 мая (сб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9 мая (вс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/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0 ма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31 мая (в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1 июня (ср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2 июня (ч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3 июн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ностранные языки (английский, французский, немецкий, испанский языки), хим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4 июня (сб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5 июня (вс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6 июн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7 июня (в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химия, география, история, физика, биология, , иностранные языки (английский, французский, немецкий, испанский),  литература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8 июня (ср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09 июня (ч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химия, география, история, физика, биология, , иностранные языки (английский, французский, немецкий, испанский),  литература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0 июн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география, обществознание 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ня (сб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резерв: 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  биология, химия,  физика, информатика и ИК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2 июня (вс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н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4 июня (в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история, физ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ня (ср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математика, история,  обществознание, литература, география, иностранные языки (английский, французский, немецкий, испанский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6 июня (ч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иностранные языки (английский, французский, немецкий, испанский языки); обществознание, биология, 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7 июн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: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география, химия, литература, история, , физ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ня (сб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русский язык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9 июня (вс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shd w:fill="FF9900" w:val="clear"/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20 июн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математ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220" w:type="dxa"/>
                                  <w:gridSpan w:val="4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</w:rPr>
                                    <w:t>Дополнительный период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8 июл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русский язык, химия, информатика и ИКТ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1 июл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математика, география, иностранные языки (английский, французский, немецкий, испанский)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3 июля (ср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обществознание, литература, физика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5 июля (пт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биология, история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47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18 июля (пн)</w:t>
                                  </w:r>
                                </w:p>
                              </w:tc>
                              <w:tc>
                                <w:tcPr>
                                  <w:tcW w:w="407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000000"/>
                                      <w:sz w:val="18"/>
                                      <w:szCs w:val="18"/>
                                    </w:rPr>
                                    <w:t>резерв</w:t>
                                  </w: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: по всем предметам</w:t>
                                  </w:r>
                                </w:p>
                              </w:tc>
                              <w:tc>
                                <w:tcPr>
                                  <w:tcW w:w="1419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75" w:type="dxa"/>
                                  <w:tcBorders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tLeast" w:line="300"/>
                                    <w:rPr>
                                      <w:rFonts w:ascii="Trebuchet MS" w:hAnsi="Trebuchet MS" w:cs="Trebuchet MS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8"/>
                                      <w:szCs w:val="1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>
          <w:rStyle w:val="Articleseperator1"/>
          <w:rFonts w:cs="Trebuchet MS" w:ascii="Trebuchet MS" w:hAnsi="Trebuchet MS"/>
          <w:color w:val="000000"/>
          <w:sz w:val="20"/>
          <w:szCs w:val="20"/>
        </w:rPr>
        <w:t> </w:t>
      </w: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</w:rPr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Sans Unicode">
    <w:charset w:val="cc"/>
    <w:family w:val="swiss"/>
    <w:pitch w:val="variable"/>
  </w:font>
  <w:font w:name="Trebuchet MS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1">
    <w:name w:val="date1"/>
    <w:basedOn w:val="Style14"/>
    <w:qFormat/>
    <w:rPr/>
  </w:style>
  <w:style w:type="character" w:styleId="Articleseperator1">
    <w:name w:val="article_seperato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04:53:00Z</dcterms:created>
  <dc:creator>Козырева</dc:creator>
  <dc:description/>
  <cp:keywords/>
  <dc:language>en-US</dc:language>
  <cp:lastModifiedBy>Козырева</cp:lastModifiedBy>
  <dcterms:modified xsi:type="dcterms:W3CDTF">2011-04-19T06:19:00Z</dcterms:modified>
  <cp:revision>3</cp:revision>
  <dc:subject/>
  <dc:title/>
</cp:coreProperties>
</file>