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FF0000"/>
        </w:rPr>
      </w:pPr>
      <w:r>
        <w:rPr>
          <w:b/>
          <w:bCs/>
          <w:color w:val="FF0000"/>
          <w:sz w:val="27"/>
          <w:szCs w:val="27"/>
        </w:rPr>
        <w:t>Информация для родителей выпускников о проведении ЕГЭ.</w:t>
      </w:r>
    </w:p>
    <w:p>
      <w:pPr>
        <w:pStyle w:val="Style15"/>
        <w:ind w:firstLine="150"/>
        <w:rPr/>
      </w:pPr>
      <w:r>
        <w:rPr/>
        <w:t>Организация и проведение единого государственного экзамена осуществляется в соответствии с Законом Российской Федерации «Об образовании» и Федеральным законом «О высшем и послевузовском профессиональном образовании» в части проведения единого государственного экзамена, с Положением о форме и порядке государственной (итоговой) аттестации обучающихся, освоивших основные общеобразовательные программы среднего (полного) общего образования, с Порядком проведения единого государственного экзамена.</w:t>
        <w:br/>
        <w:t>Освоение образовательных программ среднего (полного) общего образования завершается обязательной государственной (итоговой) аттестацией по двум предметам - русскому языку и математике в форме ЕГЭ.</w:t>
        <w:br/>
        <w:t>К ЕГЭ допускаются выпускники, имеющие итоговые школьные отметки по всем общеобразовательным предметам за 10, 11 (12) классы не ниже удовлетворительных.</w:t>
      </w:r>
    </w:p>
    <w:p>
      <w:pPr>
        <w:pStyle w:val="Style15"/>
        <w:ind w:firstLine="150"/>
        <w:rPr/>
      </w:pPr>
      <w:r>
        <w:rPr/>
        <w:t>Экзамены по другим общеобразовательным предметам - литературе, физике, химии, биологии, географии, истории, обществознании, иностранным языкам (английский, немецкий, французский и испанский языки), информатике и информационно-коммуникационным технологиям (ИКТ) выпускники сдают на добровольной основе по своему выбору.</w:t>
        <w:br/>
        <w:t>Количество экзаменов по выбору определяется выпускниками самостоятельно,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</w:t>
        <w:br/>
        <w:t>Лицам, сдавшим единый государственный экзамен, выдается свидетельство о результатах единого государственного экзамена. Срок действия такого свидетельства истекает 31 декабря года, следующего за годом его получения. (Например: срок действия свидетельства о результатах ЕГЭ, выданного в 2010 году, истечет 31 декабря 2011 года.)</w:t>
        <w:br/>
        <w:t>Выдача свидетельств о результатах ЕГЭ осуществляется образовательным учреждением.</w:t>
      </w:r>
    </w:p>
    <w:p>
      <w:pPr>
        <w:pStyle w:val="Style15"/>
        <w:ind w:firstLine="150"/>
        <w:rPr/>
      </w:pPr>
      <w:r>
        <w:rPr>
          <w:color w:val="FF0000"/>
        </w:rPr>
        <w:t>Получение аттестата.</w:t>
      </w:r>
    </w:p>
    <w:p>
      <w:pPr>
        <w:pStyle w:val="Style15"/>
        <w:ind w:firstLine="150"/>
        <w:rPr/>
      </w:pPr>
      <w:r>
        <w:rPr/>
        <w:t>Для подтверждения освоения школьной программы и получения аттестата нужно набрать по каждому из обязательных предметов - по русскому языку и математике - не ниже минимального количества баллов по 100-балльной шкале. Результаты ЕГЭ в пятибалльную систему не переводятся. Минимальный "порог" будет известен в течение 6-8 дней после того, как выпускники основного потока сдадут ЕГЭ по обязательным предметам: русскому языку и математике.</w:t>
      </w:r>
    </w:p>
    <w:p>
      <w:pPr>
        <w:pStyle w:val="Style15"/>
        <w:ind w:firstLine="150"/>
        <w:rPr/>
      </w:pPr>
      <w:r>
        <w:rPr/>
        <w:t>Выпускник, не сдавший один из двух обязательных ЕГЭ, т.е. получив баллы ниже установленного минимума, вправе один раз попытаться его пересдать. Сделать это можно в специальные дополнительные дни.</w:t>
      </w:r>
    </w:p>
    <w:p>
      <w:pPr>
        <w:pStyle w:val="Style15"/>
        <w:ind w:firstLine="150"/>
        <w:rPr/>
      </w:pPr>
      <w:r>
        <w:rPr/>
        <w:t>В случае если выпускник не набрал необходимых баллов сразу по двум обязательным предметам (русскому и математике), он уже не имеет права на пересдачу и может предпринять попытку сдать ЕГЭ только на следующий год. В этом случае выпускник в текущем году не получит свидетельства ЕГЭ, а вместо аттестата ему будет выдана справка об обучении в школе.</w:t>
      </w:r>
    </w:p>
    <w:p>
      <w:pPr>
        <w:pStyle w:val="Style15"/>
        <w:ind w:firstLine="150"/>
        <w:rPr/>
      </w:pPr>
      <w:r>
        <w:rPr/>
        <w:t>В аттестат о среднем образовании выставляются итоговые отметки, которые определяются как среднее арифметическое годовых отметок выпускника за 10 и 11 классы, по традиционной 5-балльной системе. Победителям и призерам заключительного этапа Всероссийской олимпиады школьников по предмету, соответствующему профилю олимпиады, в аттестат выставляется отметка "5".</w:t>
      </w:r>
    </w:p>
    <w:p>
      <w:pPr>
        <w:pStyle w:val="Style15"/>
        <w:ind w:firstLine="150"/>
        <w:rPr/>
      </w:pPr>
      <w:r>
        <w:rPr/>
        <w:t xml:space="preserve">   </w:t>
      </w:r>
      <w:r>
        <w:rPr>
          <w:color w:val="FF0000"/>
        </w:rPr>
        <w:t>Апелляции</w:t>
      </w:r>
      <w:r>
        <w:rPr/>
        <w:br/>
        <w:t>Участник ЕГЭ вправе подать апелляцию как по процедуре проведения экзаменов, так и в случае несогласия с полученными результатами. Порядок, сроки и место приема апелляций объявляются участникам ЕГЭ за 2 недели до начала проведения экзаменов.</w:t>
        <w:br/>
      </w:r>
    </w:p>
    <w:p>
      <w:pPr>
        <w:pStyle w:val="Style15"/>
        <w:ind w:firstLine="150"/>
        <w:rPr/>
      </w:pPr>
      <w:r>
        <w:rPr>
          <w:color w:val="FF0000"/>
        </w:rPr>
        <w:t xml:space="preserve">  </w:t>
      </w:r>
      <w:r>
        <w:rPr>
          <w:color w:val="FF0000"/>
        </w:rPr>
        <w:t>Полезные ссылки</w:t>
      </w:r>
      <w:r>
        <w:rPr/>
        <w:br/>
        <w:t xml:space="preserve">• Интернет-портал информационной поддержки ЕГЭ </w:t>
      </w:r>
      <w:r>
        <w:rPr>
          <w:color w:val="0000FF"/>
        </w:rPr>
        <w:t>www.ege.edu.ru</w:t>
      </w:r>
      <w:r>
        <w:rPr/>
        <w:br/>
        <w:t xml:space="preserve">• Cайт Федерального института педагогических измерений: </w:t>
      </w:r>
      <w:r>
        <w:rPr>
          <w:color w:val="0000FF"/>
        </w:rPr>
        <w:t>http://www.fipi.ru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33:00Z</dcterms:created>
  <dc:creator>Козырева</dc:creator>
  <dc:description/>
  <cp:keywords/>
  <dc:language>en-US</dc:language>
  <cp:lastModifiedBy>Козырева</cp:lastModifiedBy>
  <dcterms:modified xsi:type="dcterms:W3CDTF">2011-04-21T05:33:00Z</dcterms:modified>
  <cp:revision>3</cp:revision>
  <dc:subject/>
  <dc:title/>
</cp:coreProperties>
</file>