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Апелляция </w:t>
        </w:r>
      </w:hyperlink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участника ЕГЭ о нарушении установленного порядка проведения ЕГЭ по общеобразовательному предмету и (или) о несогласии с выставленными баллами. Апелляция подается в письменной форме в конфликтную комиссию субъекта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</w:t>
      </w:r>
    </w:p>
    <w:p>
      <w:pPr>
        <w:pStyle w:val="Normal"/>
        <w:numPr>
          <w:ilvl w:val="0"/>
          <w:numId w:val="16"/>
        </w:numPr>
        <w:pBdr>
          <w:bottom w:val="dashed" w:sz="6" w:space="2" w:color="6EA6C2"/>
        </w:pBdr>
        <w:spacing w:lineRule="auto" w:line="240" w:before="0" w:after="28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Бланк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разработанный бланк, в который участник ЕГЭ обязан вписать свои личные данные и ответы в строгом соответствии с образцом заполнения и инструкциями в КИМ (см.). Существует 3 вида бланков: регистрационный бланк, бланк ответов №1 для заданий типа А и В, бланк ответов №2 - для заданий типа С (см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</w:t>
      </w:r>
    </w:p>
    <w:p>
      <w:pPr>
        <w:pStyle w:val="Normal"/>
        <w:numPr>
          <w:ilvl w:val="0"/>
          <w:numId w:val="13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ИА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(итоговая) аттестация выпускников - форма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 ГИА проводится в форме ЕГЭ (см.), а также в форме государственного выпускного экзамена. Для нескольких категорий выпускников допускается сочетание обеих форм ГИА. Выбранную форму (или формы) ГИА и общеобразовательные предметы, по которым выпускник планирует сдавать экзамены, он указывает в заявлении. При проведении ГИА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numPr>
          <w:ilvl w:val="0"/>
          <w:numId w:val="13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ГЭК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экзаменационная комиссия субъекта Российской Федерации, создаётся в каждом субъекте Федерации. В них входят представители органов государственной власти региона, органов местного самоуправления, ОУ (см.), ОУ среднего и высшего профессионального образования, а также других организаций. Персональный состав ГЭК утверждается Рособрнадзором. ГЭК организует, координирует и контролирует работу по подготовке и проведению ЕГЭ на территории субъекта, утверждает на своем заседании результаты проведения ЕГЭ, а также принимает решения об их отме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</w:p>
    <w:p>
      <w:pPr>
        <w:pStyle w:val="Normal"/>
        <w:numPr>
          <w:ilvl w:val="0"/>
          <w:numId w:val="3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Демоверсии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КИМ (см.), находящиеся в открытом доступе для тренировки учащихся. Эти варианты НЕ использовались и не будут использованы во время проведения ЕГЭ. Они созданы и опубликованы специально для ознакомления со структурой и содержанием предстоящих экзаменов в форме ЕГЭ. </w:t>
      </w:r>
    </w:p>
    <w:p>
      <w:pPr>
        <w:pStyle w:val="Normal"/>
        <w:numPr>
          <w:ilvl w:val="0"/>
          <w:numId w:val="3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Доставочный пакет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ный пакет, в котором варианты ЕГЭ доставляются из ФЦТ (см.) в ППЭ (см.) в регионах. В него также упаковываются заполненные на экзамене бланки ответов участников. Несанкционированное вскрытие доставочного пакета приводит к необратимым изменениям, которые невозможно скрыть. Наблюдатели, а также сами участники ЕГЭ должны контролировать сохранность секьюр-пак перед их вскрытием в аудиториях в Пунктах проведения экзамена (см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</w:p>
    <w:p>
      <w:pPr>
        <w:pStyle w:val="Normal"/>
        <w:numPr>
          <w:ilvl w:val="0"/>
          <w:numId w:val="7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ЕГЭ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- одна из форм проведения ГИА. ЕГЭ проводится с использованием заданий стандартизированной формы - контрольных измерительных материалов (КИМ) - см.Результаты ЕГЭ выпускников текущего года признаются школами, где они учились, как результаты ГИА, а техникумами, колледжами и вузами - как результаты вступительных испытаний по соответствующим общеобразовательным предмет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</w:t>
      </w:r>
    </w:p>
    <w:p>
      <w:pPr>
        <w:pStyle w:val="Normal"/>
        <w:numPr>
          <w:ilvl w:val="0"/>
          <w:numId w:val="1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адание типа А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 выбором ответа из нескольких предложенных вариантов. </w:t>
      </w:r>
    </w:p>
    <w:p>
      <w:pPr>
        <w:pStyle w:val="Normal"/>
        <w:numPr>
          <w:ilvl w:val="0"/>
          <w:numId w:val="1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адание типа В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, на которое учащийся должен записать ответ словом, словосочетанием или числом. </w:t>
      </w:r>
    </w:p>
    <w:p>
      <w:pPr>
        <w:pStyle w:val="Normal"/>
        <w:numPr>
          <w:ilvl w:val="0"/>
          <w:numId w:val="1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Задание типа С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, на которое учащийся должен записать ответ в виде одного или нескольких предложений или формул. Проверка правильности ответов на эти задания производится с помощью независимых экспертов (проверяющих) на мест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</w:p>
    <w:p>
      <w:pPr>
        <w:pStyle w:val="Normal"/>
        <w:numPr>
          <w:ilvl w:val="0"/>
          <w:numId w:val="12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Измерение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изованный процесс оценивания (см.), который завершается количественной оценкой; в случае педагогического измерения это оценка уровня образовательных достижений. </w:t>
      </w:r>
    </w:p>
    <w:p>
      <w:pPr>
        <w:pStyle w:val="Normal"/>
        <w:numPr>
          <w:ilvl w:val="0"/>
          <w:numId w:val="12"/>
        </w:numPr>
        <w:pBdr>
          <w:bottom w:val="dashed" w:sz="6" w:space="2" w:color="6EA6C2"/>
        </w:pBdr>
        <w:spacing w:lineRule="auto" w:line="240" w:before="0" w:after="28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комплект экзаменационных материалов участника ЕГЭ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</w:p>
    <w:p>
      <w:pPr>
        <w:pStyle w:val="Normal"/>
        <w:numPr>
          <w:ilvl w:val="0"/>
          <w:numId w:val="18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ИМ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змерительные материалы - экзаменационные материалы различных видов (тексты, темы, задания и др.), которые разрабатываются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</w:r>
    </w:p>
    <w:p>
      <w:pPr>
        <w:pStyle w:val="Normal"/>
        <w:numPr>
          <w:ilvl w:val="0"/>
          <w:numId w:val="18"/>
        </w:numPr>
        <w:pBdr>
          <w:bottom w:val="dashed" w:sz="6" w:space="2" w:color="6EA6C2"/>
        </w:pBdr>
        <w:spacing w:lineRule="auto" w:line="240" w:before="0" w:after="280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д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ментов содержания за курс среднего общего образования по учебному предмету, в котором каждому элементу содержания присвоен собственный код. Кодификаторы ЕГЭ составлены на базе обязательного минимума содержания среднего (полного) и основного общего образования. </w:t>
      </w:r>
    </w:p>
    <w:p>
      <w:pPr>
        <w:pStyle w:val="Normal"/>
        <w:numPr>
          <w:ilvl w:val="0"/>
          <w:numId w:val="18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Комиссии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ГИА, в том числе в форме ЕГЭ, ежегодно создаются экзаменационные, предметные и конфликтные комиссии. Экзаменационные комиссии осуществляют организацию, проведение и утверждение результатов ГИА.Предметные комиссии осуществляют проверку экзаменационных работ. Конфликтные комиссии обеспечивают объективность оценивания экзаменационных работ и разрешении спорных вопросов, возникающих при проведении ГИА.В субъектах РФ создаются государственные экзаменационные комиссии (ГЭК) - см. Для организации и проведения ЕГЭ за пределами территории Российской Федерации Рособрнадзором создаются федеральные экзаменационные, предметные и конфликтная комисс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</w:t>
      </w:r>
    </w:p>
    <w:p>
      <w:pPr>
        <w:pStyle w:val="Normal"/>
        <w:numPr>
          <w:ilvl w:val="0"/>
          <w:numId w:val="6"/>
        </w:numPr>
        <w:pBdr>
          <w:bottom w:val="dashed" w:sz="6" w:space="2" w:color="6EA6C2"/>
        </w:pBdr>
        <w:spacing w:lineRule="auto" w:line="240" w:before="0" w:after="280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У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, осуществляющий полномочия в сфере образов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</w:t>
      </w:r>
    </w:p>
    <w:p>
      <w:pPr>
        <w:pStyle w:val="Normal"/>
        <w:numPr>
          <w:ilvl w:val="0"/>
          <w:numId w:val="5"/>
        </w:numPr>
        <w:pBdr>
          <w:bottom w:val="dashed" w:sz="6" w:space="2" w:color="6EA6C2"/>
        </w:pBdr>
        <w:spacing w:lineRule="auto" w:line="240" w:before="0" w:after="280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бщественные наблюд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органов государственной власти, СМИ, различных образовательных учреждений, а также родительских, попечительских советов и др., получившие аккредитацию и присутствующие при проведении ЕГЭ. Общественные наблюдатели имеют право находиться в аудитории, где проводится экзамен, а также направлять в ГЭК (ФЭК) ли орган исполнительной власти субъекта РФ информацию о выявленных нарушениях. </w:t>
      </w:r>
    </w:p>
    <w:p>
      <w:pPr>
        <w:pStyle w:val="Normal"/>
        <w:numPr>
          <w:ilvl w:val="0"/>
          <w:numId w:val="5"/>
        </w:numPr>
        <w:pBdr>
          <w:bottom w:val="dashed" w:sz="6" w:space="2" w:color="6EA6C2"/>
        </w:pBdr>
        <w:spacing w:lineRule="auto" w:line="240" w:before="0" w:after="28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рганизатор ЕГЭ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преподаватель, который проводит ЕГЭ в аудиториях ППЭ. При назначении организаторов должно быть исключено присутствие на ЕГЭ преподавателей-предметников по соответствующему или родственному предмету (математика - физика, история - обществознание). В состав организаторов ППЭ не включаются преподаватели тех ОУ (см.), выпускники которых сдают ЕГЭ в данном ППЭ </w:t>
      </w:r>
    </w:p>
    <w:p>
      <w:pPr>
        <w:pStyle w:val="Normal"/>
        <w:numPr>
          <w:ilvl w:val="0"/>
          <w:numId w:val="5"/>
        </w:numPr>
        <w:pBdr>
          <w:bottom w:val="dashed" w:sz="6" w:space="2" w:color="6EA6C2"/>
        </w:pBdr>
        <w:spacing w:lineRule="auto" w:line="240" w:before="0" w:after="28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numPr>
          <w:ilvl w:val="0"/>
          <w:numId w:val="5"/>
        </w:numPr>
        <w:pBdr>
          <w:bottom w:val="dashed" w:sz="6" w:space="2" w:color="6EA6C2"/>
        </w:pBdr>
        <w:spacing w:lineRule="auto" w:line="240" w:before="0" w:after="280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У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исполнительной власти субъекта Российской Федерации, осуществляющий управление в сфере образов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</w:p>
    <w:p>
      <w:pPr>
        <w:pStyle w:val="Normal"/>
        <w:numPr>
          <w:ilvl w:val="0"/>
          <w:numId w:val="15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ервичные баллы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балл ЕГЭ, который получается путем прямого суммирования числа правильных ответов, взятых с определенными коэффициентами (как правило, целочисленными). С помощью шкалирования (см.) первичные баллы ЕГЭ преобразуются в тестовые баллы (см.). </w:t>
      </w:r>
    </w:p>
    <w:p>
      <w:pPr>
        <w:pStyle w:val="Normal"/>
        <w:numPr>
          <w:ilvl w:val="0"/>
          <w:numId w:val="15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ПЭ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проведения единого государственного экзамена. ППЭ размещаются в ОУ (см.) или других зданиях, отвечающих необходимым для этого требованиям. Для участников ЕГЭ с ограниченными возможностями ППЭ должен быть оборудован с учетом их индивидуальных особенностей. </w:t>
      </w:r>
    </w:p>
    <w:p>
      <w:pPr>
        <w:pStyle w:val="Normal"/>
        <w:numPr>
          <w:ilvl w:val="0"/>
          <w:numId w:val="15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ППОИ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первичной обработки информ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</w:t>
      </w:r>
    </w:p>
    <w:p>
      <w:pPr>
        <w:pStyle w:val="Normal"/>
        <w:numPr>
          <w:ilvl w:val="0"/>
          <w:numId w:val="4"/>
        </w:numPr>
        <w:pBdr>
          <w:bottom w:val="dashed" w:sz="6" w:space="2" w:color="6EA6C2"/>
        </w:pBdr>
        <w:spacing w:lineRule="auto" w:line="240" w:before="0" w:after="280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ЦО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центр обработки информации, в котором производится сбор всей информации из ППЭ (см.) и ППОИ (см.) и пересылка в ФЦТ (см.). Сфера ответственности РЦОИ: </w:t>
      </w:r>
    </w:p>
    <w:p>
      <w:pPr>
        <w:pStyle w:val="Normal"/>
        <w:numPr>
          <w:ilvl w:val="1"/>
          <w:numId w:val="4"/>
        </w:numPr>
        <w:pBdr>
          <w:bottom w:val="dashed" w:sz="6" w:space="2" w:color="6EA6C2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баз данных субъекта РФ об участниках ЕГЭ и о результатах ЕГЭ;</w:t>
      </w:r>
    </w:p>
    <w:p>
      <w:pPr>
        <w:pStyle w:val="Normal"/>
        <w:numPr>
          <w:ilvl w:val="1"/>
          <w:numId w:val="4"/>
        </w:numPr>
        <w:pBdr>
          <w:bottom w:val="dashed" w:sz="6" w:space="2" w:color="6EA6C2"/>
        </w:pBd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 федеральными базами данных об участниках ЕГЭ и о результатах ЕГЭ;</w:t>
      </w:r>
    </w:p>
    <w:p>
      <w:pPr>
        <w:pStyle w:val="Normal"/>
        <w:numPr>
          <w:ilvl w:val="1"/>
          <w:numId w:val="4"/>
        </w:numPr>
        <w:pBdr>
          <w:bottom w:val="dashed" w:sz="6" w:space="2" w:color="6EA6C2"/>
        </w:pBd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экзаменационных работ участников ЕГЭ, в том числе бланков регистрации участников ЕГЭ на базе ППОИ (в случае их создания);</w:t>
      </w:r>
    </w:p>
    <w:p>
      <w:pPr>
        <w:pStyle w:val="Normal"/>
        <w:numPr>
          <w:ilvl w:val="1"/>
          <w:numId w:val="4"/>
        </w:numPr>
        <w:pBdr>
          <w:bottom w:val="dashed" w:sz="6" w:space="2" w:color="6EA6C2"/>
        </w:pBd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работы ГЭК (см.), предметных комиссий, конфликтной комиссии региона (см.), органов исполнительной власти и местного самоуправления субъекта РФ, осуществляющих управление в сфере образования, а также образовательных учреждений в части организации и проведения ЕГЭ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</w:t>
      </w:r>
    </w:p>
    <w:p>
      <w:pPr>
        <w:pStyle w:val="Normal"/>
        <w:numPr>
          <w:ilvl w:val="0"/>
          <w:numId w:val="14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видетельство о результатах ЕГЭ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ся лицам, прошедшим ГИА в форме ЕГЭ. форма и порядок выдачи свидетельства устанавливае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numPr>
          <w:ilvl w:val="0"/>
          <w:numId w:val="14"/>
        </w:numPr>
        <w:pBdr>
          <w:bottom w:val="dashed" w:sz="6" w:space="2" w:color="6EA6C2"/>
        </w:pBdr>
        <w:spacing w:lineRule="auto" w:line="240" w:before="0" w:after="280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пецифик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определяющий структуру и содержание КИМ (см.) по учебному предмету. Спецификация описывает назначение экзаменационной работы, устанавливает распределение заданий по содержанию, видам деятельности и уровню сложности, утверждает систему оценивания отдельных заданий и работы в целом, обозначает условия проведения и проверки результатов экзамена. На основе плана экзаменационной работы, содержащегося в спецификации, формируются КИМы (см.). </w:t>
      </w:r>
    </w:p>
    <w:p>
      <w:pPr>
        <w:pStyle w:val="Normal"/>
        <w:numPr>
          <w:ilvl w:val="0"/>
          <w:numId w:val="14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правка об обучении в ОУ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ся выпускникам, не завершившим среднего (полного) общего образования, не прошедшим ГИА или получившим неудовлетворительные результаты по русскому и математике, либо получившие повторно неудовлетворительный результат по одному из этих предметов на ГИА в дополнительные сроки. Таким выпускникам предоставляется право пройти ГИА по соответствующим образовательным предметам не ранее, чем через год. </w:t>
      </w:r>
    </w:p>
    <w:p>
      <w:pPr>
        <w:pStyle w:val="Normal"/>
        <w:numPr>
          <w:ilvl w:val="0"/>
          <w:numId w:val="14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роки сдачи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 проводится досрочно (апрель), в основные сроки (май-июнь) и дополнительные сроки (июл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</w:t>
      </w:r>
    </w:p>
    <w:p>
      <w:pPr>
        <w:pStyle w:val="Normal"/>
        <w:numPr>
          <w:ilvl w:val="0"/>
          <w:numId w:val="2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Тестовые баллы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баллы по результатам ЕГЭ, которые выставляются по стобалльной шкале (см.) в результате процедур шкалирования (см.), учитывающей все статистические материалы, полученные в рамках сессии ЕГЭ данного года. Тестовые баллы следует отличать от первичных баллов (см.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</w:t>
      </w:r>
    </w:p>
    <w:p>
      <w:pPr>
        <w:pStyle w:val="Normal"/>
        <w:numPr>
          <w:ilvl w:val="0"/>
          <w:numId w:val="10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Участник ЕГЭ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школы, образовательного учреждения начального профессионального образования (ПТУ, профессиональный лицей и др.), среднего профессионального образования (техникум, колледж и др.), а также абитуриент, поступающий в имеющие государственную аккредитацию образовательные учреждения высшего и среднего профессион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</w:p>
    <w:p>
      <w:pPr>
        <w:pStyle w:val="Normal"/>
        <w:numPr>
          <w:ilvl w:val="0"/>
          <w:numId w:val="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ФБС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база свидетельств о результатах ЕГЭ. ФБС предназначена для информационного сопровождения ЕГЭ и организации межрегионального взаимодействия при проведении приема и зачисления в образовательные учреждения профессионального образования, а также для хранения информации обо всех выданных свидетельствах о результатах ЕГЭ. Приемные комиссии вузов обязаны проверять через ФБС сведения о подлинности результатов ЕГЭ, которые предоставляют поступающие. </w:t>
      </w:r>
    </w:p>
    <w:p>
      <w:pPr>
        <w:pStyle w:val="Normal"/>
        <w:numPr>
          <w:ilvl w:val="0"/>
          <w:numId w:val="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ФИПИ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 - учреждение, отвечающее за организацию разработки контрольных измерительных материалов ЕГЭ </w:t>
      </w:r>
    </w:p>
    <w:p>
      <w:pPr>
        <w:pStyle w:val="Normal"/>
        <w:numPr>
          <w:ilvl w:val="0"/>
          <w:numId w:val="1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ФЦТ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тестирования - учреждение, отвечающее за обработку результатов ЕГЭ на федеральном уровн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Ш</w:t>
      </w:r>
    </w:p>
    <w:p>
      <w:pPr>
        <w:pStyle w:val="Normal"/>
        <w:numPr>
          <w:ilvl w:val="0"/>
          <w:numId w:val="8"/>
        </w:numPr>
        <w:pBdr>
          <w:bottom w:val="dashed" w:sz="6" w:space="2" w:color="6EA6C2"/>
        </w:pBdr>
        <w:spacing w:lineRule="auto" w:line="240" w:before="0" w:after="280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Шкалирование результа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тестовых шкал по правилам начисления тестовых баллов (см.) по результатам тестирования на основе статистических данны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</w:t>
      </w:r>
    </w:p>
    <w:p>
      <w:pPr>
        <w:pStyle w:val="Normal"/>
        <w:numPr>
          <w:ilvl w:val="0"/>
          <w:numId w:val="9"/>
        </w:numPr>
        <w:pBdr>
          <w:bottom w:val="dashed" w:sz="6" w:space="2" w:color="6EA6C2"/>
        </w:pBd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Эксперты </w:t>
        </w:r>
      </w:hyperlink>
    </w:p>
    <w:p>
      <w:pPr>
        <w:pStyle w:val="Normal"/>
        <w:pBdr>
          <w:bottom w:val="dashed" w:sz="6" w:space="2" w:color="6EA6C2"/>
        </w:pBdr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- преподаватели по определенному предмету, которые привлекаются к обработке результатов ЕГЭ для оценивания заполненных бланков по заданиям типа С (см.). Эксперты работают под руководством председателей предметных комиссий регионов и собираются на несколько дней на базе одного из ППОИ (см.) или на базе РЦОИ (см.). Надежность и объективность экспертных оценок в ЕГЭ достигается путем сличения оценок, данных одному и тому же множеству работ двумя независимыми экспертами. В случае расхождения оценок двух экспертов более чем на 1 балл, назначается третий эксперт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hyperlink" Target="javascript://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hyperlink" Target="javascript:/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javascript://" TargetMode="External"/><Relationship Id="rId19" Type="http://schemas.openxmlformats.org/officeDocument/2006/relationships/hyperlink" Target="javascript://" TargetMode="External"/><Relationship Id="rId20" Type="http://schemas.openxmlformats.org/officeDocument/2006/relationships/hyperlink" Target="javascript://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javascript://" TargetMode="External"/><Relationship Id="rId25" Type="http://schemas.openxmlformats.org/officeDocument/2006/relationships/hyperlink" Target="javascript://" TargetMode="External"/><Relationship Id="rId26" Type="http://schemas.openxmlformats.org/officeDocument/2006/relationships/hyperlink" Target="javascript://" TargetMode="External"/><Relationship Id="rId27" Type="http://schemas.openxmlformats.org/officeDocument/2006/relationships/hyperlink" Target="javascript:/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javascript://" TargetMode="External"/><Relationship Id="rId31" Type="http://schemas.openxmlformats.org/officeDocument/2006/relationships/hyperlink" Target="javascript://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javascript://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javascript://" TargetMode="External"/><Relationship Id="rId36" Type="http://schemas.openxmlformats.org/officeDocument/2006/relationships/hyperlink" Target="javascript:/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2:00Z</dcterms:created>
  <dc:creator>Козырева</dc:creator>
  <dc:description/>
  <cp:keywords/>
  <dc:language>en-US</dc:language>
  <cp:lastModifiedBy>Козырева</cp:lastModifiedBy>
  <dcterms:modified xsi:type="dcterms:W3CDTF">2011-04-19T06:22:00Z</dcterms:modified>
  <cp:revision>2</cp:revision>
  <dc:subject/>
  <dc:title/>
</cp:coreProperties>
</file>