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 (ЕГЭ) является основной форм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тоговой государственной аттес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школе для всех выпускников школ Российской Федерации.</w:t>
        <w:br/>
        <w:t>Также участниками ЕГЭ являются закончившие российские школы иностранные граждане, лица без гражданства, беженцы и вынужденные переселенцы.</w:t>
        <w:br/>
        <w:t xml:space="preserve">Более подробную информацию о проведении ЕГЭ см.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ложении о формах и порядке проведения государственной (итоговой) аттес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акие предметы обязательны для получения аттестата?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Для всех выпускников обязательными являются два экзамена в форме ЕГЭ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усский язы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атема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Для подтверждения освоения школьной программы и получения аттестата по каждому из них нужно набрать не ниже минимального количества баллов, устанавливаем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обрнадз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В свидетельство о ЕГЭ выставляются положительные результаты по обязательным предметам, а также баллы, полученные при сдаче ЕГЭ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едметов по выб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едметы по выбору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Если учащийся намерен продолжить образование в образовательном учрежден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ысш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редн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онального образования, то, помимо обязательных, он должен сдать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едметы по выбору в форме ЕГЭ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видетельство о результатах ЕГЭ - это фактически экзаменационный лист вступительных экзаменов в вуз.</w:t>
        <w:br/>
        <w:t>Из списка ЕГЭ можно выбрать следующие предметы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о-коммуникационные технологии (информатика и ИКТ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ий язык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дать можно любое количество предметов из списка.</w:t>
        <w:br/>
        <w:t xml:space="preserve">Выбор должен быть сделан на основ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еречня вступительных испыт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аждой специальности, который объявляет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у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роки подачи заявления для сдачи предметов по выбору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се высшие учебные за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гласят перечень вступительных испытаний по каждому направлению подготовки до </w:t>
      </w:r>
      <w:r>
        <w:rPr>
          <w:rFonts w:cs="Times New Roman" w:ascii="Times New Roman" w:hAnsi="Times New Roman"/>
          <w:color w:val="A82654"/>
          <w:sz w:val="24"/>
          <w:szCs w:val="24"/>
        </w:rPr>
        <w:t>1 февра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Для того чтобы быть допущенным к сдаче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едметов по выб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форме ЕГЭ, выпускник должен до </w:t>
      </w:r>
      <w:r>
        <w:rPr>
          <w:rFonts w:cs="Times New Roman" w:ascii="Times New Roman" w:hAnsi="Times New Roman"/>
          <w:color w:val="A82654"/>
          <w:sz w:val="24"/>
          <w:szCs w:val="24"/>
        </w:rPr>
        <w:t>1 марта</w:t>
      </w:r>
      <w:r>
        <w:rPr>
          <w:rFonts w:cs="Times New Roman" w:ascii="Times New Roman" w:hAnsi="Times New Roman"/>
          <w:sz w:val="24"/>
          <w:szCs w:val="24"/>
        </w:rPr>
        <w:t xml:space="preserve"> подать заявление в школе с указанием соответствующих общеобразовательных предметов. </w:t>
        <w:br/>
        <w:br/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роки проведения ЕГЭ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Сроки и единое расписание проведения ЕГЭ ежегодно определяются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обрнадз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досрочного проведения ЕГЭ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20 апреля</w:t>
      </w:r>
      <w:r>
        <w:rPr>
          <w:rFonts w:cs="Times New Roman" w:ascii="Times New Roman" w:hAnsi="Times New Roman"/>
          <w:sz w:val="24"/>
          <w:szCs w:val="24"/>
        </w:rPr>
        <w:t xml:space="preserve"> (вторник) –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усский язык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22 апреля</w:t>
      </w:r>
      <w:r>
        <w:rPr>
          <w:rFonts w:cs="Times New Roman" w:ascii="Times New Roman" w:hAnsi="Times New Roman"/>
          <w:sz w:val="24"/>
          <w:szCs w:val="24"/>
        </w:rPr>
        <w:t xml:space="preserve"> (четверг) – иностранные языки (английский, французский, немецкий, испанский), литература, физика</w:t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24 апреля</w:t>
      </w:r>
      <w:r>
        <w:rPr>
          <w:rFonts w:cs="Times New Roman" w:ascii="Times New Roman" w:hAnsi="Times New Roman"/>
          <w:sz w:val="24"/>
          <w:szCs w:val="24"/>
        </w:rPr>
        <w:t xml:space="preserve"> (суббота) –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атематика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26 апреля</w:t>
      </w:r>
      <w:r>
        <w:rPr>
          <w:rFonts w:cs="Times New Roman" w:ascii="Times New Roman" w:hAnsi="Times New Roman"/>
          <w:sz w:val="24"/>
          <w:szCs w:val="24"/>
        </w:rPr>
        <w:t xml:space="preserve"> (понедельник) – информатика и информационно-оммуникационные технологии (ИКТ), биология, обществознание</w:t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28 апреля</w:t>
      </w:r>
      <w:r>
        <w:rPr>
          <w:rFonts w:cs="Times New Roman" w:ascii="Times New Roman" w:hAnsi="Times New Roman"/>
          <w:sz w:val="24"/>
          <w:szCs w:val="24"/>
        </w:rPr>
        <w:t xml:space="preserve"> – (среда) история, география, химия</w:t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30 апреля</w:t>
      </w:r>
      <w:r>
        <w:rPr>
          <w:rFonts w:cs="Times New Roman" w:ascii="Times New Roman" w:hAnsi="Times New Roman"/>
          <w:sz w:val="24"/>
          <w:szCs w:val="24"/>
        </w:rPr>
        <w:t xml:space="preserve"> (пятница) – для участников ЕГЭ, не сдавших по уважительным причинам ЕГЭ по отдельным общеобразовательным предметам в установленные сроки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списание проведения ЕГЭ в основные сро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27 мая</w:t>
      </w:r>
      <w:r>
        <w:rPr>
          <w:rFonts w:cs="Times New Roman" w:ascii="Times New Roman" w:hAnsi="Times New Roman"/>
          <w:sz w:val="24"/>
          <w:szCs w:val="24"/>
        </w:rPr>
        <w:t xml:space="preserve"> (четверг) – информатика и информационно-коммуникационные технологии (ИКТ), биология, литература</w:t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31 мая</w:t>
      </w:r>
      <w:r>
        <w:rPr>
          <w:rFonts w:cs="Times New Roman" w:ascii="Times New Roman" w:hAnsi="Times New Roman"/>
          <w:sz w:val="24"/>
          <w:szCs w:val="24"/>
        </w:rPr>
        <w:t xml:space="preserve"> (понедельник) –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усский язык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4 июня</w:t>
      </w:r>
      <w:r>
        <w:rPr>
          <w:rFonts w:cs="Times New Roman" w:ascii="Times New Roman" w:hAnsi="Times New Roman"/>
          <w:sz w:val="24"/>
          <w:szCs w:val="24"/>
        </w:rPr>
        <w:t xml:space="preserve"> (пятница) – иностранные языки (английский, французский, немецкий, испанский), химия</w:t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7 июня</w:t>
      </w:r>
      <w:r>
        <w:rPr>
          <w:rFonts w:cs="Times New Roman" w:ascii="Times New Roman" w:hAnsi="Times New Roman"/>
          <w:sz w:val="24"/>
          <w:szCs w:val="24"/>
        </w:rPr>
        <w:t xml:space="preserve"> (понедельник) –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атематика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11 июня</w:t>
      </w:r>
      <w:r>
        <w:rPr>
          <w:rFonts w:cs="Times New Roman" w:ascii="Times New Roman" w:hAnsi="Times New Roman"/>
          <w:sz w:val="24"/>
          <w:szCs w:val="24"/>
        </w:rPr>
        <w:t xml:space="preserve"> (пятница) – история, физика</w:t>
        <w:br/>
      </w:r>
      <w:r>
        <w:rPr>
          <w:rFonts w:cs="Times New Roman" w:ascii="Times New Roman" w:hAnsi="Times New Roman"/>
          <w:color w:val="A82654"/>
          <w:sz w:val="24"/>
          <w:szCs w:val="24"/>
        </w:rPr>
        <w:t>15 июня</w:t>
      </w:r>
      <w:r>
        <w:rPr>
          <w:rFonts w:cs="Times New Roman" w:ascii="Times New Roman" w:hAnsi="Times New Roman"/>
          <w:sz w:val="24"/>
          <w:szCs w:val="24"/>
        </w:rPr>
        <w:t xml:space="preserve"> (вторник) – обществознание, география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ак будут оцениваться результаты ЕГЭ?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Результаты ЕГЭ оцениваются по 100-балльной шкале. В таком же виде они будут выставляться в свидетельство о ЕГЭ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В свидетельство о ЕГЭ выставляются "положительные" результаты по обязательным предметам (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усскому язы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атемат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а также баллы, полученные по так называемым предметам по выбору, по которым будет преодолен минимальный порог, установленны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обрнадз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Неудовлетворительная оценка по ЕГЭ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Минимальное количество баллов по каждому предмету определяется по 100-балльной шкале в течение 6-8 дней после того, будет проведен ЕГЭ по предмету в основные сроки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Не сдав один из двух обязательных ЕГЭ, т.е. получив баллы ниже установленного минимума, выпускник вправе пересдать один раз один предмет. Сделать это можно в специальные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ополнительные д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будут установлены распоряжение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обрнадз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>Не набрав необходимых минимальных баллов сразу по двум обязательным экзаменам (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усско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атемат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выпускник не имеет права на пересдачу и может предпринять попытку сдать ЕГЭ только на следующий год. В этом случае выпускник в текущем году не получит свидетельства ЕГЭ, а вместо аттестата ему выдается справка об обучении в школе. </w:t>
        <w:br/>
        <w:br/>
        <w:t xml:space="preserve">Если выпускник, сдавая любой предмет по выбору (не русский язык и не математику), получает оценку ниже минимального количества баллов, то он может пересдать этот ЕГЭ только на следующий год. </w:t>
        <w:br/>
        <w:br/>
        <w:t xml:space="preserve">Если выпускник по двум обязательным предметам наберет баллы выше установленного минимального порога, а по предмету (-ам) по выбору, - ниже, то он все равно получит аттестат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ыдача аттестатов и свидетельств о ЕГЭ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Школы обязаны выдать выпускникам аттестаты и свидетельства о ЕГЭ в период с </w:t>
      </w:r>
      <w:r>
        <w:rPr>
          <w:rFonts w:cs="Times New Roman" w:ascii="Times New Roman" w:hAnsi="Times New Roman"/>
          <w:color w:val="A82654"/>
          <w:sz w:val="24"/>
          <w:szCs w:val="24"/>
        </w:rPr>
        <w:t>20 по 30 ию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Получить аттестат можно при успешной сдаче двух обязательных предметов -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атема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усского язы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рок действия свидетельства о ЕГЭ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Свидетельство о ЕГЭ действует до </w:t>
      </w:r>
      <w:r>
        <w:rPr>
          <w:rFonts w:cs="Times New Roman" w:ascii="Times New Roman" w:hAnsi="Times New Roman"/>
          <w:b/>
          <w:bCs/>
          <w:color w:val="A82654"/>
          <w:sz w:val="24"/>
          <w:szCs w:val="24"/>
        </w:rPr>
        <w:t>31 декабря</w:t>
      </w:r>
      <w:r>
        <w:rPr>
          <w:rFonts w:cs="Times New Roman" w:ascii="Times New Roman" w:hAnsi="Times New Roman"/>
          <w:sz w:val="24"/>
          <w:szCs w:val="24"/>
        </w:rPr>
        <w:t xml:space="preserve"> года, следующего за годом выпуск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2 и более свидетельств о результатах ЕГЭ, срок действия которых не истек, вправе самостоятельно определить актуальность свидетельств о результатах ЕГЭ, полученных ими в разные годы. </w:t>
        <w:br/>
        <w:br/>
        <w:t xml:space="preserve">Лица, получившие свидетельство о результатах ЕГЭ и призванные в том же году в Вооруженные Силы РФ, имеют право использовать результаты ЕГЭ в течение года с момента увольнения с военной служ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 перечень олимпиад, результаты участия в которых дают различные льготы при поступлении в вузы/ссуз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лимпиады по общеобразовательным предметам школьник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олимпиада школьников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школьников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, Паралимпийские и Сурдлимпийские игр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сероссийская олимпиада школьников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Результаты победителей и призеров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ого этапа всероссийской олимпиады школьников*</w:t>
      </w:r>
      <w:r>
        <w:rPr>
          <w:rFonts w:cs="Times New Roman" w:ascii="Times New Roman" w:hAnsi="Times New Roman"/>
          <w:sz w:val="24"/>
          <w:szCs w:val="24"/>
        </w:rPr>
        <w:t xml:space="preserve"> - выпускников школ текущего года признаются образовательными учреждениями как результаты государственной итоговой аттестации по соответствующим предметам, в том числе по русскому языку и математик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 аттестат по общеобразовательному предмету, соответствующему профилю олимпиады, выставляется отметка "отлично". </w:t>
        <w:br/>
        <w:t xml:space="preserve">ЕГЭ по предмету олимпиады, даже если это один из обязательных - русский язык или математика – сдавать не нужно. </w:t>
        <w:br/>
        <w:br/>
        <w:t xml:space="preserve">Победители и призеры получают диплом государственного образца, в котором указано название олимпиады по предмету. Его следует предъявить в вуз при подаче документов для подтверждения своих льгот. </w:t>
        <w:br/>
        <w:br/>
        <w:t xml:space="preserve">При поступлении в вуз/ссуз на специальность, соответствующую профилю олимпиады, победители и призеры принимаются без вступительных экзаменов при предъявлении аттестата о полном образовании. </w:t>
        <w:br/>
        <w:br/>
        <w:t>При поступлении в вуз/ссуз на специальность не по профилю олимпиады, результат олимпиады засчитывается как 100 баллов по предмету, соответствующему профилю олимпиады.</w:t>
        <w:br/>
        <w:br/>
      </w:r>
      <w:r>
        <w:rPr>
          <w:rFonts w:cs="Times New Roman" w:ascii="Times New Roman" w:hAnsi="Times New Roman"/>
          <w:color w:val="99999F"/>
          <w:sz w:val="24"/>
          <w:szCs w:val="24"/>
        </w:rPr>
        <w:t xml:space="preserve">*Примечание: </w:t>
        <w:br/>
        <w:t xml:space="preserve">Результаты победителей и призеров заключительного этапа всероссийской олимпиады школьников являются бессрочными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лимпиады школьников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Результаты победителей и призеров олимпиад школьников* учитываются только при поступлении в вуз/ссуз.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В школе итоговая аттестация для победителей и призеров других олимпиад проходит на общих основаниях. </w:t>
        <w:br/>
        <w:br/>
        <w:t xml:space="preserve">По решению вуза/ссуза победители и призеры олимпиад школьников при поступлении имеют право на получение одной из следующих льгот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ачисленными без вступительных испытаний на специальности, соответствующие профилю олимпиады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риравненными к лицам, набравшим 100 баллов по ЕГЭ по предмету, соответствующему профилю олимпиады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равненными к лицам, успешно прошедшим дополнительные вступительные испытания профильной (при поступлении в вузы), творческой и (или) профессиональной направленности по предмету, соответствующему профилю олимпиады, в порядке, определяемом приемной комиссие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9999F"/>
          <w:sz w:val="24"/>
          <w:szCs w:val="24"/>
        </w:rPr>
        <w:t>*Примечание:</w:t>
        <w:br/>
        <w:t xml:space="preserve">Льготы действуют в течение 1 года с момента утверждения списков победителей и призеров олимпиад школьников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ждународные олимпиады по общеобразовательным предметам школьников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Члены сборных команд России, участвовавшие в международных олимпиадах по общеобразовательным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м школьников при поступлении в вузы/ссузы на специальности, соответствующие профилю предмета международной олимпиады, принимаются без вступительных испытани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лимпийские, Паралимпийские и Сурдлимпийские игры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Чемпионы и призеры Олимпийских, Паралимпийских и Сурдлимпийских игр при поступлении в вузы/ссузы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ответствующие профильные специальности в области физической культуры и спорта принимаются без вступительных испыта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оответствующие приказы Министерства образования и науки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сероссийская олимпиада школьников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4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ок проведения олимпиад школьников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44" w:tgtFrame="_self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еречень олимпиад школьников на 2009 - 2010 учебный год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45" w:tgtFrame="_self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ритерии отнесения олимпиад к соответствующим уровням олимпиад школьников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ок приема в имеющие государственную аккредитацию образовательные учреждения высшего профессионального образования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4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ок приема российских и иностранных граждан в имеющие государственную аккредитацию образовательные учреждения среднего профессионального образования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еги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мостоятельно устанавливает сроки информирования участников ЕГЭ о результатах экзамена. Традиционно это составляет 1-2 дня после объявления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особрнадз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нимального количества бал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мету.</w:t>
        <w:br/>
        <w:br/>
        <w:t xml:space="preserve">Школы (для выпускников текущего года), а также ППЭ или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рганы управления образованием (в зависимости от организационно-территориальной схемы, принятой в регионе) реги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аны вывешивать на информационных стендах и/или собственных сайтах списки участников ЕГЭ с результатами экзамена. Появление списков на информационном стенде считается моментом официального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бъявления результатов ЕГЭ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br/>
        <w:t xml:space="preserve">Если объявление результатов задерживается больше, чем на 2 дня, нужно обратиться в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естный орган управления образование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 каких случаях можно подать апелляцию</w:t>
        </w:r>
      </w:hyperlink>
      <w:r>
        <w:rPr>
          <w:rFonts w:cs="Times New Roman" w:ascii="Times New Roman" w:hAnsi="Times New Roman"/>
          <w:sz w:val="24"/>
          <w:szCs w:val="24"/>
        </w:rPr>
        <w:br/>
        <w:t>Участник ЕГЭ имеет право подать апелляции:</w:t>
        <w:br/>
        <w:t xml:space="preserve">- о нарушении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становленного порядка проведения ЕГЭ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в день экзамена после сдачи бланков ЕГЭ до выхода из ППЭ</w:t>
      </w:r>
      <w:r>
        <w:rPr>
          <w:rFonts w:cs="Times New Roman" w:ascii="Times New Roman" w:hAnsi="Times New Roman"/>
          <w:sz w:val="24"/>
          <w:szCs w:val="24"/>
        </w:rPr>
        <w:br/>
        <w:t>- о несогласии с результатами ЕГЭ -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чение 2 РАБОЧИХ дней после официального объявления результатов экзамена и ознакомления с ними участника ЕГ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инимаются апелляции: </w:t>
        <w:br/>
        <w:t>- по содержанию и структуре КИМов</w:t>
        <w:br/>
        <w:t xml:space="preserve">- в связи с нарушением самим участником ЕГЭ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авил поведения на ЕГЭ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авил заполнения блан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пелляция о нарушении установленного порядка проведения ЕГЭ</w:t>
        </w:r>
      </w:hyperlink>
      <w:r>
        <w:rPr>
          <w:rFonts w:cs="Times New Roman" w:ascii="Times New Roman" w:hAnsi="Times New Roman"/>
          <w:sz w:val="24"/>
          <w:szCs w:val="24"/>
        </w:rPr>
        <w:br/>
        <w:t>Действия участника ЕГЭ:</w:t>
        <w:br/>
        <w:t xml:space="preserve">- по окончании экзамена не выходя из ППЭ получить от организатора в аудитории форму (два экземпляра), по которой составляется апелляция </w:t>
        <w:br/>
        <w:t xml:space="preserve">- составить апелляцию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экземплярах </w:t>
      </w:r>
      <w:r>
        <w:rPr>
          <w:rFonts w:cs="Times New Roman" w:ascii="Times New Roman" w:hAnsi="Times New Roman"/>
          <w:sz w:val="24"/>
          <w:szCs w:val="24"/>
        </w:rPr>
        <w:br/>
        <w:t xml:space="preserve">-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 </w:t>
        <w:br/>
        <w:t xml:space="preserve">- получить результат рассмотрения апелляции в своем образовательном учреждении или в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рганах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</w:rPr>
        <w:t>, осуществляющих полномочия в сфере образования (МОУО) не позднее чем чере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календарных дня после ее по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е решения конфликтной комиссии: </w:t>
        <w:br/>
        <w:t xml:space="preserve">- Если апелляция удовлетворена, результат ЕГЭ аннулируется и участнику предоставляется возможность сдать ЕГЭ по данному предмету в другой (резервный) день. Ему назначается дата и место повторной сдачи ЕГЭ по соответствующему предмету. </w:t>
        <w:br/>
        <w:br/>
      </w:r>
      <w:r>
        <w:rPr>
          <w:rFonts w:cs="Times New Roman" w:ascii="Times New Roman" w:hAnsi="Times New Roman"/>
          <w:color w:val="99999F"/>
          <w:sz w:val="24"/>
          <w:szCs w:val="24"/>
        </w:rPr>
        <w:t xml:space="preserve">Примечания: </w:t>
        <w:br/>
        <w:t>Решение об аннулировании результатов ЕГЭ может быть принято:</w:t>
        <w:br/>
        <w:t xml:space="preserve">- если служебным расследованием ГЭК подтвержден факт нарушения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становленного порядка проведения ЕГЭ</w:t>
        </w:r>
      </w:hyperlink>
      <w:r>
        <w:rPr>
          <w:rFonts w:cs="Times New Roman" w:ascii="Times New Roman" w:hAnsi="Times New Roman"/>
          <w:color w:val="99999F"/>
          <w:sz w:val="24"/>
          <w:szCs w:val="24"/>
        </w:rPr>
        <w:br/>
        <w:t>- если конфликтной комиссией была удовлетворена апелляция о нарушении установленного порядка проведения ЕГЭ</w:t>
        <w:br/>
        <w:t>- если уполномоченным представителем ГЭК, общественным наблюдателем или уполномоченными представителями Рособрнадзора, а также органами прокуратуры и правоохранительными органами установлены факты нарушений процедуры проведения ЕГЭ в пункте проведения ЕГЭ, которые могли оказать существенное влияние на результаты ЕГ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пелляция о несогласии с результатами ЕГЭ</w:t>
        </w:r>
      </w:hyperlink>
      <w:r>
        <w:rPr>
          <w:rFonts w:cs="Times New Roman" w:ascii="Times New Roman" w:hAnsi="Times New Roman"/>
          <w:sz w:val="24"/>
          <w:szCs w:val="24"/>
        </w:rPr>
        <w:br/>
        <w:t>Действия участника ЕГЭ:</w:t>
        <w:br/>
        <w:t xml:space="preserve">- в течение 2 рабочих после того, когда официально ознакомился с результатами получить у ответственного секретаря конфликтной комиссии (для выпускников текущего года - у руководителя своего образовательного учреждения) форму в 2 экземплярах, по которой составляется апелляция (возможно составление апелляции в произвольной форме) </w:t>
        <w:br/>
        <w:t xml:space="preserve">- составить апелляцию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экземплярах </w:t>
      </w:r>
      <w:r>
        <w:rPr>
          <w:rFonts w:cs="Times New Roman" w:ascii="Times New Roman" w:hAnsi="Times New Roman"/>
          <w:sz w:val="24"/>
          <w:szCs w:val="24"/>
        </w:rPr>
        <w:br/>
        <w:t xml:space="preserve">-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 </w:t>
        <w:br/>
        <w:t>- получить информацию о времени и месте рассмотрения апелляции</w:t>
        <w:br/>
        <w:t xml:space="preserve">- по возможности, прийти на процедуру рассмотрения апелляций в конфликтную комиссию, имея при себе паспорт и пропуск с печатью - Бланки ЕГЭ сданы- (или штампом ППЭ) </w:t>
        <w:br/>
        <w:t>- подтвердить в протоколе апелляции, что ему предъявлены копии его бланков и правильность распознания его ответов в бланках</w:t>
        <w:br/>
        <w:t>- участвовать в рассмотрении апелляции</w:t>
        <w:br/>
        <w:t>- подписать протокол рассмотрения апелляции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е решения конфликтной комиссии: </w:t>
        <w:br/>
        <w:t>- отклонение апелляции из-за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  <w:br/>
        <w:t xml:space="preserve">- удовлетворение апелляции и выставление других баллов. </w:t>
        <w:br/>
        <w:br/>
      </w:r>
      <w:r>
        <w:rPr>
          <w:rFonts w:cs="Times New Roman" w:ascii="Times New Roman" w:hAnsi="Times New Roman"/>
          <w:color w:val="99999F"/>
          <w:sz w:val="24"/>
          <w:szCs w:val="24"/>
        </w:rPr>
        <w:t>Примечания</w:t>
        <w:br/>
        <w:t>- 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  <w:br/>
        <w:t>- В случае,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  <w:br/>
        <w:t>- Черновики в качестве материалов апелляции не рассматрив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! По результатам рассмотрения апелляции количество выставленных баллов может быть изменено как в сторону увеличения, так и в сторону уменьшения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заменационную пору всегда присутствует психологическое напряжение. Стресс при этом - абсолютно нормальная реакция организма. </w:t>
        <w:br/>
        <w:br/>
        <w:t xml:space="preserve"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, зачастую, оказывает обратное действие. </w:t>
        <w:br/>
        <w:br/>
        <w:t xml:space="preserve"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ontent/view/792/200/" TargetMode="External"/><Relationship Id="rId3" Type="http://schemas.openxmlformats.org/officeDocument/2006/relationships/hyperlink" Target="http://www1.ege.edu.ru/content/view/792/200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www1.ege.edu.ru/content/view/673/248/" TargetMode="External"/><Relationship Id="rId6" Type="http://schemas.openxmlformats.org/officeDocument/2006/relationships/hyperlink" Target="http://www1.ege.edu.ru/content/view/672/247/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http://www1.ege.edu.ru/content/view/660/200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http://www1.ege.edu.ru/content/view/454/298/" TargetMode="External"/><Relationship Id="rId11" Type="http://schemas.openxmlformats.org/officeDocument/2006/relationships/hyperlink" Target="http://www1.ege.edu.ru/content/view/749/299/" TargetMode="External"/><Relationship Id="rId12" Type="http://schemas.openxmlformats.org/officeDocument/2006/relationships/hyperlink" Target="http://www1.ege.edu.ru/content/view/660/200/" TargetMode="External"/><Relationship Id="rId13" Type="http://schemas.openxmlformats.org/officeDocument/2006/relationships/hyperlink" Target="http://mon.gov.ru/files/materials/6471/09.10.28-ekz.pdf" TargetMode="External"/><Relationship Id="rId14" Type="http://schemas.openxmlformats.org/officeDocument/2006/relationships/hyperlink" Target="http://www1.ege.edu.ru/content/view/454/298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http://www1.ege.edu.ru/content/view/454/298/" TargetMode="External"/><Relationship Id="rId17" Type="http://schemas.openxmlformats.org/officeDocument/2006/relationships/hyperlink" Target="http://www1.ege.edu.ru/content/view/660/200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http://obrnadzor.gov.ru/" TargetMode="External"/><Relationship Id="rId20" Type="http://schemas.openxmlformats.org/officeDocument/2006/relationships/hyperlink" Target="http://www1.ege.edu.ru/content/view/673/248/" TargetMode="External"/><Relationship Id="rId21" Type="http://schemas.openxmlformats.org/officeDocument/2006/relationships/hyperlink" Target="http://www1.ege.edu.ru/content/view/672/247/" TargetMode="External"/><Relationship Id="rId22" Type="http://schemas.openxmlformats.org/officeDocument/2006/relationships/hyperlink" Target="http://www1.ege.edu.ru/content/view/673/248/" TargetMode="External"/><Relationship Id="rId23" Type="http://schemas.openxmlformats.org/officeDocument/2006/relationships/hyperlink" Target="http://www1.ege.edu.ru/content/view/672/247/" TargetMode="External"/><Relationship Id="rId24" Type="http://schemas.openxmlformats.org/officeDocument/2006/relationships/hyperlink" Target="javascript://" TargetMode="External"/><Relationship Id="rId25" Type="http://schemas.openxmlformats.org/officeDocument/2006/relationships/hyperlink" Target="http://www1.ege.edu.ru/content/view/673/248/" TargetMode="External"/><Relationship Id="rId26" Type="http://schemas.openxmlformats.org/officeDocument/2006/relationships/hyperlink" Target="http://www1.ege.edu.ru/content/view/672/247/" TargetMode="External"/><Relationship Id="rId27" Type="http://schemas.openxmlformats.org/officeDocument/2006/relationships/hyperlink" Target="http://obrnadzor.gov.ru/" TargetMode="External"/><Relationship Id="rId28" Type="http://schemas.openxmlformats.org/officeDocument/2006/relationships/hyperlink" Target="javascript://" TargetMode="External"/><Relationship Id="rId29" Type="http://schemas.openxmlformats.org/officeDocument/2006/relationships/hyperlink" Target="http://www1.ege.edu.ru/content/view/482/160/" TargetMode="External"/><Relationship Id="rId30" Type="http://schemas.openxmlformats.org/officeDocument/2006/relationships/hyperlink" Target="http://obrnadzor.gov.ru/" TargetMode="External"/><Relationship Id="rId31" Type="http://schemas.openxmlformats.org/officeDocument/2006/relationships/hyperlink" Target="http://www1.ege.edu.ru/content/view/673/248/" TargetMode="External"/><Relationship Id="rId32" Type="http://schemas.openxmlformats.org/officeDocument/2006/relationships/hyperlink" Target="http://www1.ege.edu.ru/content/view/672/247/" TargetMode="External"/><Relationship Id="rId33" Type="http://schemas.openxmlformats.org/officeDocument/2006/relationships/hyperlink" Target="javascript://" TargetMode="External"/><Relationship Id="rId34" Type="http://schemas.openxmlformats.org/officeDocument/2006/relationships/hyperlink" Target="http://www1.ege.edu.ru/content/view/672/247/" TargetMode="External"/><Relationship Id="rId35" Type="http://schemas.openxmlformats.org/officeDocument/2006/relationships/hyperlink" Target="http://www1.ege.edu.ru/content/view/673/248/" TargetMode="External"/><Relationship Id="rId36" Type="http://schemas.openxmlformats.org/officeDocument/2006/relationships/hyperlink" Target="javascript://" TargetMode="External"/><Relationship Id="rId37" Type="http://schemas.openxmlformats.org/officeDocument/2006/relationships/hyperlink" Target="javascript://" TargetMode="External"/><Relationship Id="rId38" Type="http://schemas.openxmlformats.org/officeDocument/2006/relationships/hyperlink" Target="javascript://" TargetMode="External"/><Relationship Id="rId39" Type="http://schemas.openxmlformats.org/officeDocument/2006/relationships/hyperlink" Target="javascript://" TargetMode="External"/><Relationship Id="rId40" Type="http://schemas.openxmlformats.org/officeDocument/2006/relationships/hyperlink" Target="javascript://" TargetMode="External"/><Relationship Id="rId41" Type="http://schemas.openxmlformats.org/officeDocument/2006/relationships/hyperlink" Target="javascript://" TargetMode="External"/><Relationship Id="rId42" Type="http://schemas.openxmlformats.org/officeDocument/2006/relationships/hyperlink" Target="http://www1.ege.edu.ru/content/view/717/200/" TargetMode="External"/><Relationship Id="rId43" Type="http://schemas.openxmlformats.org/officeDocument/2006/relationships/hyperlink" Target="http://www1.ege.edu.ru/content/view/523/200/" TargetMode="External"/><Relationship Id="rId44" Type="http://schemas.openxmlformats.org/officeDocument/2006/relationships/hyperlink" Target="http://www1.ege.edu.ru/content/view/719/200/" TargetMode="External"/><Relationship Id="rId45" Type="http://schemas.openxmlformats.org/officeDocument/2006/relationships/hyperlink" Target="http://www1.ege.edu.ru/content/view/721/200/" TargetMode="External"/><Relationship Id="rId46" Type="http://schemas.openxmlformats.org/officeDocument/2006/relationships/hyperlink" Target="http://www1.ege.edu.ru/content/view/661/115/" TargetMode="External"/><Relationship Id="rId47" Type="http://schemas.openxmlformats.org/officeDocument/2006/relationships/hyperlink" Target="http://www1.ege.edu.ru/content/view/722/200/" TargetMode="External"/><Relationship Id="rId48" Type="http://schemas.openxmlformats.org/officeDocument/2006/relationships/hyperlink" Target="http://www1.ege.edu.ru/content/view/766/306/" TargetMode="External"/><Relationship Id="rId49" Type="http://schemas.openxmlformats.org/officeDocument/2006/relationships/hyperlink" Target="http://obrnadzor.gov.ru/" TargetMode="External"/><Relationship Id="rId50" Type="http://schemas.openxmlformats.org/officeDocument/2006/relationships/hyperlink" Target="http://www1.ege.edu.ru/content/blogsection/5/198/" TargetMode="External"/><Relationship Id="rId51" Type="http://schemas.openxmlformats.org/officeDocument/2006/relationships/hyperlink" Target="http://www1.ege.edu.ru/content/view/766/306/" TargetMode="External"/><Relationship Id="rId52" Type="http://schemas.openxmlformats.org/officeDocument/2006/relationships/hyperlink" Target="http://www1.ege.edu.ru/content/view/801/319/" TargetMode="External"/><Relationship Id="rId53" Type="http://schemas.openxmlformats.org/officeDocument/2006/relationships/hyperlink" Target="http://www1.ege.edu.ru/content/view/780/312/" TargetMode="External"/><Relationship Id="rId54" Type="http://schemas.openxmlformats.org/officeDocument/2006/relationships/hyperlink" Target="javascript://" TargetMode="External"/><Relationship Id="rId55" Type="http://schemas.openxmlformats.org/officeDocument/2006/relationships/hyperlink" Target="http://www1.ege.edu.ru/content/view/801/319/" TargetMode="External"/><Relationship Id="rId56" Type="http://schemas.openxmlformats.org/officeDocument/2006/relationships/hyperlink" Target="http://www1.ege.edu.ru/content/view/490/162/" TargetMode="External"/><Relationship Id="rId57" Type="http://schemas.openxmlformats.org/officeDocument/2006/relationships/hyperlink" Target="http://www1.ege.edu.ru/content/view/490/162/" TargetMode="External"/><Relationship Id="rId58" Type="http://schemas.openxmlformats.org/officeDocument/2006/relationships/hyperlink" Target="javascript://" TargetMode="External"/><Relationship Id="rId59" Type="http://schemas.openxmlformats.org/officeDocument/2006/relationships/hyperlink" Target="http://www1.ege.edu.ru/content/view/766/306/" TargetMode="External"/><Relationship Id="rId60" Type="http://schemas.openxmlformats.org/officeDocument/2006/relationships/hyperlink" Target="http://www1.ege.edu.ru/content/view/792/200/" TargetMode="External"/><Relationship Id="rId61" Type="http://schemas.openxmlformats.org/officeDocument/2006/relationships/hyperlink" Target="javascript:/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1:00Z</dcterms:created>
  <dc:creator>Козырева</dc:creator>
  <dc:description/>
  <cp:keywords/>
  <dc:language>en-US</dc:language>
  <cp:lastModifiedBy>Козырева</cp:lastModifiedBy>
  <dcterms:modified xsi:type="dcterms:W3CDTF">2011-04-19T06:21:00Z</dcterms:modified>
  <cp:revision>2</cp:revision>
  <dc:subject/>
  <dc:title/>
</cp:coreProperties>
</file>